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/>
        <w:t xml:space="preserve">на участие во всероссийской олимпиаде школьников </w:t>
      </w:r>
    </w:p>
    <w:p>
      <w:pPr>
        <w:pStyle w:val="Normal"/>
        <w:jc w:val="center"/>
        <w:rPr/>
      </w:pPr>
      <w:r>
        <w:rPr/>
        <w:t>в 2016-2017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(Ф.И.О. полностью), </w:t>
      </w:r>
    </w:p>
    <w:p>
      <w:pPr>
        <w:pStyle w:val="Normal"/>
        <w:jc w:val="both"/>
        <w:rPr/>
      </w:pPr>
      <w:r>
        <w:rPr/>
        <w:t>отец/мать/опекун (нужное подчеркнуть) ученика(цы)   ____ класса МАОУ «СОШ № ___»   ___________________________________________________________(Ф.И.О. полностью),  заявляю о желании моего сына/дочери/опекаемого(ой) (нужное подчеркнуть) принять участие во всероссийской олимпиаде школьников в 2014-2015 учебном году по следующим предметам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319"/>
        <w:gridCol w:w="3360"/>
        <w:gridCol w:w="1319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ставить метку, Х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м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ставить метку, Х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анцуз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Хи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Английский язы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Физическая куль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Пра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1" w:hanging="0"/>
              <w:rPr/>
            </w:pPr>
            <w:r>
              <w:rPr/>
              <w:t>Эконом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емец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Обществозн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рядком проведения всероссийской олимпиады школьников ознакомлен(а).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>«___»_________2014г.                         ________________</w:t>
        <w:tab/>
        <w:t>(Подпись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9:00Z</dcterms:created>
  <dc:creator>user</dc:creator>
  <dc:description/>
  <dc:language>en-US</dc:language>
  <cp:lastModifiedBy>User</cp:lastModifiedBy>
  <dcterms:modified xsi:type="dcterms:W3CDTF">2016-10-10T12:09:00Z</dcterms:modified>
  <cp:revision>2</cp:revision>
  <dc:subject/>
  <dc:title/>
</cp:coreProperties>
</file>