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бочая программа составлена в соответствии с ФГОС ООО на основе примерной образовательной программой основного общего образования.  Обучение по математике осуществляется согласно  авторским программам по у</w:t>
      </w:r>
      <w:r>
        <w:rPr>
          <w:b/>
          <w:sz w:val="24"/>
          <w:szCs w:val="24"/>
          <w:u w:val="single"/>
        </w:rPr>
        <w:t>чебникам: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Учеб.для5,6кл. общеобразоват. учреждений/ Н.Я. Виленкин, В.И. Жохов, А.С. Чесноков, С.И. Шварцбурд. - М.: Мнемозина, 2018.</w:t>
      </w:r>
    </w:p>
    <w:p>
      <w:pPr>
        <w:pStyle w:val="Style19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-7,8,9 :учебник для общеобразовательных учреждений. Ю.Н.Макарычев, Н.Г.Миндюк, К.Н. Нешков , С.Б.Суворова ,Москва , «Просвещение» ,2018г 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Геометрия 7-9 : учебник для общеобразовательных учреждений.</w:t>
      </w:r>
      <w:r>
        <w:rPr>
          <w:b/>
          <w:color w:val="00000A"/>
          <w:sz w:val="24"/>
          <w:szCs w:val="24"/>
        </w:rPr>
        <w:t>Л.С.Атанасян, В.Ф. Бутузов, С.Б. Кадомцев и др. Москва  «Просвещение», 2019 год</w:t>
      </w:r>
      <w:r>
        <w:rPr>
          <w:b/>
          <w:sz w:val="24"/>
          <w:szCs w:val="24"/>
        </w:rPr>
        <w:t>Алгебра</w:t>
      </w:r>
      <w:r>
        <w:rPr>
          <w:sz w:val="24"/>
          <w:szCs w:val="24"/>
        </w:rPr>
        <w:t>(Ю.Н. Макарычев, Н.Г. Нешков, С.Б. Суворова), под ред. С.А. Теляковского</w:t>
      </w:r>
    </w:p>
    <w:p>
      <w:pPr>
        <w:pStyle w:val="Standard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andard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чностные результаты: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апредметные результаты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) смысловое чтение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редметные результаты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атематика. Алгебра. Геометрия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логических задач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авнение чисел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е графика линейной и квадратичной функци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доказательств в геометри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остейших комбинаторных задач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познавание верных и неверных высказывани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сравнения чисел в реальных ситуация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актических задач с применением простейших свойств фигур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простейших построений и измерений на местности, необходимых в реальной жизни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) для слепых и слабовидящих обучающихся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) для обучающихся с нарушениями опорно-двигательного аппарата: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Standard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спользовать персональные средства доступа.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 xml:space="preserve">МАТЕМАТИКА </w:t>
      </w:r>
      <w:r>
        <w:rPr>
          <w:sz w:val="24"/>
          <w:szCs w:val="24"/>
        </w:rPr>
        <w:t>5класс 5 часов в неделю, всего 175 часов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237"/>
        <w:gridCol w:w="1809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Натуральные числа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ь, прямая, луч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ёмы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Дробные числа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-телями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лькулятор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  <w:tab/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 xml:space="preserve">МАТЕМАТИКА </w:t>
      </w:r>
      <w:r>
        <w:rPr>
          <w:sz w:val="24"/>
          <w:szCs w:val="24"/>
        </w:rPr>
        <w:t>6 класс 5 часов в неделю, всего 175 часов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20"/>
        <w:gridCol w:w="1526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ыкновенные дроб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§1. ДЕЛИМОСТЬ ЧИСЕЛ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Делители и кратны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Arial"/>
                <w:sz w:val="24"/>
                <w:szCs w:val="24"/>
              </w:rPr>
            </w:pPr>
            <w:r>
              <w:rPr>
                <w:rFonts w:cs="Arial" w:ascii="Royal Times New Roman;Times New Roman" w:hAnsi="Royal Times New Roman;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Arial"/>
                <w:sz w:val="24"/>
                <w:szCs w:val="24"/>
              </w:rPr>
            </w:pPr>
            <w:r>
              <w:rPr>
                <w:rFonts w:cs="Arial" w:ascii="Royal Times New Roman;Times New Roman" w:hAnsi="Royal Times New Roman;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Arial"/>
                <w:sz w:val="24"/>
                <w:szCs w:val="24"/>
              </w:rPr>
            </w:pPr>
            <w:r>
              <w:rPr>
                <w:rFonts w:cs="Arial" w:ascii="Royal Times New Roman;Times New Roman" w:hAnsi="Royal Times New Roman;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Arial"/>
                <w:sz w:val="24"/>
                <w:szCs w:val="24"/>
              </w:rPr>
            </w:pPr>
            <w:r>
              <w:rPr>
                <w:rFonts w:cs="Arial" w:ascii="Royal Times New Roman;Times New Roman" w:hAnsi="Royal Times New Roman;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Arial"/>
                <w:sz w:val="24"/>
                <w:szCs w:val="24"/>
              </w:rPr>
            </w:pPr>
            <w:r>
              <w:rPr>
                <w:rFonts w:cs="Arial" w:ascii="Royal Times New Roman;Times New Roman" w:hAnsi="Royal Times New Roman;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Arial"/>
                <w:sz w:val="24"/>
                <w:szCs w:val="24"/>
              </w:rPr>
            </w:pPr>
            <w:r>
              <w:rPr>
                <w:rFonts w:cs="Arial" w:ascii="Royal Times New Roman;Times New Roman" w:hAnsi="Royal Times New Roman;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2 по теме: «Делимость чисел»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. Сложение и вычитание дробей с разными знаменателям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3 по теме: «Основное свойство дроби. Сравнение, сложение и вычитание дробей с разными знаменателями»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ложение и вычитание  смешанных чисе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4 по теме: «Сложение и вычитание смешанных чисел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3. </w:t>
            </w:r>
            <w:r>
              <w:rPr>
                <w:b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5 по теме: «Умножение дробей»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Делени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6 по теме: «Деление дробей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7 по теме: «Умножение и деление дробей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4. </w:t>
            </w:r>
            <w:r>
              <w:rPr>
                <w:b/>
                <w:sz w:val="24"/>
                <w:szCs w:val="24"/>
              </w:rPr>
              <w:t>Отношения и пропорци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Отношения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ропорци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рямая и обратная пропорциональная зависимост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8 по теме: «Отношения и пропорции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Масштаб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Шар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9 по теме: «Длина окружности и площадь круга. Шар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циональные числа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5. </w:t>
            </w:r>
            <w:r>
              <w:rPr>
                <w:b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Модуль числ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10 по теме: «Положительные и отрицательные числа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6. </w:t>
            </w:r>
            <w:r>
              <w:rPr>
                <w:b/>
                <w:sz w:val="24"/>
                <w:szCs w:val="24"/>
              </w:rPr>
              <w:t>Сложение и вычитание положительных  и отрицательных чисел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Вычитани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11 по теме: «Сложение и вычитание положительных и отрицательных чисел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7. </w:t>
            </w:r>
            <w:r>
              <w:rPr>
                <w:b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Умножени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Делени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12 по теме: «Умножение и деление положительных и отрицательных чисел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8. </w:t>
            </w:r>
            <w:r>
              <w:rPr>
                <w:b/>
                <w:sz w:val="24"/>
                <w:szCs w:val="24"/>
              </w:rPr>
              <w:t>Решение уравнений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эффициент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13 по теме: «Раскрытие скобок.  Подобные слагаемые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14 по теме: «Решение уравнений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§9. </w:t>
            </w:r>
            <w:r>
              <w:rPr>
                <w:b/>
                <w:sz w:val="24"/>
                <w:szCs w:val="24"/>
              </w:rPr>
              <w:t>Координаты на плоскост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Графики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Royal Times New Roman;Times New Roman" w:hAnsi="Royal Times New Roman;Times New Roman" w:cs="Royal Times New Roman;Times New Roman"/>
                <w:sz w:val="24"/>
                <w:szCs w:val="24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Контрольная работа №15  по теме: «Координаты на плоскости».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за курс математики 6-го класса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 xml:space="preserve">ГЕОМЕТРИЯ </w:t>
      </w:r>
      <w:r>
        <w:rPr>
          <w:sz w:val="24"/>
          <w:szCs w:val="24"/>
        </w:rPr>
        <w:t>7классы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400"/>
        <w:gridCol w:w="1667"/>
      </w:tblGrid>
      <w:tr>
        <w:trPr>
          <w:trHeight w:val="596" w:hRule="atLeast"/>
        </w:trPr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1. Начальные геометрические сведения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 Луч и угол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 Измерение  углов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2.  Треугольник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ов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3. Параллельные прямые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4. Соотношение между сторонами и углами треугольника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 xml:space="preserve">ГЕОМЕТРИЯ </w:t>
      </w:r>
      <w:r>
        <w:rPr>
          <w:sz w:val="24"/>
          <w:szCs w:val="24"/>
        </w:rPr>
        <w:t>8 класс 2 часа в неделю, всего 70 часов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94"/>
        <w:gridCol w:w="1952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5. </w:t>
            </w: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араллелограмм и трапец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рямоугольник, ромб, квадрат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6. </w:t>
            </w:r>
            <w:r>
              <w:rPr>
                <w:b/>
                <w:bCs/>
              </w:rPr>
              <w:t>Площадь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</w:rPr>
              <w:t>Площадь м</w:t>
            </w:r>
            <w:r>
              <w:rPr>
                <w:sz w:val="24"/>
                <w:szCs w:val="24"/>
              </w:rPr>
              <w:t>ногоугольник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</w:rPr>
              <w:t>Площадь</w:t>
            </w:r>
            <w:r>
              <w:rPr/>
              <w:t xml:space="preserve"> параллелограмма, треугольника  и  трапеци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Теорема Пифагор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7. </w:t>
            </w: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/>
              <w:t>подобных треугольник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рименениеподобия к доказательству теорем и р</w:t>
            </w:r>
            <w:r>
              <w:rPr>
                <w:sz w:val="24"/>
                <w:szCs w:val="24"/>
              </w:rPr>
              <w:t>ешению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отношение между сторонами и углами прямоугольного </w:t>
            </w:r>
            <w:r>
              <w:rPr/>
              <w:t>треугольник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8. </w:t>
            </w:r>
            <w:r>
              <w:rPr>
                <w:b/>
                <w:bCs/>
              </w:rPr>
              <w:t>Окружность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ыре  замечательные точки треугольник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по геометрии. 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 xml:space="preserve">ГЕОМЕТРИЯ </w:t>
      </w:r>
      <w:r>
        <w:rPr>
          <w:sz w:val="24"/>
          <w:szCs w:val="24"/>
        </w:rPr>
        <w:t>9 класс 2 часа в неделю, всего 70 часов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94"/>
        <w:gridCol w:w="1952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9. Вектор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10. Метод координат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11. Соотношение между сторонами и углами треугольника. Скалярное произведение вектор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12. </w:t>
            </w:r>
            <w:r>
              <w:rPr>
                <w:b/>
              </w:rPr>
              <w:t>Длина окружности и площадь круг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13. </w:t>
            </w:r>
            <w:r>
              <w:rPr>
                <w:b/>
              </w:rPr>
              <w:t>Движ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движ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14. Начальные сведения из стереометри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4"/>
          <w:szCs w:val="24"/>
        </w:rPr>
        <w:t>Алгебра</w:t>
      </w:r>
      <w:r>
        <w:rPr>
          <w:sz w:val="24"/>
          <w:szCs w:val="24"/>
        </w:rPr>
        <w:t>(Ю.Н. Макарычев, Н.Г. Нешков, С.Б. Суворова), под ред. С.А. Теляковского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94"/>
        <w:gridCol w:w="1952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1. </w:t>
            </w:r>
            <w:r>
              <w:rPr>
                <w:b/>
                <w:b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ж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выражени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2. Функци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Степень с натуральным показателем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ее свойств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4. </w:t>
            </w:r>
            <w:r>
              <w:rPr>
                <w:b/>
                <w:bCs/>
                <w:sz w:val="24"/>
                <w:szCs w:val="24"/>
              </w:rPr>
              <w:t>Многочлен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5. </w:t>
            </w:r>
            <w:r>
              <w:rPr>
                <w:b/>
                <w:b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 Сумма и разность кубов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6. </w:t>
            </w:r>
            <w:r>
              <w:rPr>
                <w:b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двумяпеременными и их систем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94"/>
        <w:gridCol w:w="1952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лава</w:t>
            </w:r>
            <w:r>
              <w:rPr>
                <w:b/>
                <w:bCs/>
                <w:iCs/>
              </w:rPr>
              <w:t>1.Рациональные дроб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циональные дроби и их свойств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дробе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iCs/>
              </w:rPr>
              <w:t>Квадратные корн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ифметический квадратный корень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войства </w:t>
            </w:r>
            <w:r>
              <w:rPr/>
              <w:t>арифметического  квадратного корн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менение свойств </w:t>
            </w:r>
            <w:r>
              <w:rPr/>
              <w:t>арифметического  квадратного корн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</w:rPr>
              <w:t>3.Квадратные уравн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обные </w:t>
            </w:r>
            <w:r>
              <w:rPr/>
              <w:t>рациональные уравн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/>
                <w:iCs/>
              </w:rPr>
              <w:t>4.</w:t>
            </w:r>
            <w:r>
              <w:rPr>
                <w:b/>
                <w:bCs/>
              </w:rPr>
              <w:t>Неравенств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bCs/>
              </w:rPr>
              <w:t>5.Степень с целым показателем. Элементы статист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лементы статист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sz w:val="24"/>
          <w:szCs w:val="24"/>
        </w:rPr>
        <w:t>9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94"/>
        <w:gridCol w:w="1952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лава</w:t>
            </w:r>
            <w:r>
              <w:rPr>
                <w:b/>
                <w:bCs/>
                <w:iCs/>
              </w:rPr>
              <w:t xml:space="preserve">1. </w:t>
            </w:r>
            <w:r>
              <w:rPr>
                <w:b/>
              </w:rPr>
              <w:t>Квадратичная функц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ункции и их свойств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вадратный трехчлен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1 по теме «Квадратный трехчлен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вадратичная функция и  ее график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</w:rPr>
              <w:t xml:space="preserve">Степенная функция.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ная работа №2 по теме «Степенная функция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2. </w:t>
            </w: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еравенств с одной переменно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Контрольная работа №3 по теме «Уравнения и неравенства с одной переменной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лава3. </w:t>
            </w: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двумя переменными и их систем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 и их систем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Уравнения и неравенства с двумя переменными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лава4.</w:t>
            </w:r>
            <w:r>
              <w:rPr>
                <w:b/>
              </w:rPr>
              <w:t>Арифметическая и геометрическая прогресси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 прогресс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Арифметическая прогрессия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 прогресс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«Геометрическая прогрессия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лава5.</w:t>
            </w:r>
            <w:r>
              <w:rPr>
                <w:b/>
              </w:rPr>
              <w:t>Элементы комбинаторики и теории вероятносте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«Элементы комбинаторики и теории вероятности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на изучение математики в 5-9 классах отводится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175 часов из расчета 5 ч в неделю.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 xml:space="preserve">Формы организации учебного процесса:  </w:t>
      </w:r>
      <w:r>
        <w:rPr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 xml:space="preserve">Формы контроля на уроках : </w:t>
      </w:r>
      <w:r>
        <w:rPr>
          <w:sz w:val="24"/>
          <w:szCs w:val="24"/>
        </w:rPr>
        <w:t>тесты, самостоятельные, проверочные работы и математические диктанты (по 10 - 15 минут), контрольные работы .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Формы промежуточной и итоговой аттестаци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письменных контрольных работ </w:t>
      </w:r>
      <w:r>
        <w:rPr>
          <w:rFonts w:cs="Times New Roman" w:ascii="Times New Roman" w:hAnsi="Times New Roman"/>
          <w:sz w:val="24"/>
          <w:szCs w:val="24"/>
        </w:rPr>
        <w:t>обучающихся по математик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: 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 допущены существенные ошибки, показавшие, что обучающийся не обладает обязательными умениями по данной теме в полной мере. Отметка «1» ставится, если: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устных ответов </w:t>
      </w:r>
      <w:r>
        <w:rPr>
          <w:rFonts w:cs="Times New Roman" w:ascii="Times New Roman" w:hAnsi="Times New Roman"/>
          <w:sz w:val="24"/>
          <w:szCs w:val="24"/>
        </w:rPr>
        <w:t>обучающихся по математике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 ученик: полно раскрыл содержание материала в объеме, предусмотренном программой и учебником; изложил материал грамотным языком, точно используя математическую терминологию и символику, в определенной логической последовательности; правильно выполнил рисунки, чертежи, графики, сопутствующие ответу;  показал умение иллюстрировать теорию конкретными примерами, применять ее в новой ситуации при выполнении практического задания; продемонстрировал знание теории ранее изученных сопутствующих тем, сформированность и устойчивость используемых при ответе умений и навыков; отвечал самостоятельно, без наводящих вопросов учителя; 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  в изложении допущены небольшие пробелы, не исказившее математическое содержание ответа;  допущены один – два недочета при освещении основного содержания ответа, исправленные после замечания учителя; 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 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 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  не раскрыто основное содержание учебного материала;  обнаружено незнание учеником большей или наиболее важной части учебного материала; 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письменных контрольных работ </w:t>
      </w:r>
      <w:r>
        <w:rPr>
          <w:rFonts w:cs="Times New Roman" w:ascii="Times New Roman" w:hAnsi="Times New Roman"/>
          <w:sz w:val="24"/>
          <w:szCs w:val="24"/>
        </w:rPr>
        <w:t>обучающихся по алгебре и геометри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:  работа выполнена полностью;  в логических рассуждениях и обосновании решения нет пробелов и ошибок; 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 допущены существенные ошибки, показавшие, что обучающийся не обладает обязательными умениями по данной теме в полной мере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алгебре и геометри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 ученик:  полно раскрыл содержание материала в объеме, предусмотренном программой и учебником;  изложил материал грамотным языком, точно используя математическую терминологию и символику, в определенной логической последовательности;  правильно выполнил рисунки, чертежи, графики, сопутствующие ответу;  показал умение иллюстрировать теорию конкретными примерами, применять ее в новой ситуации при выполнении практического задания;  продемонстрировал знание теории ранее изученных сопутствующих тем, сформированность и устойчивость используемых при ответе умений и навыков;  отвечал самостоятельно, без наводящих вопросов учителя;  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  допущены один – два недочета при освещении основного содержания ответа, исправленные после замечания учителя; 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 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 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2» ставится в следующих случаях:  не раскрыто основное содержание учебного материала;  обнаружено незнание учеником большей или наиболее важной части учебного материала; 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   </w:t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1.Математика . 5,6 классы; учебник для общеобразовательных учреждений, авт. Н.Я. Виленкин, В.И. Жохов, А.С. Чесноков, С.И. Шварцбурд.-М.: Мнемозина, 2018</w:t>
      </w:r>
    </w:p>
    <w:p>
      <w:pPr>
        <w:pStyle w:val="Standard"/>
        <w:spacing w:before="0" w:after="0"/>
        <w:rPr/>
      </w:pPr>
      <w:r>
        <w:rPr/>
        <w:t>2. В.И. Жохов, Л.Б. Крайнева. Контрольные работы для учащихся М.: Мнемозина, 2018 г</w:t>
      </w:r>
    </w:p>
    <w:p>
      <w:pPr>
        <w:pStyle w:val="Standard"/>
        <w:spacing w:before="0" w:after="0"/>
        <w:rPr/>
      </w:pPr>
      <w:r>
        <w:rPr/>
        <w:t>3. В.И. Жохов. Математические диктанты, 6класс. – М: Росмэн – Пресс, 20018 г.</w:t>
      </w:r>
    </w:p>
    <w:p>
      <w:pPr>
        <w:pStyle w:val="Standard"/>
        <w:spacing w:before="0" w:after="0"/>
        <w:rPr/>
      </w:pPr>
      <w:r>
        <w:rPr>
          <w:bCs/>
          <w:color w:val="000000"/>
        </w:rPr>
        <w:t xml:space="preserve">4. </w:t>
      </w:r>
      <w:r>
        <w:rPr/>
        <w:t>Федеральный государственный образовательный стандарт основного общего образования/М-во образования и науки Рос. Федерации – М.: Просвещение, 2011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5. Программы общеобразовательных учреждений. Математика. 5,6 классы. Составитель: Бурмистрова Т.А. – М.: Просвещение, 20018 г.</w:t>
      </w:r>
    </w:p>
    <w:p>
      <w:pPr>
        <w:pStyle w:val="Standard"/>
        <w:spacing w:before="0" w:after="0"/>
        <w:rPr/>
      </w:pPr>
      <w:r>
        <w:rPr/>
        <w:t>6. Жохов В.И. Преподавание математики в 5,6 классах. Методические рекомендации для учителя.</w:t>
      </w:r>
    </w:p>
    <w:p>
      <w:pPr>
        <w:pStyle w:val="Standard"/>
        <w:spacing w:before="0" w:after="0"/>
        <w:rPr/>
      </w:pPr>
      <w:r>
        <w:rPr/>
        <w:t>7. Самостоятельные и контрольные работы по математике для 5,6  класса / Ершова А. П., Голобородько В. В. – М.: Илекса - 2018</w:t>
      </w:r>
    </w:p>
    <w:p>
      <w:pPr>
        <w:pStyle w:val="Standard"/>
        <w:spacing w:before="0" w:after="0"/>
        <w:rPr/>
      </w:pPr>
      <w:r>
        <w:rPr/>
        <w:t>8. Вычисляем без ошибок. Работы с самопроверкой для учащихся 6 классов/ С. С. Минаева – М.: Изд-во «Экзамен», 2011</w:t>
      </w:r>
    </w:p>
    <w:p>
      <w:pPr>
        <w:pStyle w:val="Standard"/>
        <w:spacing w:before="0" w:after="0"/>
        <w:rPr/>
      </w:pPr>
      <w:r>
        <w:rPr/>
        <w:t>9. Устные проверочные и зачетные работы по математике для 6 классов/ Ершова А. П., Голобородько В. В. – М. Илекса, 2008</w:t>
      </w:r>
    </w:p>
    <w:p>
      <w:pPr>
        <w:pStyle w:val="Standard"/>
        <w:spacing w:before="0" w:after="0"/>
        <w:rPr/>
      </w:pPr>
      <w:r>
        <w:rPr/>
        <w:t>10. Математика. 5,6  класс: поурочные планы по учебнику Н.Я. Виленкина и др. / авт.-сост. З.С. Стромова, О.В. Пожарская. – Волгоград: Учитель, 2018.</w:t>
      </w:r>
    </w:p>
    <w:p>
      <w:pPr>
        <w:pStyle w:val="Standard"/>
        <w:spacing w:before="0" w:after="0"/>
        <w:rPr/>
      </w:pPr>
      <w:r>
        <w:rPr/>
        <w:t>11. Контрольно-измерительные материалы. Математика. 5,6 класс/ Сост.Л. П. Попова. 2011.</w:t>
      </w:r>
    </w:p>
    <w:p>
      <w:pPr>
        <w:pStyle w:val="Standard"/>
        <w:spacing w:before="0" w:after="0"/>
        <w:rPr/>
      </w:pPr>
      <w:r>
        <w:rPr/>
        <w:t>12. Л.П. Попова «Поурочные разработки по математике к учебному комплекту Н.Я. Виленкина5,6 класс» - Москва: «ВАКО», 2011.</w:t>
      </w:r>
    </w:p>
    <w:p>
      <w:pPr>
        <w:pStyle w:val="Standard"/>
        <w:spacing w:before="0" w:after="0"/>
        <w:rPr/>
      </w:pPr>
      <w:r>
        <w:rPr/>
        <w:t>13. Контрольные и самостоятельные работы по математике к чебнику Н. Я. Виленкина «Математика.6 класс»/ М. А. Попов – М.: Изд-во «Экзамен», 2009</w:t>
      </w:r>
    </w:p>
    <w:p>
      <w:pPr>
        <w:pStyle w:val="Standard"/>
        <w:spacing w:before="0" w:after="0"/>
        <w:rPr/>
      </w:pPr>
      <w:r>
        <w:rPr/>
        <w:t>14. Карточки для коррекции знаний по математике для 6 классов/ Г. Г. Левитас – М.: Илекса, 2008</w:t>
      </w:r>
    </w:p>
    <w:p>
      <w:pPr>
        <w:pStyle w:val="Standard"/>
        <w:spacing w:before="0" w:after="0"/>
        <w:rPr/>
      </w:pPr>
      <w:r>
        <w:rPr/>
        <w:t>15 Математика.6-7 классы: таблицы-тренажеры/ С. В. Токаревак – Волгоград: Учитель, 2009</w:t>
      </w:r>
    </w:p>
    <w:p>
      <w:pPr>
        <w:pStyle w:val="Standard"/>
        <w:spacing w:before="0" w:after="0"/>
        <w:rPr/>
      </w:pPr>
      <w:r>
        <w:rPr/>
        <w:t>16.Алгебра-7,8,9 :учебник для общеобразовательных учреждений. Ю.Н.Макарычев ,Н.Г.Миндюк, К.Н. Нешков , С.Б.Суворова ,Москва , «Просвещение» ,2011г .</w:t>
      </w:r>
    </w:p>
    <w:p>
      <w:pPr>
        <w:pStyle w:val="Standard"/>
        <w:spacing w:before="0" w:after="0"/>
        <w:rPr/>
      </w:pPr>
      <w:r>
        <w:rPr/>
        <w:t>17. Алгебра-7,8,9 :учебник для общеобразовательных учреждений. авт. Ш.А. Алимов, Ю.М. Колягин, Ю. В. Сидоров и др. –М.: Просвещение, 2013.</w:t>
      </w:r>
    </w:p>
    <w:p>
      <w:pPr>
        <w:pStyle w:val="Standard"/>
        <w:spacing w:before="0" w:after="0"/>
        <w:jc w:val="both"/>
        <w:rPr/>
      </w:pPr>
      <w:r>
        <w:rPr/>
        <w:t>18.Алгебра. Элементы статистики и теории вероятностей.Ю.Н. Макарычев, Н.Г. Миндюк, под редакцией С.А. Теляковского, М.-Просвещение, 2006</w:t>
      </w:r>
    </w:p>
    <w:p>
      <w:pPr>
        <w:pStyle w:val="Standard"/>
        <w:spacing w:before="0" w:after="0"/>
        <w:rPr/>
      </w:pPr>
      <w:r>
        <w:rPr/>
        <w:t>19.Дидактические материалы по алгебре для 7- 9 классов .Л.И.Званич , Москва «Просвещение» 2008г .</w:t>
      </w:r>
    </w:p>
    <w:p>
      <w:pPr>
        <w:pStyle w:val="Standard"/>
        <w:spacing w:before="0" w:after="0"/>
        <w:rPr/>
      </w:pPr>
      <w:r>
        <w:rPr/>
        <w:t>20.Изучение алгебры в 7-9классах : книга для учителя. Ю.Н.Макарычев ,Н.Г.Миндюк, К.Н. Нешков , С.Б.Суворова ,Москва , «Просвещение» ,2011г .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left"/>
        <w:rPr/>
      </w:pPr>
      <w:r>
        <w:rPr>
          <w:sz w:val="22"/>
          <w:szCs w:val="22"/>
        </w:rPr>
        <w:t xml:space="preserve">21.Геометрия 7-9 : учебник для общеобразовательных учреждений.  </w:t>
      </w:r>
      <w:r>
        <w:rPr>
          <w:color w:val="00000A"/>
          <w:sz w:val="22"/>
          <w:szCs w:val="22"/>
        </w:rPr>
        <w:t>Л.С.Атанасян, В.Ф. Бутузов, С.Б. Кадомцев и др. Москва  «Просвещение», 2011 год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2..Геометрия.Поурочные планы по учебникам Л.С. Атанасяна Л.С. 7-11кл(компакт-диск),издательство «Учитель» ,2011г.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left"/>
        <w:rPr/>
      </w:pPr>
      <w:r>
        <w:rPr>
          <w:sz w:val="22"/>
          <w:szCs w:val="22"/>
        </w:rPr>
        <w:t>23</w:t>
      </w:r>
      <w:r>
        <w:rPr>
          <w:color w:val="00000A"/>
          <w:sz w:val="22"/>
          <w:szCs w:val="22"/>
        </w:rPr>
        <w:t>.«Дидактические карточки – задания по геометрии 7- 9 классы», «Экзамен», 2007 год.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4.Изучение геометрии в 7,8,9 классах: методические рекомендации к учебнику  Л.С.Атанасян ,В.Ф.Бутузов и др. ,Москва , « Просвещение» , 2009г.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5.«Тематические тесты по геометрии 7-9  классы», Т.М. Мищенко, «Экзамен», 2010 год.</w:t>
      </w:r>
    </w:p>
    <w:p>
      <w:pPr>
        <w:pStyle w:val="Standard"/>
        <w:spacing w:before="0" w:after="0"/>
        <w:rPr/>
      </w:pPr>
      <w:r>
        <w:rPr/>
        <w:t>26. Бобровская А.В. Практикум. Комбинаторика. Вероятность. Статистика. Пособие для учащихся 7-9,11 классов.</w:t>
      </w:r>
    </w:p>
    <w:p>
      <w:pPr>
        <w:pStyle w:val="Standard"/>
        <w:spacing w:before="0" w:after="0"/>
        <w:rPr/>
      </w:pPr>
      <w:r>
        <w:rPr/>
        <w:t>27. Чикунова О.И. Задачи с параметрами. Часть1.  Пособие для учащихся 7-11 классов.</w:t>
      </w:r>
    </w:p>
    <w:p>
      <w:pPr>
        <w:pStyle w:val="Standard"/>
        <w:spacing w:before="0" w:after="0"/>
        <w:rPr/>
      </w:pPr>
      <w:r>
        <w:rPr/>
        <w:t>28. Чикунова О.И. Задачи с параметрами. Част3.  Пособие для учащихся 9-11 классов.</w:t>
      </w:r>
    </w:p>
    <w:p>
      <w:pPr>
        <w:pStyle w:val="Standard"/>
        <w:spacing w:before="0" w:after="0"/>
        <w:rPr/>
      </w:pPr>
      <w:r>
        <w:rPr>
          <w:bCs/>
        </w:rPr>
        <w:t>29.</w:t>
      </w:r>
      <w:r>
        <w:rPr/>
        <w:t>Чикунова О.И. Уравнения и неравенства с модулями.  Пособие для учащихся 7-11 классов.</w:t>
      </w:r>
    </w:p>
    <w:p>
      <w:pPr>
        <w:pStyle w:val="Standard"/>
        <w:spacing w:before="0" w:after="0"/>
        <w:rPr/>
      </w:pPr>
      <w:r>
        <w:rPr/>
        <w:t>30. Бобровская А.В. Сюжетные задачи. Пособие для учащихся 7-11 классов.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Дополнительная литература по содержанию курса:</w:t>
      </w:r>
    </w:p>
    <w:p>
      <w:pPr>
        <w:pStyle w:val="Standard"/>
        <w:spacing w:before="0" w:after="0"/>
        <w:ind w:firstLine="426"/>
        <w:rPr/>
      </w:pPr>
      <w:r>
        <w:rPr/>
        <w:t>1. Алгоритмы – ключ к решению задач по математике . Книга для учащихся 5-6 классов/ Ж. Н. Михайлова – М.: Просвещение, 2009</w:t>
      </w:r>
    </w:p>
    <w:p>
      <w:pPr>
        <w:pStyle w:val="Standard"/>
        <w:spacing w:before="0" w:after="0"/>
        <w:ind w:firstLine="426"/>
        <w:rPr/>
      </w:pPr>
      <w:r>
        <w:rPr/>
        <w:t>2. Математика в стихах: задачи, сказки, рифмованные правила. 5-11 классы/ О. В. Панишева – Волгоград: Учитель, 2009</w:t>
      </w:r>
    </w:p>
    <w:p>
      <w:pPr>
        <w:pStyle w:val="Standard"/>
        <w:spacing w:before="0" w:after="0"/>
        <w:ind w:firstLine="426"/>
        <w:rPr/>
      </w:pPr>
      <w:r>
        <w:rPr/>
        <w:t>3. Математика. Тесты для промежуточной аттестации учащихся 5-6 классов/ Лысенко Ф. Ф. – Ростов-на-Дону: Легион, 2008</w:t>
      </w:r>
    </w:p>
    <w:p>
      <w:pPr>
        <w:pStyle w:val="Standard"/>
        <w:spacing w:before="0" w:after="0"/>
        <w:ind w:firstLine="426"/>
        <w:rPr/>
      </w:pPr>
      <w:r>
        <w:rPr/>
        <w:t>4. Формирование вычислительных навыков на уроках математики. 5-9 классы/Хлевнюк Н. Н., Иванова М. В. – М.: Илекса, 2010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0" w:after="0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before="0" w:after="0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5:00Z</dcterms:created>
  <dc:creator>User</dc:creator>
  <dc:description/>
  <dc:language>en-US</dc:language>
  <cp:lastModifiedBy>Олег</cp:lastModifiedBy>
  <dcterms:modified xsi:type="dcterms:W3CDTF">2020-01-2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