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ение в дистанционном режим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Класс   5  А                </w:t>
      </w:r>
      <w:bookmarkStart w:id="0" w:name="_Hlk37489502"/>
      <w:bookmarkEnd w:id="0"/>
      <w:r>
        <w:rPr>
          <w:rFonts w:cs="Times New Roman" w:ascii="Times New Roman" w:hAnsi="Times New Roman"/>
          <w:sz w:val="24"/>
          <w:szCs w:val="24"/>
          <w:u w:val="single"/>
        </w:rPr>
        <w:t>Дата 13.04.2020 год.</w:t>
      </w:r>
    </w:p>
    <w:tbl>
      <w:tblPr>
        <w:tblW w:w="147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3543"/>
        <w:gridCol w:w="5029"/>
        <w:gridCol w:w="3707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а 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ы работ, параграф, страницы, номер задания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реба В. Ю. 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прилагательное, правописание окончаний имен прилагательных 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 правила последних 3 уроков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чатной тетради – часть 2 выполнить упражнения 102, 104, 105, 106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ем повторять словарные слова и писать словарные диктанты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русский язык Шкреба В.Ю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имен прилагательных в речи 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 тетрадь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43 – поработать с текстом «Весна» - по заданию, стр. 44 - выполнить упражнение с корабликом «Составьте слово»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мин В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есятичных дробей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№ 1311, 1312, 131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видеоурок по ссылке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znaika.ru/catalog/5-klass/matematika/Umnozhenie-desyatichnoy-drobi-na-naturalnoe-chislo.html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. Нурмухаметова Л.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евание Римом Италии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5 читать. Вопросы 1,2,3. ответить письменно. (в конце параграфа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yt8WAyU4d00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видеофильм на данную тем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асс   5  Б                Дата 13.04.2020 год.</w:t>
      </w:r>
    </w:p>
    <w:tbl>
      <w:tblPr>
        <w:tblW w:w="147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3543"/>
        <w:gridCol w:w="5029"/>
        <w:gridCol w:w="3707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ы работ, параграф, страницы, номер задания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ote"/>
              <w:snapToGrid w:val="false"/>
              <w:spacing w:lineRule="atLeast" w:line="100" w:before="20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/>
                <w:i w:val="false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ote"/>
              <w:snapToGrid w:val="false"/>
              <w:spacing w:lineRule="atLeast" w:line="100" w:before="0" w:after="0"/>
              <w:ind w:left="0" w:right="864" w:hanging="0"/>
              <w:jc w:val="left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итература </w:t>
            </w:r>
          </w:p>
          <w:p>
            <w:pPr>
              <w:pStyle w:val="Normal"/>
              <w:spacing w:lineRule="atLeast" w:line="100" w:before="0" w:after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лева Н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ote"/>
              <w:tabs>
                <w:tab w:val="clear" w:pos="708"/>
                <w:tab w:val="left" w:pos="1487" w:leader="none"/>
              </w:tabs>
              <w:spacing w:lineRule="atLeast" w:line="100" w:before="200" w:after="0"/>
              <w:ind w:left="0" w:right="-849" w:hanging="0"/>
              <w:jc w:val="left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 xml:space="preserve"> </w:t>
            </w:r>
            <w:r>
              <w:rPr>
                <w:i w:val="false"/>
                <w:iCs w:val="false"/>
                <w:color w:val="000000"/>
              </w:rPr>
              <w:t xml:space="preserve">Евгений Носов. Биография. 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ote"/>
              <w:spacing w:lineRule="atLeast" w:line="100" w:before="0" w:after="0"/>
              <w:ind w:left="0" w:right="864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i w:val="false"/>
                <w:iCs w:val="false"/>
                <w:color w:val="000000"/>
              </w:rPr>
              <w:t xml:space="preserve">1. Найти в учебнике литературы статью про Евгения(!) Носова, прочитать, кратко законспектировать в тетрадь. 2. Прочитать в учебнике рассказ "Как патефон петуха от смерти спас".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здания учебников разные, поэтому страницы не указываю. Это задание мне отправлять не надо </w:t>
            </w:r>
          </w:p>
        </w:tc>
      </w:tr>
      <w:tr>
        <w:trPr/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заева Н.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екта «Наряд для завтрака» (продолжение)</w:t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ебования к изделию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бор лучшей иде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асчёт материалов и денежных затрат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с.145-147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тради.</w:t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до 20.04.2020г. работу отправить на электронную почту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izae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67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79068112695</w:t>
            </w:r>
          </w:p>
        </w:tc>
      </w:tr>
      <w:tr>
        <w:trPr/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аяхметов Ф.Х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оекта «Подставка под горячее»</w:t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ий этап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бор, обоснование варианта издел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ертёж издел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ология изготовления издел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с.96-97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тради.</w:t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полнение до 20.04.2020г. работу отправить на электронную почту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fan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alil</w:t>
              </w:r>
              <w:r>
                <w:rPr>
                  <w:rStyle w:val="InternetLink"/>
                  <w:rFonts w:cs="Times New Roman" w:ascii="Times New Roman" w:hAnsi="Times New Roman"/>
                </w:rPr>
                <w:t>3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. </w:t>
            </w:r>
            <w:r>
              <w:rPr>
                <w:rFonts w:cs="Times New Roman" w:ascii="Times New Roman" w:hAnsi="Times New Roman"/>
              </w:rPr>
              <w:t>Ланина  Л.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elebrations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 99, упр.  6. (устно); д. з -стр. 99, упр. 9 (письм)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www.youtube.com/results?sp=mAEB&amp;search_query=food+and+drinks</w:t>
              </w:r>
            </w:hyperlink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бородова Л.С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 блюд в ресторане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Us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10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 (прочитать вслух, перевести, ответить на два вопроса в задании письменно)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 (придумать и записать диалог на английском языке между покупателем и кассиром, используя меню на стр. 102 и выражения из упр. 1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любое видео в Интернете (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YouTu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р.) на тему: «Как заказать еду на английском в кафе или ресторане». 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аяхметов Ф.Х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на десятичную дробь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</w:rPr>
              <w:t>37 с.222-22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тради упр. 1459 (в, г), 1462, 1463 (решать задачи с составлением уравнения)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полнение до 13.04.2020г. работу отправить на электронную почту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fan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alil</w:t>
              </w:r>
              <w:r>
                <w:rPr>
                  <w:rStyle w:val="InternetLink"/>
                  <w:rFonts w:cs="Times New Roman" w:ascii="Times New Roman" w:hAnsi="Times New Roman"/>
                </w:rPr>
                <w:t>3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асс   5   В               Дата 13.04.2020 год.</w:t>
      </w:r>
    </w:p>
    <w:tbl>
      <w:tblPr>
        <w:tblW w:w="147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438"/>
        <w:gridCol w:w="6134"/>
        <w:gridCol w:w="3707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ы работ, параграф, страницы, номер задания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мин В.А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есятичных дробей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№ 1311, 1312, 131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видеоурок по ссылке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znaika.ru/catalog/5-klass/matematika/Umnozhenie-desyatichnoy-drobi-na-naturalnoe-chislo.html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рмухаметова Л.М.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евание Римом Италии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5 читать. Вопросы 1,2,3. ответить письменно. (в конце параграфа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yt8WAyU4d00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видеофильм на данную тему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акова Л. А.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стывшая музыка»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стр. 126-131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ЭШ*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 5 класс; урок № 14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электронная школ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426/start/255087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основную часть урока, сделать 5 тренировочных заданий (проверить себя по ссылке), перенести в тетрадь информацию под названием «Необходимо запомнить. Важно!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на оценку красочную открытку «Светлый праздник Пасха!» (Ф А-4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ашова Н.И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ремена глагол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тветить на вопросы рубрики «Вспомните!» (стр.226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учить правило «Глаголы изъявительного наклонения…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тр. 226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ыполнить упр. 638 (письменно)</w:t>
            </w:r>
          </w:p>
          <w:p>
            <w:pPr>
              <w:pStyle w:val="Normal"/>
              <w:spacing w:lineRule="atLeast" w:line="100" w:before="0" w:after="0"/>
              <w:ind w:left="72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ыучить «Возьмите на заметку!» (стр. 227-228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асс   5      Г            Дата 13.04.2020 год.</w:t>
      </w:r>
    </w:p>
    <w:tbl>
      <w:tblPr>
        <w:tblW w:w="147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3543"/>
        <w:gridCol w:w="5029"/>
        <w:gridCol w:w="3707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ы работ, параграф, страницы, номер задания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653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рмухаметова Л.М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евание Римом Италии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5 читать. Вопросы 1,2,3. ответить письменно. (в конце параграфа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yt8WAyU4d00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видеофильм на данную тему</w:t>
            </w:r>
          </w:p>
        </w:tc>
      </w:tr>
      <w:tr>
        <w:trPr>
          <w:trHeight w:val="62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пов А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есятичных дробей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2 стр. 190 1213 (1 стб), 1214 (1 стб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 Михалева Н.В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ножественное число имен существительных (два урока)</w:t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В учебнике русского языка на с.83 перепишите в тетрадь таблицу "Именительный падеж множественного числа существительных".                                                     2. Сделайте письменно у.589, у.592, у.593.</w:t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пишите мне на почту те, у кого не получается делать задания на "Учи.ру". (что именно не можете сделать: зайти до 16 часов, сделать в течение часа, не грузится, не можете найти задания и т.д.). Фото работ в тетради жду в пятницу на почту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omogirl@mail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Прошу учеников завести личную почту, чтобы самостоятельно отправлять письма. </w:t>
            </w:r>
          </w:p>
        </w:tc>
      </w:tr>
      <w:tr>
        <w:trPr/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акова Л. А. 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стывшая музыка»</w:t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стр. 126-131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ЭШ*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 5 класс; урок № 14.</w:t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электронная школ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426/start/255087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основную часть урока, сделать 5 тренировочных заданий (проверить себя по ссылке), перенести в тетрадь информацию под названием «Необходимо запомнить. Важно!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на оценку красочную открытку «Светлый праздник Пасха!» (Ф А-4)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асс   5     Д             Дата 13.04.2020 год.</w:t>
      </w:r>
    </w:p>
    <w:tbl>
      <w:tblPr>
        <w:tblW w:w="147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3005"/>
        <w:gridCol w:w="5567"/>
        <w:gridCol w:w="3707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ы работ, параграф, страницы, номер задания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ебенева Л.Г.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ch/Many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58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ide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e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ilm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=4784754290369745498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eq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=1586337405857640-264531061503412673902220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-4525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ugges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eq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=531641110154294317187865844884195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ex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u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%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man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%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%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%81%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%81%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spotlight</w:t>
              </w:r>
            </w:hyperlink>
          </w:p>
          <w:p>
            <w:pPr>
              <w:pStyle w:val="ListParagraph"/>
              <w:ind w:left="5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трим, далее с 99, №6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5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9, №8 Смотрим ссылку,</w:t>
            </w:r>
          </w:p>
          <w:p>
            <w:pPr>
              <w:pStyle w:val="ListParagraph"/>
              <w:ind w:left="5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?filmId=4504771146167839175&amp;text=unit%208%20%D1%81%D0%B5%D1%80%D0%B8%D1%8F%20&amp;path=wizard&amp;parent-reqid=1586337175157923-1611585049127557005700332-production-app-host-sas-web-yp-142&amp;redircnt=1586337182.1</w:t>
              </w:r>
            </w:hyperlink>
          </w:p>
          <w:p>
            <w:pPr>
              <w:pStyle w:val="Normal"/>
              <w:ind w:left="5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аем с 3 минуты, 33 секунды, затем делаем упражнение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5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9, №9 (написать свой план на день рождения, опираясь на упр. № 8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одим тетрадь 12 листов. Все упражнения выполняем в этой тетради!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бородова Л.С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 блюд в ресторане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Us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0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 (прочитать вслух, перевести, ответить на два вопроса в задании письменно)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 (придумать и записать диалог на английском языке между покупателем и кассиром, используя меню на стр. 102 и выражения из упр. 1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любое видео в Интернете (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YouTu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р.) на тему: «Как заказать еду на английском в кафе или ресторане». 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лева Н.В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я прилагательное как часть речи (два урока)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В учебнике русского языка с. 81 под * устно.                                                                2. с. 85 в рамке все переписать про имя прилагательное в тетрадь, выучить.                  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у.566 письменно.                                                       4. у.571 устно (просто прочитать воспоминания космонавта Леонова о Гагарине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д\з у.577 письменно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ишите мне в почту те, у кого не получается делать задания на "Учи.ру". (что именно не можете сделать: зайти до 16 часов, пройти тесты в течение часа, не грузится, не можете найти задания и т.д.). Фото работ в тетради жду в пятницу на почту homogirl@mail.ru (просьба ученикам завести личную почту, чтобы самостоятельно отправлять письма)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Л.М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евание Римом Италии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5 читать. Вопросы 1,2,3. ответить письменно. (в конце параграфа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yt8WAyU4d00</w:t>
              </w:r>
            </w:hyperlink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видеофильм на данную тему</w:t>
            </w:r>
          </w:p>
        </w:tc>
      </w:tr>
      <w:tr>
        <w:trPr/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акова Л. А.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стывшая музыка»</w:t>
            </w:r>
          </w:p>
        </w:tc>
        <w:tc>
          <w:tcPr>
            <w:tcW w:w="5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стр. 126-131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ЭШ*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 5 класс; урок № 14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электронная школ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426/start/255087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основную часть урока, сделать 5 тренировочных заданий (проверить себя по ссылке), перенести в тетрадь информацию под названием «Необходимо запомнить. Важно!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на оценку красочную открытку «Светлый праздник Пасха!» (Ф А-4)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асс   5         Е         Дата 13.04.2020 год.</w:t>
      </w:r>
    </w:p>
    <w:tbl>
      <w:tblPr>
        <w:tblW w:w="147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3543"/>
        <w:gridCol w:w="5029"/>
        <w:gridCol w:w="3707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ы работ, параграф, страницы, номер задания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ушканова Д.Ю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взросления в произведениях русских писателей 20 в. В.Г.Распутин «Красный день»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и прочитать автобиографический рассказ В. Г. Распутина «Красный день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навыков самостоятельной работы с текстом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мения анализировать литературное произвед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е произведение можно назвать автобиографическим? (устно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темы затрагивает в своем рассказе В.Г. Распутин? (устно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рассказ так назван? (устно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3 – написать развернутый ответ на вопрос в виде сочинения – рассуждения: «Что значит стать взрослым?» по рассказу В. Г. Распутина «Красный день»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аковые работы не будут оцениваться положительно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выкладываются на проверку в соответствующую группу WhatsApp, либо отправляются по электронной почте:</w:t>
            </w:r>
            <w:r>
              <w:rPr/>
              <w:t xml:space="preserve">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arya.tauschkanova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 до 18.00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пов А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есятичных дробей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2 стр. 190 1213 (1 стб), 1214 (1 стб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ебенева Л.Г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ch/Many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ind w:left="58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ide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e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ilm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=4784754290369745498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eq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=1586337405857640-264531061503412673902220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-4525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ugges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eq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=531641110154294317187865844884195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ex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u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%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man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%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%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%81%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%81%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spotlight</w:t>
              </w:r>
            </w:hyperlink>
          </w:p>
          <w:p>
            <w:pPr>
              <w:pStyle w:val="ListParagraph"/>
              <w:ind w:left="5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трим, далее с 99, №6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ind w:left="342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9, №8 Смотрим ссылку,</w:t>
            </w:r>
          </w:p>
          <w:p>
            <w:pPr>
              <w:pStyle w:val="ListParagraph"/>
              <w:ind w:left="5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?filmId=4504771146167839175&amp;text=unit%208%20%D1%81%D0%B5%D1%80%D0%B8%D1%8F%20&amp;path=wizard&amp;parent-reqid=1586337175157923-1611585049127557005700332-production-app-host-sas-web-yp-142&amp;redircnt=1586337182.1</w:t>
              </w:r>
            </w:hyperlink>
          </w:p>
          <w:p>
            <w:pPr>
              <w:pStyle w:val="Normal"/>
              <w:ind w:left="5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аем с 3 минуты, 33 секунды, затем делаем упражнение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ind w:left="342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9, №9 (написать свой план на день рождения, опираясь на упр № 8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одим тетрадь 12 листов. Все упражнения выполняем в этой тетради!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бородова Л.С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 блюд в ресторане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Us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10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 (прочитать вслух, перевести, ответить на два вопроса в задании письменно)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 (придумать и записать диалог на английском языке между покупателем и кассиром, используя меню на стр. 102 и выражения из упр. 1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любое видео в Интернете (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YouTu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р.) на тему: «Как заказать еду на английском в кафе или ресторане». 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митов М.Р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ить темы «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bCs/>
                  <w:color w:val="222222"/>
                  <w:sz w:val="24"/>
                  <w:szCs w:val="24"/>
                  <w:u w:val="none"/>
                </w:rPr>
                <w:t>Религия древних греков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, «Олимпийские игры»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kern w:val="2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bCs/>
                  <w:color w:val="222222"/>
                  <w:kern w:val="2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222222"/>
                  <w:kern w:val="2"/>
                </w:rPr>
                <w:t>Рассмотреть темы: «В гаванях афинского порта Пирей</w:t>
              </w:r>
            </w:hyperlink>
            <w:r>
              <w:rPr>
                <w:rFonts w:cs="Times New Roman" w:ascii="Times New Roman" w:hAnsi="Times New Roman"/>
                <w:bCs/>
                <w:kern w:val="2"/>
              </w:rPr>
              <w:t>», «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kern w:val="2"/>
                </w:rPr>
                <w:t>В городе богини Афины</w:t>
              </w:r>
            </w:hyperlink>
            <w:r>
              <w:rPr>
                <w:rFonts w:cs="Times New Roman" w:ascii="Times New Roman" w:hAnsi="Times New Roman"/>
                <w:bCs/>
                <w:kern w:val="2"/>
              </w:rPr>
              <w:t>» «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kern w:val="2"/>
                </w:rPr>
                <w:t>В афинских школах и гимнасиях</w:t>
              </w:r>
            </w:hyperlink>
            <w:r>
              <w:rPr>
                <w:rFonts w:cs="Times New Roman" w:ascii="Times New Roman" w:hAnsi="Times New Roman"/>
                <w:bCs/>
                <w:kern w:val="2"/>
              </w:rPr>
              <w:t xml:space="preserve">».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Прочитать, пересказ устно.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Написать мини-сочинение на тему: «Мое путешествие по Древнему городу Афины»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ик, повторять тем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pBdr/>
      <w:suppressAutoHyphens w:val="true"/>
      <w:bidi w:val="0"/>
      <w:spacing w:lineRule="auto" w:line="276" w:before="0" w:after="200"/>
      <w:outlineLvl w:val="3"/>
    </w:pPr>
    <w:rPr>
      <w:rFonts w:ascii="Calibri" w:hAnsi="Calibri" w:eastAsia="Arial Unicode MS" w:cs="Arial Unicode MS"/>
      <w:color w:val="000000"/>
      <w:sz w:val="20"/>
      <w:szCs w:val="20"/>
      <w:shd w:fill="auto" w:val="clear"/>
      <w:lang w:val="ru-RU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Arial Unicode MS" w:cs="Arial Unicode MS"/>
      <w:color w:val="000000"/>
      <w:sz w:val="24"/>
      <w:szCs w:val="24"/>
      <w:lang w:val="en-US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shd w:fill="auto" w:val="clear"/>
      <w:lang w:val="en-US" w:eastAsia="zh-CN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tLeast" w:line="100" w:before="200" w:after="160"/>
      <w:ind w:left="864" w:right="864" w:hanging="0"/>
      <w:jc w:val="center"/>
    </w:pPr>
    <w:rPr>
      <w:rFonts w:ascii="Times New Roman" w:hAnsi="Times New Roman" w:eastAsia="Times New Roman" w:cs="Times New Roman"/>
      <w:i/>
      <w:iCs/>
      <w:color w:val="404040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SimSun" w:cs="F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naika.ru/catalog/5-klass/matematika/Umnozhenie-desyatichnoy-drobi-na-naturalnoe-chislo.html" TargetMode="External"/><Relationship Id="rId3" Type="http://schemas.openxmlformats.org/officeDocument/2006/relationships/hyperlink" Target="https://www.youtube.com/watch?v=yt8WAyU4d00" TargetMode="External"/><Relationship Id="rId4" Type="http://schemas.openxmlformats.org/officeDocument/2006/relationships/hyperlink" Target="mailto:rizaeva.67@mail.ru" TargetMode="External"/><Relationship Id="rId5" Type="http://schemas.openxmlformats.org/officeDocument/2006/relationships/hyperlink" Target="mailto:fanil.halil3@yandex.ru" TargetMode="External"/><Relationship Id="rId6" Type="http://schemas.openxmlformats.org/officeDocument/2006/relationships/hyperlink" Target="https://www.youtube.com/results?sp=mAEB&amp;search_query=food+and+drinks" TargetMode="External"/><Relationship Id="rId7" Type="http://schemas.openxmlformats.org/officeDocument/2006/relationships/hyperlink" Target="mailto:fanil.halil3@yandex.ru" TargetMode="External"/><Relationship Id="rId8" Type="http://schemas.openxmlformats.org/officeDocument/2006/relationships/hyperlink" Target="https://znaika.ru/catalog/5-klass/matematika/Umnozhenie-desyatichnoy-drobi-na-naturalnoe-chislo.html" TargetMode="External"/><Relationship Id="rId9" Type="http://schemas.openxmlformats.org/officeDocument/2006/relationships/hyperlink" Target="https://www.youtube.com/watch?v=yt8WAyU4d00" TargetMode="External"/><Relationship Id="rId10" Type="http://schemas.openxmlformats.org/officeDocument/2006/relationships/hyperlink" Target="https://resh.edu.ru/subject/lesson/7426/start/255087/" TargetMode="External"/><Relationship Id="rId11" Type="http://schemas.openxmlformats.org/officeDocument/2006/relationships/hyperlink" Target="https://www.youtube.com/watch?v=yt8WAyU4d00" TargetMode="External"/><Relationship Id="rId12" Type="http://schemas.openxmlformats.org/officeDocument/2006/relationships/hyperlink" Target="mailto:homogirl@mail.ru" TargetMode="External"/><Relationship Id="rId13" Type="http://schemas.openxmlformats.org/officeDocument/2006/relationships/hyperlink" Target="https://resh.edu.ru/subject/lesson/7426/start/255087/" TargetMode="External"/><Relationship Id="rId14" Type="http://schemas.openxmlformats.org/officeDocument/2006/relationships/hyperlink" Target="https://yandex.ru/video/preview?filmId=4784754290369745498&amp;reqid=1586337405857640-264531061503412673902220-man1-4525-V&amp;suggest_reqid=531641110154294317187865844884195&amp;text=much%2Bmany%2B6%2B&#1082;&#1083;&#1072;&#1089;&#1089;%2Bspotlight" TargetMode="External"/><Relationship Id="rId15" Type="http://schemas.openxmlformats.org/officeDocument/2006/relationships/hyperlink" Target="https://yandex.ru/video/preview?filmId=4504771146167839175&amp;text=unit 8 &#1089;&#1077;&#1088;&#1080;&#1103; &amp;path=wizard&amp;parent-reqid=1586337175157923-1611585049127557005700332-production-app-host-sas-web-yp-142&amp;redircnt=1586337182.1" TargetMode="External"/><Relationship Id="rId16" Type="http://schemas.openxmlformats.org/officeDocument/2006/relationships/hyperlink" Target="https://www.youtube.com/watch?v=yt8WAyU4d00" TargetMode="External"/><Relationship Id="rId17" Type="http://schemas.openxmlformats.org/officeDocument/2006/relationships/hyperlink" Target="https://resh.edu.ru/subject/lesson/7426/start/255087/" TargetMode="External"/><Relationship Id="rId18" Type="http://schemas.openxmlformats.org/officeDocument/2006/relationships/hyperlink" Target="mailto:darya.tauschkanova@yandex.ru" TargetMode="External"/><Relationship Id="rId19" Type="http://schemas.openxmlformats.org/officeDocument/2006/relationships/hyperlink" Target="https://yandex.ru/video/preview?filmId=4784754290369745498&amp;reqid=1586337405857640-264531061503412673902220-man1-4525-V&amp;suggest_reqid=531641110154294317187865844884195&amp;text=much%2Bmany%2B6%2B&#1082;&#1083;&#1072;&#1089;&#1089;%2Bspotlight" TargetMode="External"/><Relationship Id="rId20" Type="http://schemas.openxmlformats.org/officeDocument/2006/relationships/hyperlink" Target="https://yandex.ru/video/preview?filmId=4504771146167839175&amp;text=unit 8 &#1089;&#1077;&#1088;&#1080;&#1103; &amp;path=wizard&amp;parent-reqid=1586337175157923-1611585049127557005700332-production-app-host-sas-web-yp-142&amp;redircnt=1586337182.1" TargetMode="External"/><Relationship Id="rId21" Type="http://schemas.openxmlformats.org/officeDocument/2006/relationships/hyperlink" Target="https://trojden.com/books/world-history/world-history-5-class-vigasin-2015/29.php" TargetMode="External"/><Relationship Id="rId22" Type="http://schemas.openxmlformats.org/officeDocument/2006/relationships/hyperlink" Target="https://trojden.com/books/world-history/world-history-5-class-vigasin-2015/37.php" TargetMode="External"/><Relationship Id="rId23" Type="http://schemas.openxmlformats.org/officeDocument/2006/relationships/hyperlink" Target="https://trojden.com/books/world-history/world-history-5-class-vigasin-2015/38.php" TargetMode="External"/><Relationship Id="rId24" Type="http://schemas.openxmlformats.org/officeDocument/2006/relationships/hyperlink" Target="https://trojden.com/books/world-history/world-history-5-class-vigasin-2015/39.php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0:12:00Z</dcterms:created>
  <dc:creator>Учитель</dc:creator>
  <dc:description/>
  <dc:language>en-US</dc:language>
  <cp:lastModifiedBy>Учитель</cp:lastModifiedBy>
  <dcterms:modified xsi:type="dcterms:W3CDTF">2020-04-10T12:14:00Z</dcterms:modified>
  <cp:revision>15</cp:revision>
  <dc:subject/>
  <dc:title/>
</cp:coreProperties>
</file>