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  А            Дата 13.04.2020 год.</w:t>
      </w:r>
    </w:p>
    <w:tbl>
      <w:tblPr>
        <w:tblW w:w="14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09"/>
        <w:gridCol w:w="4400"/>
        <w:gridCol w:w="538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4-225, выучить правила, задания 1284(а-в), 1285(а,б), 1286(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1304(а,б), 1305(а,б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 на сайте Учу.ру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b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фе. Меню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 88-89. Модуль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тр. 89 ( сказуемые подчеркнуть, время глагола подписа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, стр. 89 ( составить меню кафе  письменно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нимаю на эл. почту 13.04 и 14.0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in.bakaldina@gmail.com</w:t>
            </w:r>
          </w:p>
          <w:p>
            <w:pPr>
              <w:pStyle w:val="Normal"/>
              <w:shd w:fill="FFFFFF" w:val="clear"/>
              <w:spacing w:lineRule="atLeas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 xml:space="preserve">Физкуль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Литовченко С.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Футбо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Ведение мяча с остановкой и удара по воро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Стойка и передвижения игрока с мячо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100" w:before="0" w:after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Доклад (сообщ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  Б            Дата 13.04.2020 год.</w:t>
      </w:r>
    </w:p>
    <w:tbl>
      <w:tblPr>
        <w:tblW w:w="14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57"/>
        <w:gridCol w:w="4832"/>
        <w:gridCol w:w="538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 xml:space="preserve">Физкуль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Литовченко С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Футбо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Ведение мяча с остановкой и удара по воро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Стойка и передвижения игрока с мячом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100" w:before="0" w:after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Доклад (сообщение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  Sciences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. Упр.1, 2 (а.б)-устно ,упр. 4 ( писм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рочной работ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Решить задания на сайте « решу впр2020 математика 6 класс» 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Решать задания, подробно, решения полностью!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math6-vpr.sdamgia.ru/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сти отдельную тетрадь для ВПР! (потом мне её сдадите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сывать с решений не надо!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ерт -  интерактивная система заметок для эффективного чтения и размыш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презентацию на сайте учителя.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исать определение в тетрадь.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его.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делать практическую работу в тетради ( слайд №10)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aciya-po-ssch-na-temu-insert-6-klass-4245983.html?is_new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В               Дата 13.04.2020 год.</w:t>
      </w:r>
    </w:p>
    <w:tbl>
      <w:tblPr>
        <w:tblW w:w="14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425"/>
        <w:gridCol w:w="4232"/>
        <w:gridCol w:w="577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4 (письменно)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13.04 в течение дня, проверяю 14.04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b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фе. Меню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 88-89. Модуль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тр. 89 ( сказуемые подчеркнуть, время глагола подписа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, стр. 89 ( составить меню кафе  письменно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нимаю на эл. почту 13.04 и 14.0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in.bakaldina@gmail.com</w:t>
            </w:r>
          </w:p>
          <w:p>
            <w:pPr>
              <w:pStyle w:val="Normal"/>
              <w:shd w:fill="FFFFFF" w:val="clear"/>
              <w:spacing w:lineRule="atLeas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ерт -  интерактивная система заметок для эффективного чтения и размыш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презентацию на сайте учителя.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исать определение в тетрадь.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его.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делать практическую работу в тетради ( слайд №10)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aciya-po-ssch-na-temu-insert-6-klass-4245983.html?is_new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Г              Дата 13.04.2020 год.</w:t>
      </w:r>
    </w:p>
    <w:tbl>
      <w:tblPr>
        <w:tblW w:w="14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85"/>
        <w:gridCol w:w="4899"/>
        <w:gridCol w:w="5384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 xml:space="preserve">Физкуль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Литовченко С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Футбо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Ведение мяча с остановкой и удара по воро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Стойка и передвижения игрока с мячом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100" w:before="0" w:after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Доклад (сообщение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  Sciences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. Упр.1, 2 (а.б)-устно ,упр. 4 ( писм.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рочной работ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Решить задания на сайте « решу впр2020 математика 6 класс» 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Решать задания, подробно, решения полностью!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math6-vpr.sdamgia.ru/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сти отдельную тетрадь для ВПР! (потом мне её сдадите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сывать с решений не надо!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aciya-po-ssch-na-temu-insert-6-klass-4245983.html?is_new" TargetMode="External"/><Relationship Id="rId3" Type="http://schemas.openxmlformats.org/officeDocument/2006/relationships/hyperlink" Target="https://infourok.ru/prezenaciya-po-ssch-na-temu-insert-6-klass-4245983.html?is_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2:00Z</dcterms:created>
  <dc:creator>Учитель</dc:creator>
  <dc:description/>
  <dc:language>en-US</dc:language>
  <cp:lastModifiedBy>Учитель</cp:lastModifiedBy>
  <dcterms:modified xsi:type="dcterms:W3CDTF">2020-04-10T12:14:00Z</dcterms:modified>
  <cp:revision>15</cp:revision>
  <dc:subject/>
  <dc:title/>
</cp:coreProperties>
</file>