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13.04.2020</w:t>
      </w:r>
    </w:p>
    <w:tbl>
      <w:tblPr>
        <w:tblW w:w="1602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4253"/>
        <w:gridCol w:w="29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Экстремальные виды спор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(сообщение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8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b. Оставаться в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мотрите видеоурок ещё раз. You Tube Spotlight 9 класс Модуль 7b В видеоуроке представлен подробный разбор заданий, текста, упражнений. (Исключить выполнение упр.2, стр. 108) Задание: упр.9, стр. 109. Составьте диалог « Звонок в службу спасения ( пожарную службу и т.п.)», используя упр.4,стр.109 как пример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чащиеся, сдающие ОГЭ по английскому языку , выполняют задания для подготовки к экзамену на сайте ФИП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: отправьте мне голосовое сообщение (читаете составленный диалог) в Whats App т. 8-922-296-79-7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 или 14.04. называйте свою фамилию, имя</w:t>
            </w:r>
          </w:p>
        </w:tc>
      </w:tr>
      <w:tr>
        <w:trPr>
          <w:trHeight w:val="8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чебник. стр. 103. упр. 7. (70 слов) Напиши, что ты думаешь об этом высказы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Геометрическая прогр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вторить формулы, теор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ешу ОГЭ. Номер курса: 31296</w:t>
            </w:r>
          </w:p>
        </w:tc>
      </w:tr>
      <w:tr>
        <w:trPr>
          <w:trHeight w:val="1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ология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Юткина В.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геоценоз, экосистема и биосф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3-238 вопр 1-4 письме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13.04.2020</w:t>
      </w:r>
    </w:p>
    <w:tbl>
      <w:tblPr>
        <w:tblW w:w="163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659"/>
        <w:gridCol w:w="3982"/>
        <w:gridCol w:w="596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разобрать примеры из пункта 31 .Домашняя работа вариант 22 из ОГЭ 50 вариантов, только раздел алгебра, задания 1-15 и 21-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сбросить с 8.00 до 1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</w:tc>
      </w:tr>
      <w:tr>
        <w:trPr>
          <w:trHeight w:val="5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тр. 103. упр. 7. (70 слов) Напиши, что ты думаешь об этом высказывани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24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color w:val="000000"/>
              </w:rPr>
              <w:t>Белобородова Л.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ривычки, питание и здоровь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чебник § 7d стр. 112 упр. 1 (перевести, ответить на вопросы, подсчитать свой результат); упр. 3 (заполнить пропуски подходящими словами, письменно); стр. 113 упр. 6b (выбрать подходящее слово из двух, написать получившиеся предложения в тетрадь, перевести их письменно)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м. любое видео в Интернете (YouTube и др.) на тему: «Модальные глаголы в английском языке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курсе 9 класса. Знаки препинания в предложениях с однородными членам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оставить 6 предложений с однородными членами, используя разные их варианты. Знаки препинания в предложениях с обобщающими словами, предложения соднородными членами, связанные одиночными и повторяющимися союзами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слать скрины с сайта РЕШУ ОГЭ (5 вариантов, тестовая часть) см.задание от 11.04 Все задания отсылаются на эл.почту: moskaleichikova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геоценоз, экосистема и биосфера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color w:val="000000"/>
                <w:szCs w:val="27"/>
              </w:rPr>
              <w:t xml:space="preserve">стр 233-238 вопр 1-4 письменно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13.04.2020</w:t>
      </w:r>
    </w:p>
    <w:tbl>
      <w:tblPr>
        <w:tblW w:w="163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5528"/>
        <w:gridCol w:w="38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курсе 9 класса. Знаки препинания в предложениях с однородными член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Составить 6 предложений с однородными членами, используя разные их варианты. Знаки препинания в предложениях с обобщающими словами, предложения соднородными членами, связанные одиночными и повторяющимися союзам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скрины с сайта РЕШУ ОГЭ (5 вариантов, тестовая часть) см.задание от 11.04 Все задания отсылаются на эл.почту: moskaleichikov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нтерференция с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ломление с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) § 57, отв на ? </w:t>
            </w:r>
          </w:p>
          <w:p>
            <w:pPr>
              <w:pStyle w:val="Style17"/>
              <w:rPr/>
            </w:pPr>
            <w:r>
              <w:rPr/>
              <w:t>2) § 59, отв на? ,письменно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) Выполнить упр.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в помощь ютуб см: 1) физика 9 класс .Урок №35- Интерференция волн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ломление света. Физический смысл показателя преломления, инфоурок физика 9 кл #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 С.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ебник. стр. 103. упр. 7. (70 слов) Напиши, что ты думаешь об этом высказыв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ссийская электронная школа</w:t>
            </w:r>
          </w:p>
        </w:tc>
      </w:tr>
      <w:tr>
        <w:trPr>
          <w:trHeight w:val="31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дина Е.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Модуль 7b. Оставаться в безопас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мотрите видеоурок ещё раз. You Tube Spotlight 9 класс Модуль 7b В видеоуроке представлен подробный разбор заданий, текста, упражнений. (Исключить выполнение упр.2, стр. 108) Задание: упр.9, стр. 109. Составьте диалог « Звонок в службу спасения ( пожарную службу и т.п.)», используя упр.4,стр.109 как пример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ащиеся, сдающие ОГЭ по английскому языку , выполняют задания для подготовки к экзамену на сайте ФИПИ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Проверяю: отправьте мне голосовое сообщение (читаете составленный диалог) в Whats App т. 8-922-296-79-7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13.04 или 14.04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(называйте свою фамилию, имя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Р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разобрать примеры из пункта 31 .Домашняя работа вариант 22 из ОГЭ 50 вариантов, только раздел алгебра, задания 1-15 и 21-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Дз сбросить с 8.00 до 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бращаемся к сайту Решу ОГ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13.04.2020</w:t>
      </w:r>
    </w:p>
    <w:tbl>
      <w:tblPr>
        <w:tblW w:w="163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819"/>
        <w:gridCol w:w="4456"/>
        <w:gridCol w:w="582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Учебник стр. 49 выучить слова.</w:t>
            </w:r>
          </w:p>
          <w:p>
            <w:pPr>
              <w:pStyle w:val="Style17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тр. 51 перевести текст 1 мальчики,</w:t>
            </w:r>
          </w:p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color w:val="000000"/>
                <w:szCs w:val="27"/>
              </w:rPr>
              <w:t>текст 2 девоч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utchpro.ru</w:t>
            </w:r>
          </w:p>
        </w:tc>
      </w:tr>
      <w:tr>
        <w:trPr>
          <w:trHeight w:val="9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бираем чемодан в дорогу. Каникулы в Росс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Учебник § 7 стр. 58 упр. 1b (перевести предложения письменно, определить, к каким картинкам на стр. 57 эти предложения относятся); стр. 59 упр. 3a (перевести предметы одежды на русский язык письменно); упр. 3c (написать по образцу, что бы вы взяли из одежды с собой в дорогу)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м. видео YouTube на тему: «Präteritum в немецком языке. Прошедшее время в немецком. Haben и sein в прошедшем времени» - https://youtu.be/20L8qwUvbX</w:t>
            </w:r>
          </w:p>
        </w:tc>
      </w:tr>
      <w:tr>
        <w:trPr>
          <w:trHeight w:val="11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Р.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ерестанов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рочитать, разобрать примеры из пункта 31 .Домашняя работа вариант 22 из ОГЭ 50 вариантов, только раздел алгебра, задания 1-15 и 21-2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Дз сбросить с 8.00 до 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бращаемся к сайту Решу ОГЭ</w:t>
            </w:r>
          </w:p>
        </w:tc>
      </w:tr>
      <w:tr>
        <w:trPr>
          <w:trHeight w:val="11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щеров Р.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Экстремальные виды спорт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(сообщение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69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 С.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. стр. 103. упр. 7. (70 слов) Напиши, что ты думаешь об этом высказывание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69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бородова Л.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, питание и здоровь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color w:val="000000"/>
                <w:szCs w:val="27"/>
              </w:rPr>
              <w:t>Учебник § 7d стр. 112 упр. 1 (перевести, ответить на вопросы, подсчитать свой результат); упр. 3 (заполнить пропуски подходящими словами, письменно); стр. 113 упр. 6b (выбрать подходящее слово из двух, написать получившиеся предложения в тетрадь, перевести их письменно)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м. любое видео в Интернете (YouTube и др.) на тему: «Модальные глаголы в английском языке</w:t>
            </w:r>
          </w:p>
        </w:tc>
      </w:tr>
      <w:tr>
        <w:trPr>
          <w:trHeight w:val="69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йчикова О.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курсе 9 класса. Знаки препинания в предложениях с однородными член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Составить 6 предложений с однородными членами, используя разные их варианты. Знаки препинания в предложениях с обобщающими словами, предложения соднородными членами, связанные одиночными и повторяющимися союзами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скрины с сайта РЕШУ ОГЭ (5 вариантов, тестовая часть) см.задание от 11.04 Все задания отсылаются на эл.почту: moskaleichik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4-11T08:26:00Z</dcterms:modified>
  <cp:revision>83</cp:revision>
  <dc:subject/>
  <dc:title/>
</cp:coreProperties>
</file>