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А                 Дата 13.04.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47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9"/>
        <w:gridCol w:w="3617"/>
        <w:gridCol w:w="4861"/>
        <w:gridCol w:w="395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уравнени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2453</w:t>
            </w:r>
          </w:p>
        </w:tc>
      </w:tr>
      <w:tr>
        <w:trPr>
          <w:trHeight w:val="6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Первый закон термодинамики. Принцип действия и КПД тепловых двигателей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из упр.15 (учебник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орнодобывающая промышленность, ее значение и структура. Основные черты черной цветной металлу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в ТЕТРАДИ крнспект по теме.Учебник стр.131 -151,карты атласа, используем видеоуроки  и видеолекции на канале ютуб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ем структуру и значение горнодобывающей отрасли мира. Страны экспортеры. Проблем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м главные отличительные черты сначало черной затем цветной металлургии мира. Страны импортеры. Перспективы развития.</w:t>
            </w:r>
          </w:p>
        </w:tc>
      </w:tr>
      <w:tr>
        <w:trPr>
          <w:trHeight w:val="94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ксное  п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ение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шать тест  № 29 в сборниках ЕГЭ 2020  весь, написать сочинение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hkre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до 21 часа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ая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Мой любимый вид спорта и его значение для моего развит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(сообщение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10   Б              Дата 13.04.2020 год.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165"/>
        <w:gridCol w:w="5044"/>
        <w:gridCol w:w="367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В.А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Закон сохранения электрического заряда. Решение задач на закон сохранения электрического заряда. Закон Кулон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.38,39 Решить задачи из учебника №38.1, 38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шении задач пояснить словами каждый шаг решения. </w:t>
            </w:r>
          </w:p>
        </w:tc>
      </w:tr>
      <w:tr>
        <w:trPr>
          <w:trHeight w:val="10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ых Н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Горнодобывающая промышленность, ее значение и структура. Основные черты черной цветной металлур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в ТЕТРАДИ крнспект по теме.Учебник стр.131 -151,карты атласа, используем видеоуроки  и видеолекции на канале ютуб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у выполняем четко в соответствии с задание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ем структуру и значение горнодобывающей отрасли мира. Страны экспортеры. Проблемы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м главные отличительные черты сначало черной затем цветной металлургии мира. Страны импортеры. Перспективы развития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реба В.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. Сочинение – рассуждение.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aharina.ru/metod/ege/text/?name=text3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о ссылке текст современной писательницы Н. Соколовой, проанализировать, выявить проблему, составить комментарий, сформулировать авторскую и собственную позицию по данной проблем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: Написать сочинение –рассуждение по данному тексту: определить проблему, написать комментарий, сформулировать авторскую позицию, свое мнение, аргументировать его, сделать вывод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 уравнен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 ЕГЭ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рса: 5245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-2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повторяем данную тему, пишем конспект в тетрадь у кого нет или дополняем конспект необходимой информаци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у ЕГЭ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ур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course?id=5026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Д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oc-ege.sdamgia.ru/test?id=5467420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выполняем сегодня, так как следующий урок зав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suppressAutoHyphens w:val="true"/>
      <w:bidi w:val="0"/>
      <w:spacing w:lineRule="auto" w:line="276" w:before="0" w:after="200"/>
      <w:outlineLvl w:val="3"/>
    </w:pPr>
    <w:rPr>
      <w:rFonts w:ascii="Calibri" w:hAnsi="Calibri" w:eastAsia="Arial Unicode MS" w:cs="Arial Unicode MS"/>
      <w:color w:val="000000"/>
      <w:sz w:val="20"/>
      <w:szCs w:val="20"/>
      <w:shd w:fill="auto" w:val="clear"/>
      <w:lang w:val="ru-RU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en-US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kreba@mail.ru" TargetMode="External"/><Relationship Id="rId3" Type="http://schemas.openxmlformats.org/officeDocument/2006/relationships/hyperlink" Target="https://saharina.ru/metod/ege/text/?name=text33" TargetMode="External"/><Relationship Id="rId4" Type="http://schemas.openxmlformats.org/officeDocument/2006/relationships/hyperlink" Target="https://soc-ege.sdamgia.ru/course?id=50261" TargetMode="External"/><Relationship Id="rId5" Type="http://schemas.openxmlformats.org/officeDocument/2006/relationships/hyperlink" Target="https://soc-ege.sdamgia.ru/test?id=54674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Учитель</dc:creator>
  <dc:description/>
  <dc:language>en-US</dc:language>
  <cp:lastModifiedBy>Учитель</cp:lastModifiedBy>
  <dcterms:modified xsi:type="dcterms:W3CDTF">2020-04-10T12:14:00Z</dcterms:modified>
  <cp:revision>15</cp:revision>
  <dc:subject/>
  <dc:title/>
</cp:coreProperties>
</file>