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11а  Дата 13 апреля 2020</w:t>
      </w:r>
    </w:p>
    <w:tbl>
      <w:tblPr>
        <w:tblW w:w="141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0"/>
        <w:gridCol w:w="4535"/>
        <w:gridCol w:w="3406"/>
      </w:tblGrid>
      <w:tr>
        <w:trPr>
          <w:trHeight w:val="9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671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приёма на работу, заключения и расторжения трудового догов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ъекты гражданского пра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§ 38-39, консп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§ 31, конспек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у ЕГЭ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курса: 52624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ылка на курс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soc-ege.sdamgia.ru/course?id=52624</w:t>
              </w:r>
            </w:hyperlink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ЕЕ ЗАДАН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soc-ege.sdamgia.ru/test?id=5491272</w:t>
              </w:r>
            </w:hyperlink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ть к 14 апрел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у ЕГЭ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курса  52627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ылка на курс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soc-ege.sdamgia.ru/course?id=52627</w:t>
              </w:r>
            </w:hyperlink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ЕЕ ЗАДАНИЕ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ть до 19 апрел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soc-ege.sdamgia.ru/test?id=5491375</w:t>
              </w:r>
            </w:hyperlink>
          </w:p>
        </w:tc>
      </w:tr>
      <w:tr>
        <w:trPr>
          <w:trHeight w:val="7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Повторение правописания корн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Вариант   на «Решу ЕГЭ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u w:val="none" w:color="000000"/>
                <w:lang w:val="ru-RU"/>
              </w:rPr>
            </w:pPr>
            <w:r>
              <w:rPr>
                <w:u w:val="none" w:color="000000"/>
                <w:lang w:val="ru-RU"/>
              </w:rPr>
              <w:t>Номер варианта 15818444</w:t>
            </w:r>
          </w:p>
        </w:tc>
      </w:tr>
      <w:tr>
        <w:trPr>
          <w:trHeight w:val="12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Выбор будущей профе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ебник стр. 186, упр. 4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.187, упр.6  Стр.190, упр. 9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щиеся, сдающие ЕГЭ по английскому языку , выполняют задания для подготовки к экзамену на сайте ФИП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Новые слова и выражения учить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читайте диалог, ответы на вопросы отметьте в учебнике</w:t>
            </w:r>
          </w:p>
        </w:tc>
      </w:tr>
      <w:tr>
        <w:trPr>
          <w:trHeight w:val="4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Нахождение площадей фигу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Продолжать работу по теме по сборнику подготовки к ЕГЭ. Учебник №№1022,102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Появляющиеся вопросы фиксировать в отдельной тетрад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</w:t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 Дата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апреля 2020</w:t>
      </w:r>
    </w:p>
    <w:tbl>
      <w:tblPr>
        <w:tblW w:w="14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0"/>
        <w:gridCol w:w="4535"/>
        <w:gridCol w:w="3425"/>
      </w:tblGrid>
      <w:tr>
        <w:trPr>
          <w:trHeight w:val="9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2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C0C0C0"/>
              </w:pBdr>
              <w:shd w:fill="FFFFFF" w:val="clear"/>
              <w:suppressAutoHyphens w:val="false"/>
              <w:spacing w:lineRule="atLeast" w:line="100" w:before="100" w:after="9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ервая помощь при травмах в области таза, при повреждении позвоночника, спи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23.html</w:t>
              </w:r>
            </w:hyperlink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прочитать, знать последовательность выполнения, ответить на вопросы в конце параграф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Производн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Повторить теори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Решу ЕГЭ (базовый уровень)</w:t>
            </w:r>
          </w:p>
          <w:p>
            <w:pPr>
              <w:pStyle w:val="Normal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Номер курса: 52440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5"/>
                <w:lang w:val="ru-RU"/>
              </w:rPr>
              <w:t>Решу ЕГЭ</w:t>
            </w:r>
            <w:r>
              <w:rPr>
                <w:rStyle w:val="Style15"/>
                <w:lang w:val="en-US"/>
              </w:rPr>
              <w:t xml:space="preserve"> </w:t>
            </w:r>
            <w:r>
              <w:rPr>
                <w:rStyle w:val="Style15"/>
                <w:lang w:val="ru-RU"/>
              </w:rPr>
              <w:t>(профиль</w:t>
            </w:r>
            <w:r>
              <w:rPr>
                <w:rStyle w:val="Style15"/>
                <w:lang w:val="en-US"/>
              </w:rPr>
              <w:t>)</w:t>
            </w:r>
            <w:r>
              <w:rPr>
                <w:rStyle w:val="Style15"/>
                <w:lang w:val="ru-RU"/>
              </w:rPr>
              <w:t xml:space="preserve"> Номер курса:48659</w:t>
            </w:r>
          </w:p>
        </w:tc>
      </w:tr>
      <w:tr>
        <w:trPr>
          <w:trHeight w:val="6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lang w:val="ru-RU"/>
              </w:rPr>
              <w:t>Правила приёма в образовательные 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Занятость и трудоустройст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lang w:val="ru-RU"/>
              </w:rPr>
              <w:t>§ 32, конспект, основные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76" w:before="0" w:after="200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§ 38-39 Конспек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 xml:space="preserve">Решу ЕГЭ </w:t>
            </w:r>
          </w:p>
          <w:p>
            <w:pPr>
              <w:pStyle w:val="Normal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Номер курса: 48680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lang w:val="ru-RU"/>
              </w:rPr>
              <w:t>ССЫЛКА НА УРОК</w:t>
            </w:r>
          </w:p>
          <w:p>
            <w:pPr>
              <w:pStyle w:val="Normal"/>
              <w:jc w:val="left"/>
              <w:rPr>
                <w:rStyle w:val="Style15"/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s://soc-ege.sdamgia.ru/course?id=+48680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Style15"/>
                <w:lang w:val="ru-RU"/>
              </w:rPr>
              <w:t>ДОМАШНЕЕ ЗАДАНИЕ</w:t>
            </w:r>
          </w:p>
          <w:p>
            <w:pPr>
              <w:pStyle w:val="Normal"/>
              <w:jc w:val="left"/>
              <w:rPr>
                <w:rStyle w:val="Style15"/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s://soc-ege.sdamgia.ru/test?id=5456476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Style15"/>
                <w:lang w:val="ru-RU"/>
              </w:rPr>
              <w:t>выполнить не позднее 15 апрел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Решу ЕГЭ</w:t>
            </w:r>
          </w:p>
          <w:p>
            <w:pPr>
              <w:pStyle w:val="Normal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Номер курса 48780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lang w:val="ru-RU"/>
              </w:rPr>
              <w:t>ССЫЛКА НА УРОК</w:t>
            </w:r>
          </w:p>
          <w:p>
            <w:pPr>
              <w:pStyle w:val="Normal"/>
              <w:jc w:val="left"/>
              <w:rPr>
                <w:rStyle w:val="Style15"/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https://soc-ege.sdamgia.ru/course?id=48780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Style15"/>
                <w:lang w:val="ru-RU"/>
              </w:rPr>
              <w:t>ДОМАШНЕЕ ЗАДАНИЕ</w:t>
            </w:r>
          </w:p>
          <w:p>
            <w:pPr>
              <w:pStyle w:val="Normal"/>
              <w:jc w:val="left"/>
              <w:rPr>
                <w:rStyle w:val="Style15"/>
                <w:lang w:val="ru-RU"/>
              </w:rPr>
            </w:pPr>
            <w:hyperlink r:id="rId10">
              <w:r>
                <w:rPr>
                  <w:rStyle w:val="InternetLink"/>
                  <w:lang w:val="ru-RU"/>
                </w:rPr>
                <w:t>https://soc-ege.sdamgia.ru/test?id=5456546</w:t>
              </w:r>
            </w:hyperlink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5"/>
                <w:lang w:val="ru-RU"/>
              </w:rPr>
              <w:t>выполнить не позднее 19 апреля</w:t>
            </w:r>
          </w:p>
        </w:tc>
      </w:tr>
      <w:tr>
        <w:trPr>
          <w:trHeight w:val="25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lang w:val="ru-RU"/>
              </w:rPr>
              <w:t>Выбор будущей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Mix  conditions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 xml:space="preserve">Учебник стр. 186, упр. 4 </w:t>
            </w:r>
          </w:p>
          <w:p>
            <w:pPr>
              <w:pStyle w:val="Normal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Стр.187, упр.6 ,Стр.190, упр. 9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lang w:val="ru-RU"/>
              </w:rPr>
              <w:t>Учащиеся, сдающие ЕГЭ по английскому языку , выполняют задания для подготовки к экзамену на сайте ФИП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lang w:val="ru-RU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Стр. 193  правило; стр.  194 упр.1 (устно); упр 2 (писм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Новые слова и выражения учить.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lang w:val="ru-RU"/>
              </w:rPr>
              <w:t>Прочитайте диалог, ответы на вопросы отметьте в учеб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Ю туб канал  в  помощь: смотреть видео  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onditional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nd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  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ish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lauses.</w:t>
            </w:r>
          </w:p>
        </w:tc>
      </w:tr>
    </w:tbl>
    <w:p>
      <w:pPr>
        <w:pStyle w:val="Normal"/>
        <w:widowControl w:val="false"/>
        <w:spacing w:lineRule="atLeast" w:line="100"/>
        <w:ind w:left="108" w:right="0" w:hanging="1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/>
        <w:ind w:left="108" w:right="0" w:hanging="1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11В  Дата 13 апреля 2020</w:t>
      </w:r>
    </w:p>
    <w:tbl>
      <w:tblPr>
        <w:tblW w:w="14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0"/>
        <w:gridCol w:w="4535"/>
        <w:gridCol w:w="3409"/>
        <w:gridCol w:w="16"/>
      </w:tblGrid>
      <w:tr>
        <w:trPr>
          <w:trHeight w:val="9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7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мплексное повторени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hyperlink r:id="rId11">
              <w:r>
                <w:rPr>
                  <w:rStyle w:val="InternetLink"/>
                  <w:outline w:val="false"/>
                  <w:color w:val="0563C1"/>
                  <w:u w:val="single" w:color="000000"/>
                  <w:lang w:val="ru-RU"/>
                </w:rPr>
                <w:t>https://rus-ege.sdamgia.ru/</w:t>
              </w:r>
            </w:hyperlink>
            <w:r>
              <w:rPr>
                <w:lang w:val="ru-RU"/>
              </w:rPr>
              <w:t xml:space="preserve"> нА сайте прорешать  2 варианта, прислать скрин результатов на почту </w:t>
            </w:r>
            <w:r>
              <w:rPr>
                <w:lang w:val="en-US"/>
              </w:rPr>
              <w:t>vshkreb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C0C0C0"/>
              </w:pBdr>
              <w:shd w:fill="FFFFFF" w:val="clear"/>
              <w:suppressAutoHyphens w:val="false"/>
              <w:spacing w:lineRule="atLeast" w:line="100" w:before="100" w:after="9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ервая помощь при травмах в области таза, при повреждении позвоночника, спи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12">
              <w:r>
                <w:rPr>
                  <w:rStyle w:val="InternetLink"/>
                  <w:rFonts w:eastAsia="Arial Unicode MS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23.html</w:t>
              </w:r>
            </w:hyperlink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прочитать, знать последовательность выполнения, ответить на вопросы в конце параграф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Вероятность собы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Страницы 343-345, прочитать, разобрать примеры задач из пункта</w:t>
            </w:r>
          </w:p>
          <w:p>
            <w:pPr>
              <w:pStyle w:val="Normal"/>
              <w:spacing w:lineRule="atLeast" w:line="100" w:before="0" w:after="0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>Домашняя работа  вариант  из ЕГЭ, профиль, делает свой , база делает свой из решу ОГ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5"/>
                <w:lang w:val="ru-RU"/>
              </w:rPr>
            </w:pPr>
            <w:r>
              <w:rPr>
                <w:rStyle w:val="Style15"/>
                <w:lang w:val="ru-RU"/>
              </w:rPr>
              <w:t xml:space="preserve">Решаем на сайте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yle15"/>
                <w:lang w:val="ru-RU"/>
              </w:rPr>
              <w:t>Решу ЕГЭ</w:t>
            </w:r>
          </w:p>
        </w:tc>
      </w:tr>
      <w:tr>
        <w:trPr>
          <w:trHeight w:val="7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Mix  conditions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Стр. 193  правило; стр.  194 упр.1 (устно); упр 2 (писм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Ю туб канал  в  помощь: смотреть видео  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onditional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nd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  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ish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lauses.</w:t>
            </w:r>
          </w:p>
        </w:tc>
      </w:tr>
      <w:tr>
        <w:trPr>
          <w:trHeight w:val="2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Строение атома и атомного яд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§ 59,60 , отв.на ?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Решить задачи 60.1-60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олнительно в помощь ютуб см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1)51.  строение атома.строение ядра.изотопы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2) Физика 11 класс. Урок № 24- Строение атома .Опыты Резерфорда.</w:t>
            </w:r>
          </w:p>
        </w:tc>
      </w:tr>
    </w:tbl>
    <w:p>
      <w:pPr>
        <w:pStyle w:val="Normal"/>
        <w:widowControl w:val="false"/>
        <w:spacing w:lineRule="atLeast" w:line="100" w:before="0" w:after="200"/>
        <w:ind w:left="108" w:right="0" w:hanging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lang w:val="ru-RU"/>
    </w:rPr>
  </w:style>
  <w:style w:type="character" w:styleId="Hyperlink1">
    <w:name w:val="Hyperlink.1"/>
    <w:basedOn w:val="Style14"/>
    <w:qFormat/>
    <w:rPr>
      <w:lang w:val="ru-RU"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course?id=52624" TargetMode="External"/><Relationship Id="rId3" Type="http://schemas.openxmlformats.org/officeDocument/2006/relationships/hyperlink" Target="https://soc-ege.sdamgia.ru/test?id=5491272" TargetMode="External"/><Relationship Id="rId4" Type="http://schemas.openxmlformats.org/officeDocument/2006/relationships/hyperlink" Target="https://soc-ege.sdamgia.ru/course?id=52627" TargetMode="External"/><Relationship Id="rId5" Type="http://schemas.openxmlformats.org/officeDocument/2006/relationships/hyperlink" Target="https://soc-ege.sdamgia.ru/test?id=5491375" TargetMode="External"/><Relationship Id="rId6" Type="http://schemas.openxmlformats.org/officeDocument/2006/relationships/hyperlink" Target="http://tepka.ru/OBZh_11/23.html" TargetMode="External"/><Relationship Id="rId7" Type="http://schemas.openxmlformats.org/officeDocument/2006/relationships/hyperlink" Target="https://soc-ege.sdamgia.ru/course?id=+48680" TargetMode="External"/><Relationship Id="rId8" Type="http://schemas.openxmlformats.org/officeDocument/2006/relationships/hyperlink" Target="https://soc-ege.sdamgia.ru/test?id=5456476" TargetMode="External"/><Relationship Id="rId9" Type="http://schemas.openxmlformats.org/officeDocument/2006/relationships/hyperlink" Target="https://soc-ege.sdamgia.ru/course?id=48780" TargetMode="External"/><Relationship Id="rId10" Type="http://schemas.openxmlformats.org/officeDocument/2006/relationships/hyperlink" Target="https://soc-ege.sdamgia.ru/test?id=5456546" TargetMode="External"/><Relationship Id="rId11" Type="http://schemas.openxmlformats.org/officeDocument/2006/relationships/hyperlink" Target="https://rus-ege.sdamgia.ru/" TargetMode="External"/><Relationship Id="rId12" Type="http://schemas.openxmlformats.org/officeDocument/2006/relationships/hyperlink" Target="http://tepka.ru/OBZh_11/23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Учитель</dc:creator>
  <dc:description/>
  <dc:language>en-US</dc:language>
  <cp:lastModifiedBy>Учитель</cp:lastModifiedBy>
  <dcterms:modified xsi:type="dcterms:W3CDTF">2020-04-10T12:14:00Z</dcterms:modified>
  <cp:revision>15</cp:revision>
  <dc:subject/>
  <dc:title/>
</cp:coreProperties>
</file>