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10А                 Дата 14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3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3201"/>
        <w:gridCol w:w="3933"/>
        <w:gridCol w:w="459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lex   subjec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  стр.157-158.(теория +таблица в тетрадь);стр158-159. упр . 1,2 (у ), упр.  3 (письменно)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ал  ю туб  в  помощь:  смотреть виде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ini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6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 4 тома «Войны и мира», читаем. Знать основных героев, сюжетные ли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отрывок про дуб!!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сдавать его по скайпу ! (опрос по скайпу будет в понедельник)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 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инципы национальной политики в Российской Федер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, принципы национальной политики в РФ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534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3471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истема обще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вариант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2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502454&amp;pub=2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задач по теме «Треугольники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инусов, косинусов острых углов, высот, сторон, площадей и углов треугольника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3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10   Б              Дата 14.04.2020 год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3165"/>
        <w:gridCol w:w="5044"/>
        <w:gridCol w:w="366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lex   subjec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  стр.157-158.(теория +таблица в тетрадь);стр158-159. упр . 1,2 (у ), упр.  3 (письменно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ал  ю туб  в  помощь:  смотреть виде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ini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5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кина В.И.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 мутаций,    мутагены, примеры.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02 – 30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урок.</w:t>
            </w:r>
          </w:p>
        </w:tc>
      </w:tr>
      <w:tr>
        <w:trPr>
          <w:trHeight w:val="15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инусов, косинусов острых углов, высот, сторон, площадей и углов треугольни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5340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Кулона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39.1 – 39.4 из учеб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ю: в каждой задаче должно быть объяснено происхождение формул, объяснены все проводимые Вами действия!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, этносоциальные конфликты, пути их разрешени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-25, конспек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0283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для Д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469870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 выполняем до 19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53471" TargetMode="External"/><Relationship Id="rId3" Type="http://schemas.openxmlformats.org/officeDocument/2006/relationships/hyperlink" Target="https://soc-ege.sdamgia.ru/test?id=5502454&amp;pub=2" TargetMode="External"/><Relationship Id="rId4" Type="http://schemas.openxmlformats.org/officeDocument/2006/relationships/hyperlink" Target="https://soc-ege.sdamgia.ru/course?id=50283" TargetMode="External"/><Relationship Id="rId5" Type="http://schemas.openxmlformats.org/officeDocument/2006/relationships/hyperlink" Target="https://soc-ege.sdamgia.ru/test?id=54698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2:00Z</dcterms:created>
  <dc:creator>Компьютер Завучей</dc:creator>
  <dc:description/>
  <dc:language>en-US</dc:language>
  <cp:lastModifiedBy>Школа</cp:lastModifiedBy>
  <dcterms:modified xsi:type="dcterms:W3CDTF">2020-04-1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