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15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12"/>
        <w:gridCol w:w="4768"/>
        <w:gridCol w:w="514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3 прочитать, ответить на вопросы в конце параграфа, выучить наизусть основные определения и части рек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ил, Амазонка, Парана, Миссисипи, Конго, Нигер, Енисей, Волга, Дунай, Лена, Амур, Обь, Янцзы, Хуанх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ти эти реки в атласе и нанести на контурную карту, там, куда мы наносили океаны, моря, заливы и проливы) Сроки: в течении недел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yka.pw/uchebniki/6-klass/izo-6-klass-iskusstvo-v-zhizni-cheloveka-nemenskaya-l-a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ецепт блю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0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он-лайн.</w:t>
            </w:r>
          </w:p>
          <w:p>
            <w:pPr>
              <w:pStyle w:val="Normal"/>
              <w:spacing w:lineRule="atLeast" w:line="100"/>
              <w:rPr>
                <w:rStyle w:val="Watchtitl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88-89.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t's cook!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мотрите видеоролик на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ube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“Готовлю греческий салат и пасту на английском. Как я это делаю | Puzzle English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 90 ( глаголы выписать, выучит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 90 (напишите рецепт блюда письменно + перевод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15.04 и 16.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hd w:fill="FFFFFF" w:val="clear"/>
              <w:spacing w:lineRule="atLeas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. Давай готовить!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 №9, №10, №11 (оформить  в тетради или на отдельном лист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удиозапись: https://www.youtube.com/watch?v=GgVa4IZfLp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изаева Н.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итерии выбора идеи издел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ужной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расхода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дополнительных материалов и обору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6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2.04.2020г. работу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сть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 об издел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вариантов формы и конструкции изделия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1.04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А. Моцарт- П.И. Чайковск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6-13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 6 класс. Урок № 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сделать тренировочные задания ( проверить себя по ссылк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 оценку: составить синквейн на тему: «Моцартиан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15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7"/>
        <w:gridCol w:w="4832"/>
        <w:gridCol w:w="537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3 прочитать, ответить на вопросы в конце параграфа, выучить наизусть основные определения и части рек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ил, Амазонка, Парана, Миссисипи, Конго, Нигер, Енисей, Волга, Дунай, Лена, Амур, Обь, Янцзы, Хуанх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ти эти реки в атласе и нанести на контурную карту, там, куда мы наносили океаны, моря, заливы и проливы) Сроки: в течении недели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yka.pw/uchebniki/6-klass/izo-6-klass-iskusstvo-v-zhizni-cheloveka-nemenskaya-l-a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изаева Н.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итерии выбора идеи издел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ужной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расхода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дополнительных материалов и обору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6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2.04.2020г. работу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 and  Drink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.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новые слова записать;1(б)-устно ;     .упр. 2(письменно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туб  канал  в  помощь: смотреть видео Исчисляемые  и неисчисляемые  существительные. Английский язы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Educator (Website Category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. Давай готовить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 №9, №10, №11 (оформить  в тетради или на отдельном лист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удиозапись: https://www.youtube.com/watch?v=GgVa4IZfL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сть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 об издел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вариантов формы и конструкции изделия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1.04.2020г. работу отправи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А. Моцарт- П.И. Чайковский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6-13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 6 класс. Урок № 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сделать тренировочные задания ( проверить себя по ссылк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 оценку: составить синквейн на тему: «Моцартиана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15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2"/>
        <w:gridCol w:w="4080"/>
        <w:gridCol w:w="6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3 прочитать, ответить на вопросы в конце параграфа, выучить наизусть основные определения и части ре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ил, Амазонка, Парана, Миссисипи, Конго, Нигер, Енисей, Волга, Дунай, Лена, Амур, Обь, Янцзы, Хуанх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ти эти реки в атласе и нанести на контурную карту, там, куда мы наносили океаны, моря, заливы и проливы) Сроки: в течении нед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4-85, № 4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, № 47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ецепт блю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0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он-лайн.</w:t>
            </w:r>
          </w:p>
          <w:p>
            <w:pPr>
              <w:pStyle w:val="Normal"/>
              <w:spacing w:lineRule="atLeast" w:line="100"/>
              <w:rPr>
                <w:rStyle w:val="Watchtitl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88-89.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t's cook!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мотрите видеоролик на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ube</w:t>
            </w:r>
            <w:r>
              <w:rPr>
                <w:rStyle w:val="Watch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“Готовлю греческий салат и пасту на английском. Как я это делаю | Puzzle English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 90 ( глаголы выписать, выучит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 90 (напишите рецепт блюда письменно + перевод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15.04 и 16.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hd w:fill="FFFFFF" w:val="clear"/>
              <w:spacing w:lineRule="atLeas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>Футбо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Правило минифутбол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Доклад (сообщ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. Давай готовить!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 №9, №10, №11 (оформить  в тетради или на отдельном листе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удиозапись: https://www.youtube.com/watch?v=GgVa4IZfLp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15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08"/>
        <w:gridCol w:w="4403"/>
        <w:gridCol w:w="599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3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, выучить наизусть основные определения и части рек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ueppcC5oy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ил, Амазонка, Парана, Миссисипи, Конго, Нигер, Енисей, Волга, Дунай, Лена, Амур, Обь, Янцзы, Хуанх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ти эти реки в атласе и нанести на контурную карту, там, куда мы наносили океаны, моря, заливы и проливы) Сроки: в течении недели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изаева Н.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итерии выбора идеи издел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ужной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расхода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дополнительных материалов и обору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6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2.04.2020г. работу отправить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 and  Drink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.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новые слова записать;1(б)-устно ;     .упр. 2(письменно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туб  канал  в  помощь: смотреть видео Исчисляемые  и неисчисляемые  существительные. Английский язы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Educator (Website Category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С. Давай готовить!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 №9, №10, №11 (оформить  в тетради или на отдельном листе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удиозапись: https://www.youtube.com/watch?v=GgVa4IZfLpE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А. Моцарт- П.И. Чайковский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6-13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 6 класс. Урок № 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сделать тренировочные задания ( проверить себя по ссылк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 оценку: составить синквейн на тему: «Моцартиана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сть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 об издел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вариантов формы и конструкции изделия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1.04.2020г. работу отправи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ueppcC5oyM" TargetMode="External"/><Relationship Id="rId3" Type="http://schemas.openxmlformats.org/officeDocument/2006/relationships/hyperlink" Target="https://znayka.pw/uchebniki/6-klass/izo-6-klass-iskusstvo-v-zhizni-cheloveka-nemenskaya-l-a/" TargetMode="External"/><Relationship Id="rId4" Type="http://schemas.openxmlformats.org/officeDocument/2006/relationships/hyperlink" Target="mailto:rizaeva.67@mail.ru" TargetMode="External"/><Relationship Id="rId5" Type="http://schemas.openxmlformats.org/officeDocument/2006/relationships/hyperlink" Target="mailto:fanil.halil3@yandex.ru" TargetMode="External"/><Relationship Id="rId6" Type="http://schemas.openxmlformats.org/officeDocument/2006/relationships/hyperlink" Target="https://resh.edu.ru/subject/lesson/7175/start/" TargetMode="External"/><Relationship Id="rId7" Type="http://schemas.openxmlformats.org/officeDocument/2006/relationships/hyperlink" Target="https://www.youtube.com/watch?v=tueppcC5oyM" TargetMode="External"/><Relationship Id="rId8" Type="http://schemas.openxmlformats.org/officeDocument/2006/relationships/hyperlink" Target="https://znayka.pw/uchebniki/6-klass/izo-6-klass-iskusstvo-v-zhizni-cheloveka-nemenskaya-l-a/" TargetMode="External"/><Relationship Id="rId9" Type="http://schemas.openxmlformats.org/officeDocument/2006/relationships/hyperlink" Target="mailto:rizaeva.67@mail.ru" TargetMode="External"/><Relationship Id="rId10" Type="http://schemas.openxmlformats.org/officeDocument/2006/relationships/hyperlink" Target="mailto:fanil.halil3@yandex.ru" TargetMode="External"/><Relationship Id="rId11" Type="http://schemas.openxmlformats.org/officeDocument/2006/relationships/hyperlink" Target="https://resh.edu.ru/subject/lesson/7175/start/" TargetMode="External"/><Relationship Id="rId12" Type="http://schemas.openxmlformats.org/officeDocument/2006/relationships/hyperlink" Target="https://www.youtube.com/watch?v=tueppcC5oyM" TargetMode="External"/><Relationship Id="rId13" Type="http://schemas.openxmlformats.org/officeDocument/2006/relationships/hyperlink" Target="https://www.youtube.com/watch?v=tueppcC5oyM" TargetMode="External"/><Relationship Id="rId14" Type="http://schemas.openxmlformats.org/officeDocument/2006/relationships/hyperlink" Target="mailto:rizaeva.67@mail.ru" TargetMode="External"/><Relationship Id="rId15" Type="http://schemas.openxmlformats.org/officeDocument/2006/relationships/hyperlink" Target="https://resh.edu.ru/subject/lesson/7175/start/" TargetMode="External"/><Relationship Id="rId16" Type="http://schemas.openxmlformats.org/officeDocument/2006/relationships/hyperlink" Target="mailto:fanil.halil3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14T06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