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   А            Дата 16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47"/>
        <w:gridCol w:w="4165"/>
        <w:gridCol w:w="599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2 урока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остояния окружающей среды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54 стр. 262-263 (у) упр. 660 (у) упр. 661 (пис) объём 1 стр.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ной деятельности, Габдрахманова Ж.М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папк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формлению результатов исследования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42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sk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ebny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ek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страница 9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проектом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9-230, выписать правила, разобрать примеры 1-4 из пункта, задания 1316(а,б), 1317(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1341(а,б),1342(а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 на сайте Учу.ру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империя и изменение политической карты мир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учеб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5. Читать. стр. 10. Вопросы 1,2,3Письменно.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7PQkG88S9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 видеофильм, на данную тем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   Б            Дата 16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57"/>
        <w:gridCol w:w="4832"/>
        <w:gridCol w:w="537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2 урок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на основе услышанного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494(пис) стр. 93 написать сочинение по теме "Подслушанный разговор" (объём 1 стр.)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0C0C0"/>
              </w:pBdr>
              <w:shd w:fill="FFFFFF" w:val="clear"/>
              <w:spacing w:lineRule="atLeast" w:line="1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Будь смелы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раграф 11, рубрика «Картинная галерея» (стр. 95) письменно ответить на вопросы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империя и изменение политической карты мир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учеб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5. Читать. стр. 10. Вопросы 1,2,3Письменно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7PQkG88S9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 видеофильм, на данную тему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2 Решение уравнен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рочитать п.42, написать конспект (правила и примеры, текста как можно меньш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Решить №  13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В               Дата 16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82"/>
        <w:gridCol w:w="4080"/>
        <w:gridCol w:w="60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Ризаева Н.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«Наряд для семейного обеда 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итерии выбора идеи изделия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лучшей иде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нужной ткан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ёт расхода ткан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дополнительных материалов и оборудов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146-147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3.04.2020г. работу отправить на электронную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z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6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0681126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, посвящённый 75-летию Победы в Великой Отечественной войн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обходимость изготовления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нформации об издел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вариантов формы и конструкции изделия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22.04.2020г. работу отправить на электронную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абдрахманова Ж.М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2-1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znayka.pw/uchebniki/6-klass/izo-6-klass-iskusstvo-v-zhizni-cheloveka-nemenskaya-l-a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империя и изменение политической карты ми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учеб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5. Читать. стр. 10. Вопросы 1,2,3Письменно.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7PQkG88S9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 видеофильм, на данную тем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ганова Л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ординатная плоскость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 №№ 1393,1394,1399. 1397,1418,142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№№1414,1415 (1), 1416, 1421,1422-142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на недел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 Г              Дата 16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5"/>
        <w:gridCol w:w="4374"/>
        <w:gridCol w:w="598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2 урока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остояния окружающей среды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54 стр. 262-263 (у) упр. 660 (у) упр. 661 (пис) объём 1 стр.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абдрахманова Ж.М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2-1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</w:t>
            </w:r>
            <w:bookmarkStart w:id="0" w:name="_GoBack"/>
            <w:bookmarkEnd w:id="0"/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znayka.pw/uchebniki/6-klass/izo-6-klass-iskusstvo-v-zhizni-cheloveka-nemenskaya-l-a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зкультур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утбо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авило минифутбола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Доклад (сообщение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империя и изменение политической карты мир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учеб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5. Читать. стр. 10. Вопросы 1,2,3Письменно.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7PQkG88S9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 видеофильм, на данную тему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2 Решение уравнен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рочитать п.42, написать конспект (правила и примеры, текста как можно меньш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Решить №  13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4">
    <w:name w:val="Heading 4"/>
    <w:basedOn w:val="Style13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character" w:styleId="0pt">
    <w:name w:val="Основной текст + Не 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pBdr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720"/>
      <w:ind w:hanging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">
    <w:name w:val="Основной текст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AA">
    <w:name w:val="Основной текст A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29.mskobr.ru/files/chto_takoe_uchebnyj_proekt.pdf" TargetMode="External"/><Relationship Id="rId3" Type="http://schemas.openxmlformats.org/officeDocument/2006/relationships/hyperlink" Target="https://www.youtube.com/watch?v=47PQkG88S9U" TargetMode="External"/><Relationship Id="rId4" Type="http://schemas.openxmlformats.org/officeDocument/2006/relationships/hyperlink" Target="https://www.youtube.com/watch?v=47PQkG88S9U" TargetMode="External"/><Relationship Id="rId5" Type="http://schemas.openxmlformats.org/officeDocument/2006/relationships/hyperlink" Target="mailto:rizaeva.67@mail.ru" TargetMode="External"/><Relationship Id="rId6" Type="http://schemas.openxmlformats.org/officeDocument/2006/relationships/hyperlink" Target="mailto:fanil.halil3@yandex.ru" TargetMode="External"/><Relationship Id="rId7" Type="http://schemas.openxmlformats.org/officeDocument/2006/relationships/hyperlink" Target="https://znayka.pw/uchebniki/6-klass/izo-6-klass-iskusstvo-v-zhizni-cheloveka-nemenskaya-l-a/" TargetMode="External"/><Relationship Id="rId8" Type="http://schemas.openxmlformats.org/officeDocument/2006/relationships/hyperlink" Target="https://www.youtube.com/watch?v=47PQkG88S9U" TargetMode="External"/><Relationship Id="rId9" Type="http://schemas.openxmlformats.org/officeDocument/2006/relationships/hyperlink" Target="https://znayka.pw/uchebniki/6-klass/izo-6-klass-iskusstvo-v-zhizni-cheloveka-nemenskaya-l-a/" TargetMode="External"/><Relationship Id="rId10" Type="http://schemas.openxmlformats.org/officeDocument/2006/relationships/hyperlink" Target="https://www.youtube.com/watch?v=47PQkG88S9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Пользователь</dc:creator>
  <dc:description/>
  <dc:language>en-US</dc:language>
  <cp:lastModifiedBy>Kolian</cp:lastModifiedBy>
  <dcterms:modified xsi:type="dcterms:W3CDTF">2020-04-15T05:5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