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16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46"/>
        <w:gridCol w:w="3916"/>
        <w:gridCol w:w="3181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8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 нахождения площадей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у ОГЭ. Номер курса: 32929</w:t>
            </w:r>
          </w:p>
        </w:tc>
      </w:tr>
      <w:tr>
        <w:trPr>
          <w:trHeight w:val="8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еметаллы» (для зарегистрированных учащихся. Те, кто не зарегистрировался, регистрируется до 12.00ч, у вас тест появится в 13.00 ч, те, кто не зарегисирируется и не пройдет тест, получат «2» за контрольную работу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на сайте Фоксфорт. Не торопитесь, время не ограничено, можно пропускать задания, а потом к ним возвращаться. Будьте внимательны, желаю удач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учащимся необходимо пройти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xford.ru/school_class_invites/9zr2wy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 классу (сайт Фоксфорт)</w:t>
            </w:r>
          </w:p>
        </w:tc>
      </w:tr>
      <w:tr>
        <w:trPr>
          <w:trHeight w:val="8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конспек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ОГЭ Номер курса 32947 https://soc-oge.sdamgia.ru/course?id=32947 Домашнее задание https://soc-oge.sdamgia.ru/test?id=2514157 выполняете 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еля</w:t>
            </w:r>
          </w:p>
        </w:tc>
      </w:tr>
      <w:tr>
        <w:trPr>
          <w:trHeight w:val="110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йти по ссылке http://tepka.ru/OBZh_9/26.html прочитать, ответить на вопросы в конце параграф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География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миных Н.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олжье. Главные отрасли специализа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ебника параграф 43,интернет ресурсов и плана «Описание отрасли промышленности» стр.336 учебник описать главную отрасль промышленности Поволжья автомобилестроени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 в тетради выслать к 19 апреля на электронную почту по адресу natfom300@mail.ru</w:t>
            </w:r>
          </w:p>
        </w:tc>
      </w:tr>
      <w:tr>
        <w:trPr>
          <w:trHeight w:val="12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лых С.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и фоб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1) стр. 107 упр. 7(а) and (b) 2) Учебник. стр. 107. упр. 7 (выписать и перевести идиомы связанные со страхом) 3) упр. 8 стр. 107. учебни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12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акалдина Е.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с. Условные предложения 1, 2, 3 типов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0-111 Употребление условных предложений. Посмотрите видеоурок : You Tube Понять Conditionals или сослагательное наклонение раз и навсегда (Conditionals Types 0, 1, 2, 3) Ригина LinguaFox Задание: учебник – составьте предложения письменно - стр. 110 упр.3 ( 1 тип условных предложений) стр. 111 упр. 7 ( 1 абзац - 2 тип условных предложений; 2 абзац - 3 тип условных предложени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грамматический справочник Модуль 7 GR 14 в учебнике. Работы принимаю на эл. почту katrin.bakaldina@gmail.com с 16.04 по 18.04 ( просьба - фотографировать вертика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16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57"/>
        <w:gridCol w:w="4678"/>
        <w:gridCol w:w="5113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еметаллы» (для зарегистрированных учащихся. Те, кто не зарегистрировался, регистрируется до 12.00ч, у вас тест появится в 13.00 ч, те, кто не зарегисирируется и не пройдет тест, получат «2» за контрольную работ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айте Фоксфорт. Не торопитесь, время не ограничено, можно пропускать задания, а потом к ним возвращаться. Будьте внимательны, желаю удачи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учащимся необходимо пройти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xford.ru/school_class_invites/y83t8z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 классу (сайт Фоксфорт)</w:t>
            </w:r>
          </w:p>
        </w:tc>
      </w:tr>
      <w:tr>
        <w:trPr>
          <w:trHeight w:val="52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 http://tepka.ru/OBZh_9/26.html прочитать, ответить на вопросы в конце параграф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и фоб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1) стр. 107 упр. 7(а) and (b) 2) Учебник. стр. 107. упр. 7 (выписать и перевести идиомы связанные со страхом) 3) упр. 8 стр. 107. учебни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52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, временные формы 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7f стр. 116 упр. 1 (заполнить пропуски подходящими предлогами, использовать словарь); упр. 2 (заполнить пропуски подходящими словами, образованными от слов в скобках, использовать приставку en- или суффикс –en); упр. 5 (заполнить пропуски глаголами в правильной форме). Все упражнения выполнять письменно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ые видео в Интернете (YouTube и др.) на тему: «Условные предложения 2 и 3 типов в английском языке».</w:t>
            </w:r>
          </w:p>
        </w:tc>
      </w:tr>
      <w:tr>
        <w:trPr>
          <w:trHeight w:val="120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ел. Свойства прямоугольного параллелепип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вариант 27 из ОГЭ 50 вариант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отправлять в субботу с 8.00 до 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сайту Решу О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конспек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ОГЭ Номер курса 3294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soc-oge.sdamgia.ru/course?id=32947 Домашнее задание https://soc-oge.sdamgia.ru/test?id=2514157 выполняете  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16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  <w:gridCol w:w="51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§20, конспек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у ОГЭ Номер курса 3294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soc-oge.sdamgia.ru/course?id=32947 Домашнее задание https://soc-oge.sdamgia.ru/test?id=2514157 выполняете 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еля</w:t>
            </w:r>
          </w:p>
        </w:tc>
      </w:tr>
      <w:tr>
        <w:trPr>
          <w:trHeight w:val="2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олжье. Главные отрасли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 помощью учебника параграф 43,интернет ресурсов и плана «Описание отрасли промышленности» стр.336 учебник описать главную отрасль промышленности Поволжья автомобилестроение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 в тетради выслать к 19 апреля на электронную почту по адресу natfom300@mail.ru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очитать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машняя работа вариант 27 из ОГЭ 50 вариантов, только раздел алгебра, задания 1-15 и 21-2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сайту Решу О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отправлять в пятницу с 8.00 до 1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х С.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и фоб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чебник. 1) стр. 107 упр. 7(а) and (b) 2) Учебник. стр. 107. упр. 7 (выписать и перевести идиомы связанные со страхом) 3) упр. 8 стр. 107. учебни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ссийская электронная 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дина Е.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с. Условные предложения 1, 2, 3 тип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чебник стр. 110-111 Употребление условных предложений. Посмотрите видеоурок : You Tube Понять Conditionals или сослагательное наклонение раз и навсегда (Conditionals Types 0, 1, 2, 3) Ригина LinguaFox Задание: учебник – составьте предложения письменно - стр. 110 упр.3 ( 1 тип условных предложений) стр. 111 упр. 7 ( 1 абзац - 2 тип условных предложений; 2 абзац - 3 тип условных предложений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итать грамматический справочник Модуль 7 GR 14 в учебнике. Работы принимаю на эл. почту katrin.bakaldina@gmail.com с 16.04 по 18.04 ( просьба - фотографировать вертикально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на С.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еметаллы» (для зарегистрированных учащихся. Те, кто не зарегистрировался, регистрируется до 12.00ч, у вас тест появится в 13.00 ч, те, кто не зарегисирируется и не пройдет тест, получат «2» за контрольную работ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дание на сайте Фоксфорт. Не торопитесь, время не ограничено, можно пропускать задания, а потом к ним возвращаться. Будьте внимательны, желаю удачи!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сем учащимся необходимо пройти по ссылке </w:t>
            </w:r>
            <w:hyperlink r:id="rId4">
              <w:r>
                <w:rPr>
                  <w:rStyle w:val="InternetLink"/>
                </w:rPr>
                <w:t>foxford.ru/school_class_invites/y44ryz</w:t>
              </w:r>
            </w:hyperlink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и присоединиться к классу (сайт Фоксфорт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в Н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рейти по ссылке http://tepka.ru/OBZh_9/26.html прочитать, ответить на вопросы в конце параграф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16.04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4536"/>
        <w:gridCol w:w="568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Cs w:val="27"/>
              </w:rPr>
              <w:t>Перейти по ссылке http://tepka.ru/OBZh_9/26.html прочитать, ответить на вопросы в конце параграфа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color w:val="000000"/>
                <w:szCs w:val="27"/>
              </w:rPr>
              <w:t>§20, конспек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Решу ОГЭ Номер курса 32947</w:t>
            </w:r>
            <w:r>
              <w:rPr/>
              <w:t xml:space="preserve"> https://soc-oge.sdamgia.ru/course?id=32947 Домашнее задание https://soc-oge.sdamgia.ru/test?id=2514157 выполняете не позднее </w:t>
            </w:r>
            <w:r>
              <w:rPr>
                <w:b/>
              </w:rPr>
              <w:t>22 апреля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еметаллы» (для зарегистрированных учащихся. Те, кто не зарегистрировался, регистрируется до 12.00ч, у вас тест появится в 13.00 ч, те, кто не зарегисирируется и не пройдет тест, получат «2» за контрольную рабо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Задание на сайте Фоксфорт. Не торопитесь, время не ограничено, можно пропускать задания, а потом к ним возвращаться. Будьте внимательны, желаю удачи!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сем учащимся необходимо пройти по ссылке </w:t>
            </w:r>
            <w:hyperlink r:id="rId5">
              <w:r>
                <w:rPr>
                  <w:rStyle w:val="InternetLink"/>
                </w:rPr>
                <w:t>foxford.ru/school_class_invites/t7n48p</w:t>
              </w:r>
            </w:hyperlink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и присоединиться к классу (сайт Фоксфорт)</w:t>
            </w:r>
          </w:p>
        </w:tc>
      </w:tr>
      <w:tr>
        <w:trPr>
          <w:trHeight w:val="11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ых Н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Тема: Поволжье. Главные отрасли специ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С помощью учебника параграф 43,интернет ресурсов и плана «Описание отрасли промышленности» стр.336 учебник описать главную отрасль промышленности Поволжья автомобилестроение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Роботы в тетради выслать к 19 апреля на электронную почту по адресу natfom300@mail.ru</w:t>
            </w:r>
          </w:p>
        </w:tc>
      </w:tr>
      <w:tr>
        <w:trPr>
          <w:trHeight w:val="11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х С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трах и фоб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Учебник. 1) стр. 107 упр. 7(а) and (b) 2) Учебник. стр. 107. упр. 7 (выписать и перевести идиомы связанные со страхом) 3) упр. 8 стр. 107. учебни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Российская электронная школа</w:t>
            </w:r>
          </w:p>
        </w:tc>
      </w:tr>
      <w:tr>
        <w:trPr>
          <w:trHeight w:val="11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бородова Л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ловообразование, временные формы глаго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Учебник § 7f стр. 116 упр. 1 (заполнить пропуски подходящими предлогами, использовать словарь); упр. 2 (заполнить пропуски подходящими словами, образованными от слов в скобках, использовать приставку en- или суффикс –en); упр. 5 (заполнить пропуски глаголами в правильной форме). Все упражнения выполнять письменно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м. любые видео в Интернете (YouTube и др.) на тему: «Условные предложения 2 и 3 типов в английском языке»</w:t>
            </w:r>
          </w:p>
        </w:tc>
      </w:tr>
      <w:tr>
        <w:trPr>
          <w:trHeight w:val="11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а Р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Пере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Прочит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Домашняя работа вариант 27 из ОГЭ 50 вариантов, только раздел алгебра, задания 1-15 и 21-2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Обращаемся к сайту Решу О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Дз отправлять в пятницу с 8.00 до 10.00</w:t>
            </w:r>
          </w:p>
        </w:tc>
      </w:tr>
      <w:tr>
        <w:trPr>
          <w:trHeight w:val="11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ов Р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Питание спортсмен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Доклад (сообщение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xford.ru/school_class_invites/9zr2wy" TargetMode="External"/><Relationship Id="rId3" Type="http://schemas.openxmlformats.org/officeDocument/2006/relationships/hyperlink" Target="mailto:foxford.ru/school_class_invites/y83t8z" TargetMode="External"/><Relationship Id="rId4" Type="http://schemas.openxmlformats.org/officeDocument/2006/relationships/hyperlink" Target="mailto:foxford.ru/school_class_invites/y44ryz" TargetMode="External"/><Relationship Id="rId5" Type="http://schemas.openxmlformats.org/officeDocument/2006/relationships/hyperlink" Target="mailto:foxford.ru/school_class_invites/t7n4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4-15T07:24:00Z</dcterms:modified>
  <cp:revision>127</cp:revision>
  <dc:subject/>
  <dc:title/>
</cp:coreProperties>
</file>