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А                 Дата 16.04.202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8"/>
        <w:gridCol w:w="2639"/>
        <w:gridCol w:w="5300"/>
        <w:gridCol w:w="395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ина  Л.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osemite  National   Park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160. Упр 4(новые  слова  записать, учить);  упр 6 – подробное  чтение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нал  ю туб  в  помощь:  смотреть  видео   Yosemite  National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.</w:t>
            </w:r>
          </w:p>
        </w:tc>
      </w:tr>
      <w:tr>
        <w:trPr>
          <w:trHeight w:val="69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дополнен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4-145-146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еревести текс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пр. 4,5,6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66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элементов многогранн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ЕГЭ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 54295</w:t>
            </w:r>
          </w:p>
        </w:tc>
      </w:tr>
      <w:tr>
        <w:trPr>
          <w:trHeight w:val="94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реба В.Ю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стили. Официально-деловой стиль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113 – прочитать , сделать конспект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526, 527 по зада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омера не совпадают, находим по заголовку темы параграф, выполняем первые 2 упражнения после те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ылаем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shkreba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в день урока! Не позже</w:t>
            </w:r>
            <w:bookmarkStart w:id="0" w:name="_GoBack"/>
            <w:bookmarkEnd w:id="0"/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а В.Ю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омана-эпопеи «Война и мир»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. Обдумать тему сочинения, которую готовы выбрать, подобрать текстовый материал для данной темы, составить план 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ничего присылать не нужно , готовимся к сочин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"Эпилога" в романе Л.Н. Толстого "Война и мир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патриотом? (По роману Л.Н. Толстого "Война и мир"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ьи и личного счастья в романе Л.Н. Толстого "Война и мир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человека на войне: взгляд Л.Н. Толстого на природу подви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ы Л.Н. Толстого на исторический процесс и его представление о полководце. (По роману "Война и мир"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героев романа Л.Н. Толстого "Война и мир" вам особенно близок и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ть зло? Что есть добро? (По роману Л.Н. Толстого "Война и мир"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стинного и ложного патриотизма в романе Л.Н. Толстого "Война и мир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Болконских и семья Ростовых в романе Л.Н. Толстого "Война и мир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красота человека в романе Л.Н. Толстого "Война и мир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и проблема "простоты, добра и правды" в романе Л.Н. Толстого "Война и мир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ечные ценности в понимании героев Л.Н. Толстого? (По роману "Война и мир"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нравственный смысл взлетов и падений любимых героев Л.Н. Толстого? (По роману "Война и мир"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конфликт "отцов" и "детей" в романе Л.Н. Толстого "Война и мир"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романе "Война и мир" Л.Н. Толстой решает вопрос о роли личности в истор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реба В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 класс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зарев Н.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евая подготов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Строй и управление им</w:t>
              </w:r>
            </w:hyperlink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йти по ссылк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pka.ru/OBZh_10/60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читать, знать основные определения и части строя наизусть, ответить на вопросы в конце параграфа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   Б              Дата 16.04.2020 год.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0"/>
        <w:gridCol w:w="2944"/>
        <w:gridCol w:w="5221"/>
        <w:gridCol w:w="389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Хим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  </w:t>
            </w:r>
            <w:r>
              <w:rPr/>
              <w:t>Харина СБ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глеводы. Моносахариды: глюкоза и фруктоза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рок: </w:t>
            </w:r>
          </w:p>
          <w:p>
            <w:pPr>
              <w:pStyle w:val="Style18"/>
              <w:rPr/>
            </w:pPr>
            <w:r>
              <w:rPr/>
              <w:t xml:space="preserve">видео 1 </w:t>
            </w:r>
            <w:hyperlink r:id="rId9">
              <w:r>
                <w:rPr>
                  <w:rStyle w:val="InternetLink"/>
                </w:rPr>
                <w:t>https://infourok.ru/videouroki/833</w:t>
              </w:r>
            </w:hyperlink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видео 2</w:t>
            </w:r>
          </w:p>
          <w:p>
            <w:pPr>
              <w:pStyle w:val="Style18"/>
              <w:rPr/>
            </w:pPr>
            <w:hyperlink r:id="rId10">
              <w:r>
                <w:rPr>
                  <w:rStyle w:val="InternetLink"/>
                </w:rPr>
                <w:t>https://infourok.ru/videouroki/835</w:t>
              </w:r>
            </w:hyperlink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видео 3</w:t>
            </w:r>
          </w:p>
          <w:p>
            <w:pPr>
              <w:pStyle w:val="Style18"/>
              <w:rPr/>
            </w:pPr>
            <w:hyperlink r:id="rId11">
              <w:r>
                <w:rPr>
                  <w:rStyle w:val="InternetLink"/>
                </w:rPr>
                <w:t>https://infourok.ru/videouroki/834</w:t>
              </w:r>
            </w:hyperlink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задание: параграф 22 №1,2</w:t>
            </w:r>
          </w:p>
          <w:p>
            <w:pPr>
              <w:pStyle w:val="Style18"/>
              <w:rPr/>
            </w:pPr>
            <w:r>
              <w:rPr/>
              <w:t>параграф 23</w:t>
            </w:r>
          </w:p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2,3,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сем учащимся необходимо пройти по ссылке </w:t>
            </w:r>
          </w:p>
          <w:p>
            <w:pPr>
              <w:pStyle w:val="Style18"/>
              <w:rPr/>
            </w:pPr>
            <w:hyperlink r:id="rId12">
              <w:r>
                <w:rPr>
                  <w:rStyle w:val="InternetLink"/>
                  <w:lang w:val="en-US"/>
                </w:rPr>
                <w:t>foxford.ru/school_class_invites/mw9ptk</w:t>
              </w:r>
            </w:hyperlink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 xml:space="preserve">и присоединиться к классу  (сайт Фоксфорт)  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 кто не сдал тест,  получили «2»</w:t>
            </w:r>
          </w:p>
        </w:tc>
      </w:tr>
      <w:tr>
        <w:trPr>
          <w:trHeight w:val="10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osemite  National   Park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160. Упр 4(новые  слова  записать, учить);  упр 6 – подробное  чтени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нал  ю туб  в  помощь:  смотреть  видео   Yosemite  National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дополне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4-145-146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еревести текс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пр. 4,5,6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15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зарев Н.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евая подготов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Строй и управление им</w:t>
              </w:r>
            </w:hyperlink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йти по ссыл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pka.ru/OBZh_10/60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читать, знать основные определения и части строя наизусть, ответить на вопросы в конце параграф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элементов многогранни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ЕГЭ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 54295</w:t>
            </w:r>
          </w:p>
        </w:tc>
      </w:tr>
      <w:tr>
        <w:trPr>
          <w:trHeight w:val="15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реба В. Ю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рафия Л. Н. Толстого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учебника (2 часть учебника) – с 129-14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конспект этой статьи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hkreba@mail.ru" TargetMode="External"/><Relationship Id="rId3" Type="http://schemas.openxmlformats.org/officeDocument/2006/relationships/hyperlink" Target="mailto:vshkreba@mail.ru" TargetMode="External"/><Relationship Id="rId4" Type="http://schemas.openxmlformats.org/officeDocument/2006/relationships/hyperlink" Target="mailto:vshkreba@mail.ru" TargetMode="External"/><Relationship Id="rId5" Type="http://schemas.openxmlformats.org/officeDocument/2006/relationships/hyperlink" Target="mailto:vshkreba@mail.ru" TargetMode="External"/><Relationship Id="rId6" Type="http://schemas.openxmlformats.org/officeDocument/2006/relationships/hyperlink" Target="mailto:vshkreba@mail.ru" TargetMode="External"/><Relationship Id="rId7" Type="http://schemas.openxmlformats.org/officeDocument/2006/relationships/hyperlink" Target="http://tepka.ru/OBZh_10/60.html" TargetMode="External"/><Relationship Id="rId8" Type="http://schemas.openxmlformats.org/officeDocument/2006/relationships/hyperlink" Target="http://tepka.ru/OBZh_10/60.html" TargetMode="External"/><Relationship Id="rId9" Type="http://schemas.openxmlformats.org/officeDocument/2006/relationships/hyperlink" Target="https://infourok.ru/videouroki/833" TargetMode="External"/><Relationship Id="rId10" Type="http://schemas.openxmlformats.org/officeDocument/2006/relationships/hyperlink" Target="https://infourok.ru/videouroki/835" TargetMode="External"/><Relationship Id="rId11" Type="http://schemas.openxmlformats.org/officeDocument/2006/relationships/hyperlink" Target="https://infourok.ru/videouroki/834" TargetMode="External"/><Relationship Id="rId12" Type="http://schemas.openxmlformats.org/officeDocument/2006/relationships/hyperlink" Target="mailto:foxford.ru/school_class_invites/mw9ptk" TargetMode="External"/><Relationship Id="rId13" Type="http://schemas.openxmlformats.org/officeDocument/2006/relationships/hyperlink" Target="http://tepka.ru/OBZh_10/60.html" TargetMode="External"/><Relationship Id="rId14" Type="http://schemas.openxmlformats.org/officeDocument/2006/relationships/hyperlink" Target="http://tepka.ru/OBZh_10/60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22:00Z</dcterms:created>
  <dc:creator>Компьютер Завучей</dc:creator>
  <dc:description/>
  <dc:language>en-US</dc:language>
  <cp:lastModifiedBy>Екатерина Словесная</cp:lastModifiedBy>
  <dcterms:modified xsi:type="dcterms:W3CDTF">2020-04-15T13:04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