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5"/>
        <w:gridCol w:w="5528"/>
        <w:gridCol w:w="47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. Разряды част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учить правило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6 (стр.191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 465 (устно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 (письмен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мне, что ты ешь, и я скажу, кто 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9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6 упр. 2 (заполнить пропуски подходящими словами, письменно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6-87 упр. 3 (сделать тест и проверить свои результаты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 упр. 5 (заполнить пропуски подходящими предлогами, письмен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м. видео </w:t>
            </w:r>
            <w:r>
              <w:rPr>
                <w:rFonts w:cs="Times New Roman" w:ascii="Times New Roman" w:hAnsi="Times New Roman"/>
                <w:lang w:val="en-GB"/>
              </w:rPr>
              <w:t>YouTube</w:t>
            </w:r>
            <w:r>
              <w:rPr>
                <w:rFonts w:cs="Times New Roman" w:ascii="Times New Roman" w:hAnsi="Times New Roman"/>
              </w:rPr>
              <w:t xml:space="preserve"> на тему: «Видеоурок по английскому языку: фразовый глагол </w:t>
            </w:r>
            <w:r>
              <w:rPr>
                <w:rFonts w:cs="Times New Roman" w:ascii="Times New Roman" w:hAnsi="Times New Roman"/>
                <w:lang w:val="en-GB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» -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tyiA18Hk7D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 по теме «Праздники»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PresentPerfec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2 «Остроугольный, прямоугольный и тупоугольный треугольник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ть самостоятельную работу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дин из углов при основании в равнобедренном Δ АВС равен 50°. Найти остальные углы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NP</w:t>
            </w:r>
            <w:r>
              <w:rPr>
                <w:rFonts w:eastAsia="Times New Roman" w:cs="Times New Roman" w:ascii="Times New Roman" w:hAnsi="Times New Roman"/>
              </w:rPr>
              <w:t>- прямоугольный. Один острый угол на 14°больше другого. Найти острые углы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В ΔАВС проведена биссектриса 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 Угол А равен 75°, угол С равен 35°. Докажите, что Δ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C</w:t>
            </w:r>
            <w:r>
              <w:rPr>
                <w:rFonts w:eastAsia="Times New Roman" w:cs="Times New Roman" w:ascii="Times New Roman" w:hAnsi="Times New Roman"/>
              </w:rPr>
              <w:t>-равнобедренный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формлять как учили на уроках, все объяснения писа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слать всем на почту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p2550@mail.ru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Создание текстовых документов на компьютер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57 учебник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8, 10, 12 стр. 158  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 или на компьютер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на Ютуб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3&amp;v=5-7ZlG20igU&amp;feature=emb_logo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скопируйте ссылку и вставьте в верхнее окно браузера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 (записи в тетрадях сохранять!!!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 Единицы мощ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54, ответить на вопросы в конце параграфа. Упр.28 (письменно), выполнить тест по ссылк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669b2b3a-e921-11dc-95ff-0800200c9a66/index_listing.html</w:t>
              </w:r>
            </w:hyperlink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высших звер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4, прочитать два отряда Насекомоядные и рукокрылы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: 1 колонка – название отряда, 2 колонка – представители, 3 колонка – особенности отряд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>куль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Литовченко С.И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̆ка и передвижения игрока с мячом.Правила минифутбол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Доклад (сообщение).Основное,кратк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мне, что ты ешь, и я скажу, кто 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9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6 упр. 2 (заполнить пропуски подходящими словами, письменно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6-87 упр. 3 (сделать тест и проверить свои результаты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 упр. 5 (заполнить пропуски подходящими предлогами, письменно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м. видео </w:t>
            </w:r>
            <w:r>
              <w:rPr>
                <w:rFonts w:cs="Times New Roman" w:ascii="Times New Roman" w:hAnsi="Times New Roman"/>
                <w:lang w:val="en-GB"/>
              </w:rPr>
              <w:t>YouTube</w:t>
            </w:r>
            <w:r>
              <w:rPr>
                <w:rFonts w:cs="Times New Roman" w:ascii="Times New Roman" w:hAnsi="Times New Roman"/>
              </w:rPr>
              <w:t xml:space="preserve"> на тему: «Видеоурок по английскому языку: фразовый глагол </w:t>
            </w:r>
            <w:r>
              <w:rPr>
                <w:rFonts w:cs="Times New Roman" w:ascii="Times New Roman" w:hAnsi="Times New Roman"/>
                <w:lang w:val="en-GB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» -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tyiA18Hk7D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 по теме «Праздники»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PresentPerfec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2 повторить.Упр. 3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 – упр 374 ( по учебнику «Русский язык»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 – 392 ( по учебнику «Русский язык»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сделать  71, 75, 77(а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тправить вовторни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94"/>
        <w:gridCol w:w="3778"/>
        <w:gridCol w:w="560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otland s National Nature Reserves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.1 упр.1,2.(а)-устно; упр 2 (б)-письменно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туб канал  в  помощь: смотреть  видео Удивительная  природа  Шотланди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 по теме «Праздники»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PresentPerfec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2 повторить. Упр. 38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 – упр 374 ( по учебнику «Русский язык»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 – 392 ( по учебнику «Русский язык»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изделия из проволо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23-125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ответы на вопрос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23.04.2020г. работу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раздничный наряд» (продолжение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итерии выбора идеи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лучшей идеи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ткани, дополнительных материалов и оборудован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ёт себестоимости изготовления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04-107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тетрад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298,299,30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мне, что ты ешь, и я скажу, кто 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9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6 упр. 2 (заполнить пропуски подходящими словами, письменно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6-87 упр. 3 (сделать тест и проверить свои результаты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 упр. 5 (заполнить пропуски подходящими предлогами, письмен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м. видео </w:t>
            </w:r>
            <w:r>
              <w:rPr>
                <w:rFonts w:cs="Times New Roman" w:ascii="Times New Roman" w:hAnsi="Times New Roman"/>
                <w:lang w:val="en-GB"/>
              </w:rPr>
              <w:t>YouTube</w:t>
            </w:r>
            <w:r>
              <w:rPr>
                <w:rFonts w:cs="Times New Roman" w:ascii="Times New Roman" w:hAnsi="Times New Roman"/>
              </w:rPr>
              <w:t xml:space="preserve"> на тему: «Видеоурок по английскому языку: фразовый глагол </w:t>
            </w:r>
            <w:r>
              <w:rPr>
                <w:rFonts w:cs="Times New Roman" w:ascii="Times New Roman" w:hAnsi="Times New Roman"/>
                <w:lang w:val="en-GB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» -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tyiA18Hk7D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 по теме «Праздники»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PresentPerfec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2 повторить.Упр. 3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2 «Остроугольный, прямоугольный и тупоугольный треугольник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ть самостоятельную работу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дин из углов при основании в равнобедренном Δ АВС равен 50°. Найти остальные углы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NP</w:t>
            </w:r>
            <w:r>
              <w:rPr>
                <w:rFonts w:eastAsia="Times New Roman" w:cs="Times New Roman" w:ascii="Times New Roman" w:hAnsi="Times New Roman"/>
              </w:rPr>
              <w:t>- прямоугольный. Один острый угол на 14°больше другого. Найти острые углы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В ΔАВС проведена биссектриса 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 Угол А равен 75°, угол С равен 35°. Докажите, что Δ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C</w:t>
            </w:r>
            <w:r>
              <w:rPr>
                <w:rFonts w:eastAsia="Times New Roman" w:cs="Times New Roman" w:ascii="Times New Roman" w:hAnsi="Times New Roman"/>
              </w:rPr>
              <w:t>-равнобедренный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формлять как учили на уроках, все объяснения писа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слать всем на почту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lp2550@mail.ru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 Единицы мощ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54, ответить на вопросы в конце параграфа. Упр.28 (письменно), выполнить тест по ссылк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669b2b3a-e921-11dc-95ff-0800200c9a66/index_listing.html</w:t>
              </w:r>
            </w:hyperlink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8) письменно ответить на вопросы 2 и 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высших звер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4, прочитать два отряда Насекомоядные и рукокрылы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ить таблицу: 1 колонка – название отряда, 2 колонка – представители, 3 колонка – особенности отряд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>куль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Литовченко С.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̆ка и передвижения игрока с мячом.Правила минифутбол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Доклад (сообщение).Основное,кратк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. Разряды част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учить правило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6 (стр.191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 465 (устно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 (письмен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otland s National Nature Reserv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.1 упр.1,2.(а)-устно; упр 2 (б)-письменно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туб канал  в  помощь: смотреть  видео Удивительная  природа  Шотланди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 по теме «Праздники»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PresentPerfec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2 «Остроугольный, прямоугольный и тупоугольный треугольник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ть самостоятельную работу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дин из углов при основании в равнобедренном Δ АВС равен 50°. Найти остальные углы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NP</w:t>
            </w:r>
            <w:r>
              <w:rPr>
                <w:rFonts w:eastAsia="Times New Roman" w:cs="Times New Roman" w:ascii="Times New Roman" w:hAnsi="Times New Roman"/>
              </w:rPr>
              <w:t>- прямоугольный. Один острый угол на 14°больше другого. Найти острые углы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В ΔАВС проведена биссектриса 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 Угол А равен 75°, угол С равен 35°. Докажите, что Δ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C</w:t>
            </w:r>
            <w:r>
              <w:rPr>
                <w:rFonts w:eastAsia="Times New Roman" w:cs="Times New Roman" w:ascii="Times New Roman" w:hAnsi="Times New Roman"/>
              </w:rPr>
              <w:t>-равнобедренный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формлять как учили на уроках, все объяснения писа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слать всем на почту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lp2550@mail.ru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высших звер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4, прочитать два отряда Насекомоядные и рукокрылы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: 1 колонка – название отряда, 2 колонка – представители, 3 колонка – особенности отряд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yiA18Hk7D8" TargetMode="External"/><Relationship Id="rId3" Type="http://schemas.openxmlformats.org/officeDocument/2006/relationships/hyperlink" Target="mailto:lp2550@mail.ru" TargetMode="External"/><Relationship Id="rId4" Type="http://schemas.openxmlformats.org/officeDocument/2006/relationships/hyperlink" Target="https://www.youtube.com/watch?time_continue=3&amp;v=5-7ZlG20igU&amp;feature=emb_logo" TargetMode="External"/><Relationship Id="rId5" Type="http://schemas.openxmlformats.org/officeDocument/2006/relationships/hyperlink" Target="mailto:24yulenka06@gmail.com" TargetMode="External"/><Relationship Id="rId6" Type="http://schemas.openxmlformats.org/officeDocument/2006/relationships/hyperlink" Target="http://files.school-collection.edu.ru/dlrstore/669b2b3a-e921-11dc-95ff-0800200c9a66/index_listing.html" TargetMode="External"/><Relationship Id="rId7" Type="http://schemas.openxmlformats.org/officeDocument/2006/relationships/hyperlink" Target="https://youtu.be/tyiA18Hk7D8" TargetMode="External"/><Relationship Id="rId8" Type="http://schemas.openxmlformats.org/officeDocument/2006/relationships/hyperlink" Target="mailto:fanil.halil3@yandex.ru" TargetMode="External"/><Relationship Id="rId9" Type="http://schemas.openxmlformats.org/officeDocument/2006/relationships/hyperlink" Target="https://youtu.be/tyiA18Hk7D8" TargetMode="External"/><Relationship Id="rId10" Type="http://schemas.openxmlformats.org/officeDocument/2006/relationships/hyperlink" Target="mailto:lp2550@mail.ru" TargetMode="External"/><Relationship Id="rId11" Type="http://schemas.openxmlformats.org/officeDocument/2006/relationships/hyperlink" Target="http://files.school-collection.edu.ru/dlrstore/669b2b3a-e921-11dc-95ff-0800200c9a66/index_listing.html" TargetMode="External"/><Relationship Id="rId12" Type="http://schemas.openxmlformats.org/officeDocument/2006/relationships/hyperlink" Target="mailto:lp255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9:00Z</dcterms:created>
  <dc:creator>Учитель</dc:creator>
  <dc:description/>
  <dc:language>en-US</dc:language>
  <cp:lastModifiedBy>Учитель</cp:lastModifiedBy>
  <dcterms:modified xsi:type="dcterms:W3CDTF">2020-04-16T10:48:00Z</dcterms:modified>
  <cp:revision>15</cp:revision>
  <dc:subject/>
  <dc:title/>
</cp:coreProperties>
</file>