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дистанционном режим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А    Дата 17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28"/>
        <w:gridCol w:w="5385"/>
        <w:gridCol w:w="4974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цова Ю.Н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Ива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зного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 А. К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няз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лав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отрывок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е в примечани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по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е письменн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исание княз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ой праздник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тмеча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деревн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выглядели и ка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 себ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ичники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м жителя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ни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Ютуб-кана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.com/watch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wfeyZNPTzZ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копиров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у и встав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хнюю строк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узе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ншот (фото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х ответ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и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н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yulenka06@gmail.co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 Имен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а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он-лай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Tube Spotlight 8 класс Модуль 7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112 -1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, упраж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, упр.3. Напишите свой вариа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hames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упр 2,3 (устно); упр 5 ( письменно)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. канал в помощь: смотреть виде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 «Вечная Темза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, отв.на ? письменно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4 в тетради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 «Магнитные явле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: Юту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«Источ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 Физика 8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 #26»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корнями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uchi.ru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 при зан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и и спортом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ся с материалом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tabs>
          <w:tab w:val="clear" w:pos="708"/>
          <w:tab w:val="left" w:pos="55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Б   Дата 17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"/>
        <w:gridCol w:w="2828"/>
        <w:gridCol w:w="5811"/>
        <w:gridCol w:w="4548"/>
      </w:tblGrid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нова Т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3, отв.на ? письменно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 44 в тетрад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гнитные явления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ит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: Ютуб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еть «Источник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 Физика 8 класс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 #26»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 при зан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и и спортом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ся с материало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 по 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ю 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е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 параграф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ос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а 4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 (письменно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ford.ru/school_c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_invites/kdwm4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решение те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иод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» до вече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ы, ес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е появит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ю «2».</w:t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е от 1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ова Л.И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 задание от 13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довицкая Н.В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Касси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орогие мо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шки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ы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и мальчише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Велик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о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ы, история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ях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ях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ючениях, 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е, смелости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ости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й из гла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брать любую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у и состав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en-0674@mail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ВК.</w:t>
            </w:r>
          </w:p>
        </w:tc>
      </w:tr>
      <w:tr>
        <w:trPr/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кский язы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лых С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email другу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Спорт» (120 слов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gust.ru english</w:t>
            </w:r>
          </w:p>
        </w:tc>
      </w:tr>
      <w:tr>
        <w:trPr/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анина Л.И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Thames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упр 2,3 (устно); упр 5 (письменно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. канал в помощь: смотреть виде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 «Вечная Темза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В     Дата 17.04.2020 год.</w:t>
      </w:r>
    </w:p>
    <w:tbl>
      <w:tblPr>
        <w:tblW w:w="15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38"/>
        <w:gridCol w:w="5701"/>
        <w:gridCol w:w="4548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 при зан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и и спорто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ся с материалом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роявлять милосердие к враг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ь тезис, привести два примера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: один из повести Кондрать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шка», второй – из читательского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го опыт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только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иком.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калдина Е.Л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7d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он-лайн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u Tube Spotlight 8 класс Модуль 7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: стр.112 -113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идеоуроке представлен подроб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заданий, упраж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2, упр.3. Напишите свой вариан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hames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 упр 2,3 (устно); упр 5 (письменно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туб. канал в помощь: смотреть видео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С «Вечная Темза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/watch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NHncz4vJq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3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письменно)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ford.ru/school_class_invites/ddzt24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решение тес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о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»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пятниц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бота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т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ю «2»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О.А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твет на вопрос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ли проявлять милосердие к враг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нуть тезис, привести два примера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а: один из повести Кондратьев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ашка», второй – из читательского 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го опыт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 только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иком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корням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uchi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корнями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ал uchi.ru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ласс   8 Г                Дата 17.04.2020 год.</w:t>
      </w:r>
    </w:p>
    <w:tbl>
      <w:tblPr>
        <w:tblW w:w="150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970"/>
        <w:gridCol w:w="4252"/>
        <w:gridCol w:w="5681"/>
      </w:tblGrid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, параграф,  страницы, номер задания)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141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,Аверченк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рассказе А.Аверченко «Специалист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на С.Б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ты, 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/watch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=NHncz4vJqSE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: параграф 39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(письменно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произош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ибка, поэтому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учащим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ойт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сылк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ford.ru/school_clas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_invites/wd8xr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соединиться 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у (сай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сфорт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ду решен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а «Ион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» д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пятницы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абота н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витс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лю «2».</w:t>
            </w:r>
          </w:p>
        </w:tc>
      </w:tr>
      <w:tr>
        <w:trPr>
          <w:trHeight w:val="56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зарев Н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, е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пункт 7.2 или перейти по ссылке http://tepka.ru/OBZh_8/26.htm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ответить на вопросы в конце параграфа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ов Р.В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че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состоя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а при занятия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ми и спорто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знакомиться с материалом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урок.ру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школ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ы свободног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а.</w:t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во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торить особенности повествования п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ить текст повествование по те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ий друг (лучшая подруга). Не забудьт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аш лучший друг (Ваша лучшая подруга)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авно Вы познакомились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одите время вместе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ля Вас значит дружб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дание для тех, кто еще не выполнил!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ьные – повторить о повествовании)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0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1"/>
              <w:gridCol w:w="2834"/>
            </w:tblGrid>
            <w:tr>
              <w:trPr>
                <w:trHeight w:val="1165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ль создания текста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ссказ (сообщение) о действиях, поступках, событиях в определённой последовательности.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твечает на вопрос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Что происходит? Что было?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Содержание и форма текста 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ледовательность событий. Хронология. Завязка, развитие событий, кульминация, развязка.</w:t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Типичные грамматические средства оформления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Видо-временные формы глаголов. Простые и сложные предложения с прямым порядком слов. 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ем фотографии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ледовательный ряд кадров. Череда картинок.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а Г.Ю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Тэфф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з «Сво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ие». Больши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еньк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читать в учебнике статью на стр.205-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тать Рассказ «Свои и чужие».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F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Mailmessagetoolbarsubjectwrapper">
    <w:name w:val="mail-message-toolbar-subject-wrapp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6:25:00Z</dcterms:created>
  <dc:creator>Пользователь</dc:creator>
  <dc:description/>
  <dc:language>en-US</dc:language>
  <cp:lastModifiedBy>deltafree@akado-ural.ru</cp:lastModifiedBy>
  <dcterms:modified xsi:type="dcterms:W3CDTF">2020-04-16T06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