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7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386"/>
        <w:gridCol w:w="41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Ю.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Табличный процессор Exc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ть таблицу: «Налоги собираемые в СШ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3425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елать расчет 4 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 записи в тетради или таблицы и диаграммы к ней отправить на электронную почту 24yulenka06@gmail.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 Имени и класса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10 предложений по теме «Мой город» со словами по этой теме) Например: Die Stadt hat eine Kirche. (В городе есть церковь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-online.ru lingust.ru deutsch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weg. Путь в школ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1 – 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сде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а в т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51 №6 письм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свой путь в школ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й форме либ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предложения из №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BSODBR9CegE&amp;t=266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2 минуты по 5 минуту видео)</w:t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а биогеоценозов и ее причин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 1-3 письм, стр 24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0-156 №315 – подобрать и записать синонимы. №319 – заменить все устаревшие слова и словосочетания современными, записать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только 17.04 Приступаю к проверке только тогда, когда сдаст ВЕСЬ класс.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uchi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7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670"/>
        <w:gridCol w:w="38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10 предложений по теме «Мой город» со словами по этой теме) Например: Die Stadt hat eine Kirche. (В городе есть церковь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-online.ru lingust.ru deutsch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 чемодан в дорогу. Каникулы в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7 стр. 58 упр. 1b (перевести предложения письменно, определить, к каким картинкам на стр. 57 эти предложения относятся); стр. 59 упр. 3a (перевести предметы одежды на русский язык письменно); упр. 3c (написать по образцу, что бы вы взяли из одежды с собой в дорогу)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идео YouTube на тему: «Präteritum в немецком языке. Прошедшее время в немецком. Haben и sein в прошедшем времени» - https://youtu.be/20L8qwUvbXQ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8. Работа с документами (стр. 79), ответить на вопросы после документа (письменно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Ю.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аблицу: «Налоги собираемые в СШ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елать расчет 4 колонки </w:t>
            </w:r>
          </w:p>
          <w:p>
            <w:pPr>
              <w:pStyle w:val="Normal"/>
              <w:ind w:left="4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Normal"/>
              <w:spacing w:before="0" w:after="200"/>
              <w:ind w:left="4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 записи в тетради или таблицы и диаграммы к ней отправить на электронную почту 24yulenka06@gmail.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 Имени и класса</w:t>
            </w:r>
          </w:p>
        </w:tc>
      </w:tr>
      <w:tr>
        <w:trPr>
          <w:trHeight w:val="1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а биогеоценозов и ее причин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 1-3 письм, стр 24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в предложениях с прямой речь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67100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:  moskaleichikov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50-80 г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5440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7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5953"/>
        <w:gridCol w:w="34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в предложениях с прямой речь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drawing>
                <wp:inline distT="0" distB="0" distL="0" distR="0">
                  <wp:extent cx="3642360" cy="44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: moskaleichikov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50-80 год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46805" cy="57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:  moskaleichikov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писать 10 предложений по теме «Мой город» со словами по этой теме) Например: Die Stadt hat eine Kirche. (В городе есть церковь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-online.ru lingust.ru deuts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weg. Путь в школ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ик стр. 51 – правило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смотреть видео, сделать</w:t>
            </w:r>
          </w:p>
          <w:p>
            <w:pPr>
              <w:pStyle w:val="Style17"/>
              <w:rPr/>
            </w:pPr>
            <w:r>
              <w:rPr/>
              <w:t>запись правила в тетр.</w:t>
            </w:r>
          </w:p>
          <w:p>
            <w:pPr>
              <w:pStyle w:val="Style17"/>
              <w:rPr/>
            </w:pPr>
            <w:r>
              <w:rPr/>
              <w:t xml:space="preserve">Учебник стр. 51 №6 письм - </w:t>
            </w:r>
          </w:p>
          <w:p>
            <w:pPr>
              <w:pStyle w:val="Style17"/>
              <w:rPr/>
            </w:pPr>
            <w:r>
              <w:rPr/>
              <w:t>Опиши свой путь в школу,</w:t>
            </w:r>
          </w:p>
          <w:p>
            <w:pPr>
              <w:pStyle w:val="Style17"/>
              <w:rPr/>
            </w:pPr>
            <w:r>
              <w:rPr/>
              <w:t xml:space="preserve">В свободной форме либо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ополни предложения из №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www.youtube.com/</w:t>
            </w:r>
          </w:p>
          <w:p>
            <w:pPr>
              <w:pStyle w:val="Style17"/>
              <w:rPr/>
            </w:pPr>
            <w:r>
              <w:rPr/>
              <w:t>watch?v=BSODBR9CegE&amp;t=266s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(с 2 минуты по 5 минуту виде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Ю.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абличный процессор Excel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Создать таблицу: «Налоги собираемые в США»</w:t>
            </w:r>
          </w:p>
          <w:p>
            <w:pPr>
              <w:pStyle w:val="Style17"/>
              <w:ind w:left="48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148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480" w:right="0" w:hanging="0"/>
              <w:rPr/>
            </w:pPr>
            <w:r>
              <w:rPr/>
              <w:t xml:space="preserve">2. Сделать расчет 4 колонки </w:t>
            </w:r>
          </w:p>
          <w:p>
            <w:pPr>
              <w:pStyle w:val="Style17"/>
              <w:ind w:left="480" w:right="0" w:hanging="0"/>
              <w:rPr/>
            </w:pPr>
            <w:r>
              <w:rPr/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Style17"/>
              <w:spacing w:before="280" w:after="0"/>
              <w:ind w:left="480" w:right="0" w:hanging="0"/>
              <w:rPr/>
            </w:pPr>
            <w:r>
              <w:rPr/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криншот (фото) записи в тетради или таблицы и диаграммы к ней отправить на электронную почту 24yulenka06@gmail.com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 указанием Фамилии Имени и кла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л. Свойства прямоугольного параллелепип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читать, работа вариант 27 из ОГЭ 50 вариантов, только раздел геометрия, задания 16-20 и 24-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у отправлять в субботу с 8.00 до 10.0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бращаемся к сайту Решу ОГ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а биогеоценозов и ее причи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пр 1-3 письм, стр 24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7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5953"/>
        <w:gridCol w:w="42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Cs w:val="27"/>
              </w:rPr>
              <w:t>Прочитать §8. Работа с документами (стр. 79), ответить на вопросы после документа (письмен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о не сдает экзамен по информати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Практическая работа № 1</w:t>
            </w:r>
          </w:p>
          <w:p>
            <w:pPr>
              <w:pStyle w:val="Style17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Табличный процессор Excel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здать таблицу: «Налоги собираемые в США»</w:t>
              <w:br/>
            </w:r>
            <w:r>
              <w:rPr>
                <w:color w:val="000000"/>
                <w:szCs w:val="27"/>
                <w:lang w:val="en-US" w:eastAsia="en-US"/>
              </w:rPr>
              <w:drawing>
                <wp:inline distT="0" distB="0" distL="0" distR="0">
                  <wp:extent cx="3273425" cy="1487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2. Сделать расчет 4 колонки </w:t>
            </w:r>
          </w:p>
          <w:p>
            <w:pPr>
              <w:pStyle w:val="Style17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Style17"/>
              <w:spacing w:before="280" w:after="0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криншот (фото) записи в тетради или таблицы и диаграммы к ней отправить на электронную почту 24yulenka06@gmail.com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 указанием Фамилии Имени и класс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в предложениях с прямой речь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3642360" cy="44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задания отсылаются на эл.почту: moskaleichikova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Литературный процесс 50-80 год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drawing>
                <wp:inline distT="0" distB="0" distL="0" distR="0">
                  <wp:extent cx="3646805" cy="700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Все задания отсылаются на эл.почту: moskaleichikov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«Смена биогеоценозов и ее причи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вопр 1-3 письм, стр 24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бъём тел. Свойства прямоугольного параллелепип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рочитать, работа вариант 27 из ОГЭ 50 вариантов, только раздел геометрия, задания 16-20 и 24-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Работу отправлять в субботу с 8.00 до 1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бращаемся к сайту Решу ОГ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Cs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color w:val="000000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16T10:29:00Z</dcterms:modified>
  <cp:revision>143</cp:revision>
  <dc:subject/>
  <dc:title/>
</cp:coreProperties>
</file>