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   10А                 Дата 17.04.2020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2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33"/>
        <w:gridCol w:w="2970"/>
        <w:gridCol w:w="5337"/>
        <w:gridCol w:w="3681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92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ткина В.И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висимость проявления генов от условий внешней среды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 стр. 31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 2-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ин В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Молекулярная физика и основы термодинамики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контрольную работ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аниях 1,2,3,4,5,8,9,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3 представить решение с пояснениями, в  остальных заданиях обоснование словами, почему выбран тот или иной ответ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шения должен быть выслан не позднее 15-00 17.04.</w:t>
            </w:r>
          </w:p>
        </w:tc>
      </w:tr>
      <w:tr>
        <w:trPr>
          <w:trHeight w:val="66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.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. График функции. Промежутки монотонности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Функция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орт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.ru</w:t>
            </w:r>
          </w:p>
        </w:tc>
      </w:tr>
      <w:tr>
        <w:trPr>
          <w:trHeight w:val="94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 М.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мы Россия при Петре 1. Реформ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му Северная война. Итоги правления Петра 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овторять т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в режиме онлайн-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Ю.Н.(кто не сдает экзамен по информатике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по информатике на тему: «Табличный процессор Excel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 1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абличный процессор Exce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ть таблицу: «Налоги собираемые в СШ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75965" cy="148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7" t="23484" r="3733" b="18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делать расчет 4 колон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строить с помощью Мастера диаграмм круговую диаграмму и гистограмму  для своей таблицы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ех у кого нет ПК: написать в тетради этапы создания таблицы при помощ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бличного процессора  Excel и построения диаграмм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ншот (фото) записи в тетради или таблицы и диаграммы к ней отправить на электронную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yulenka06@gmail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казанием Фамилии Имени и класс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И. 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ни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osemite  National   Park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160. Упр 9.10,( устно); выписать из  текста  стр.1161-165  словосочетания  с  новой лексикой (по упр. 4 стр 160, но имена собственные  не брать) 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дополнение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10 своих вопросов по теме «Сложное дополнение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g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\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   10   Б              Дата 17.04.2020 год.</w:t>
      </w:r>
    </w:p>
    <w:tbl>
      <w:tblPr>
        <w:tblW w:w="1457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0"/>
        <w:gridCol w:w="2944"/>
        <w:gridCol w:w="5221"/>
        <w:gridCol w:w="389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.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. График функции. Промежутки монотонности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Функция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орт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.ru</w:t>
            </w:r>
          </w:p>
        </w:tc>
      </w:tr>
      <w:tr>
        <w:trPr>
          <w:trHeight w:val="10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висимость проявления генов от условий внешней среды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 стр. 31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 2-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ин В.А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. Напряженность электрического поля. Принцип суперпозиции полей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.40, ответить на вопросы после параграфа, разобрать примеры решения задач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30 жду в ватсап</w:t>
            </w:r>
          </w:p>
        </w:tc>
      </w:tr>
      <w:tr>
        <w:trPr>
          <w:trHeight w:val="15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глийский язык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нина  Л.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osemi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atio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rk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160. Упр 9.10,( устно); выписать из  текста  стр.1161-165  словосочетания  с  новой лексикой (по упр. 4 стр 160, но имена собственные  не брать) 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5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дополне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10 своих вопросов по теме «Сложное дополнение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g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</w:p>
        </w:tc>
      </w:tr>
      <w:tr>
        <w:trPr>
          <w:trHeight w:val="15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Ю.Н.(кто не сдает экзамен по информатике)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по информатике на тему: «Табличный процессор Excel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 1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абличный процессор Exce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ть таблицу: «Налоги собираемые в СШ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75965" cy="1486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7" t="23484" r="3733" b="18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делать расчет 4 колон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строить с помощью Мастера диаграмм круговую диаграмму и гистограмму  для своей таблицы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ех у кого нет ПК: написать в тетради этапы создания таблицы при помощ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бличного процессора  Excel и построения диаграммы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– 10  классы групп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ой Ю.Н.(кто не сдает экзамен по информатике)</w:t>
            </w:r>
          </w:p>
        </w:tc>
      </w:tr>
      <w:tr>
        <w:trPr>
          <w:trHeight w:val="15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 М.Р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мы Россия при Петре 1. Реформ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му Северная война. Итоги правления Петра 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овторять т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в режиме онлайн-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F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4yulenka06@g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58:00Z</dcterms:created>
  <dc:creator>Компьютер Завучей</dc:creator>
  <dc:description/>
  <dc:language>en-US</dc:language>
  <cp:lastModifiedBy>Школа</cp:lastModifiedBy>
  <dcterms:modified xsi:type="dcterms:W3CDTF">2020-04-16T0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