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 5  А                Дата 18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 Л. «Шкидские рассказы» - (только любой отрывок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о же задание от 11.0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видео ролик по ссылке в примечании, и сделать краткий пересказ произведения в тетрад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произвед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1&amp;v=Y4N48VmHnOo&amp;feature=emb_log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руем ссылку и вставляем в верхнюю строку браузера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тьс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№ 58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1/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и задания к этому у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+ Рисуно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любой. Фото работ присылать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18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+ Рисуно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любой. Фото работ присылать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8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на с.101 п.108 прочитайте про рассказ.                                                  2. Рассмотрите рисунки на с.1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.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имир Высоцкий о войне 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йдите на YouTube и посмотрите, как Высоцкий исполняет песню «Он не вернулся из боя».                     2. Прочитайте стих «Он не вернулся из боя» в учебнике, ответьте после него на вопрос № 5.                                                  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в следующую пятницу (24 апреля)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. 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юмористический рассказ "Портрет" (5-7 предложений) по рисункам на с.102 (у. 619) в учебнике русского языка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в следующую пятницу (24 апреля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: «Работаем с фрагментами текст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,2 стр. 121-122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18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ться 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№ 58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1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и задания к этому у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: «Работаем с фрагментами текст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,2 стр. 121-122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44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 Тимашова Н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ное выступление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8. стр.165. Задание 1 письменно, задание 2 ус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на 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tLeast" w:line="100"/>
              <w:ind w:left="0" w:right="-2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стовский К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ячьи лапы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tLeast" w:line="10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ст по рассказу «Заячьи лапы» по ссылк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zaiach-i-lapy-priroda-i-chieloviek-v-proizviedieniiakh-k-g-paustovskogho.html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+ Рисуно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любой. Фото работ присылать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   Г   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8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§32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+ Рисуно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любой. Фото работ присылать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: «Работаем с фрагментами текст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,2 стр. 121-122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рок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 Оформление презентации по теме проек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ать над темой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  Д    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8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 чит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27 вопрос1,2, 3 – письменно. Вопрос4, 5 -уст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Jer-YJ0RL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§32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+ Рисуно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любой. Фото работ присылать н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66" w:right="0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: «Работаем с фрагментами текст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,2 стр. 121-122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      Е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8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: «Работаем с фрагментами текст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,2 стр. 121-122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Х.К. Андерсе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3 – 2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составить план для переска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просмотреть материал 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6092413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3. Вспомнить, что характерно для текста типа опис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7.Сочинение -миниатю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кладываются на проверку в соответствующую группу WhatsApp, либо отправляются по электронной почт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ya.tauschkanov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до 18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 речи. Расска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сновные композиционные части рассказа как жанра художественной литературы (вступление, экспозиция, завязка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, почему основной стиль данного жанра – художественный (уст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писать небольшой рассказ на любую те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кладываются на проверку в соответствующую группу WhatsApp, либо отправляются по электронной почте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ya.tauschkanov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до 18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 Е.А., сказка «Березовая рощ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анное произведение мы относим к жанру сказки? (уст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 (иносказание)- основной прием, который использует автор в сказке. На чем он основан? (уст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Е.А.Пермяка «Березовая роща»? (письменный развернутый ответ на вопро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кладываются на проверку в соответствующую группу WhatsApp, либо отправляются по электронной почте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ya.tauschkanov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до 18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+ Рисуно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любой. Фото работ присылать н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1&amp;v=Y4N48VmHnOo&amp;feature=emb_logo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subject/lesson/721/" TargetMode="External"/><Relationship Id="rId5" Type="http://schemas.openxmlformats.org/officeDocument/2006/relationships/hyperlink" Target="https://e.mail.ru/compose?To=yuliya.zubareva.97@mail.ru" TargetMode="External"/><Relationship Id="rId6" Type="http://schemas.openxmlformats.org/officeDocument/2006/relationships/hyperlink" Target="https://e.mail.ru/compose?To=yuliya.zubareva.97@mail.ru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subject/lesson/721/" TargetMode="External"/><Relationship Id="rId9" Type="http://schemas.openxmlformats.org/officeDocument/2006/relationships/hyperlink" Target="https://videouroki.net/tests/zaiach-i-lapy-priroda-i-chieloviek-v-proizviedieniiakh-k-g-paustovskogho.html" TargetMode="External"/><Relationship Id="rId10" Type="http://schemas.openxmlformats.org/officeDocument/2006/relationships/hyperlink" Target="https://e.mail.ru/compose?To=yuliya.zubareva.97@mail.ru" TargetMode="External"/><Relationship Id="rId11" Type="http://schemas.openxmlformats.org/officeDocument/2006/relationships/hyperlink" Target="https://e.mail.ru/compose?To=yuliya.zubareva.97@mail.ru" TargetMode="External"/><Relationship Id="rId12" Type="http://schemas.openxmlformats.org/officeDocument/2006/relationships/hyperlink" Target="https://www.youtube.com/watch?v=kJer-YJ0RLU" TargetMode="External"/><Relationship Id="rId13" Type="http://schemas.openxmlformats.org/officeDocument/2006/relationships/hyperlink" Target="https://e.mail.ru/compose?To=yuliya.zubareva.97@mail.ru" TargetMode="External"/><Relationship Id="rId14" Type="http://schemas.openxmlformats.org/officeDocument/2006/relationships/hyperlink" Target="https://uchebnik.mos.ru/catalogue/material_view/atomic_objects/6092413" TargetMode="External"/><Relationship Id="rId15" Type="http://schemas.openxmlformats.org/officeDocument/2006/relationships/hyperlink" Target="mailto:darya.tauschkanova@yandex.ru" TargetMode="External"/><Relationship Id="rId16" Type="http://schemas.openxmlformats.org/officeDocument/2006/relationships/hyperlink" Target="mailto:darya.tauschkanova@yandex.ru" TargetMode="External"/><Relationship Id="rId17" Type="http://schemas.openxmlformats.org/officeDocument/2006/relationships/hyperlink" Target="mailto:darya.tauschkanova@yandex.ru" TargetMode="External"/><Relationship Id="rId18" Type="http://schemas.openxmlformats.org/officeDocument/2006/relationships/hyperlink" Target="https://e.mail.ru/compose?To=yuliya.zubareva.97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17T06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