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А    Дата 20.04.2020 год.</w:t>
      </w:r>
    </w:p>
    <w:tbl>
      <w:tblPr>
        <w:tblW w:w="15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275"/>
        <w:gridCol w:w="498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калдина Е.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 против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урок он-лай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Tube Spotlight 8 класс Модуль 7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114 -1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оуроке представлен подроб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, упражнений. (Исключи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смотра упр. с № 6 по № 8)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ld monuments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2.упр. 2,3 (устно); стр. 104 Упр.3 (письменно)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уб. канал в помощь: смотреть виде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древности страж ве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сфинкс. Большой Буд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нтересных фактов 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е Свободы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исателе. Расс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графия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меня нет»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большой докла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тветы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и 1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р. 254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тение люб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а и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графия,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ой меня нет»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11 стр.27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туб-кана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ткий перес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www.youtube.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m/watch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time_continue=62&amp;v=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bcPJyGZvV2w&amp;feat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e=emb_log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пируй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тавьте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юю стро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а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(фот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а, записи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отправить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yulenka06@gmail.co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Имени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—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ункт 7.3 или перейти по ссылке http://tepka.ru/OBZh_8/27.htm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ответить на вопросы в конце параграфа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зрения и зрительный анализатор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8-212 сост табл. Графы: части глаза, функции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вод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 и ввод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й с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начению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6 – устно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ом импер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еона. Вен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гресс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 Читать. стр. 10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2,3 -Письмен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лубой рамочке)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9qZsrO7FGT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. Просмотрет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, на данную тем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tabs>
          <w:tab w:val="clear" w:pos="708"/>
          <w:tab w:val="left" w:pos="5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Б   Дата 20.04.2020 год.</w:t>
      </w:r>
    </w:p>
    <w:tbl>
      <w:tblPr>
        <w:tblW w:w="15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"/>
        <w:gridCol w:w="2828"/>
        <w:gridCol w:w="5811"/>
        <w:gridCol w:w="4558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Заболоцкий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не ищу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и в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»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красив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4-23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 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зрения и зрительный анализатор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8-212 сост табл. Графы: части глаза, функции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вод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 и ввод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й с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начени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6 – устно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8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вод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 и ввод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й с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начени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6 – устно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8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ова Л.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—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ункт 7.3 или перейти по ссылке http://tepka.ru/OBZh_8/27.htm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ответить на вопросы в конце параграф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В     Дата 20.04.2020 год.</w:t>
      </w:r>
    </w:p>
    <w:tbl>
      <w:tblPr>
        <w:tblW w:w="15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701"/>
        <w:gridCol w:w="455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ова Л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вские образы XX 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Запада и Востока в творчеств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композиторов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*.Музыка.7 кл. Урок № 5 (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Послушать фрагменты вступления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жио из балета Цзо Чжень-Гуан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чет речк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в тетради кластер на тем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ет»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248/start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hotplayer.ru/?s=ц.чжень-гуан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присылать через день после урока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у: lionellas@list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калдина Е.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 против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урок он-лай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Tube Spotlight 8 класс Модуль 7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114 -1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оуроке представлен подроб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, упражнений. (Исключи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смотра упр. с № 6 по № 8)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 monuments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2.упр. 2,3 (устно); стр. 104 Упр.3 (письменно)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Ютуб. канал в помощь: смотреть видео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Тайны древности страж веков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Великий сфинкс. Большой Будд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5 интересных фактов 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Статуе Свободы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зрения и зрительный анализатор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8-212 сост табл. Графы: части глаза, функции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 и 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231-232, № 401 (устно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(письменно, задание 1)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ринима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 (вертикально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ла яркие!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 21.0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—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ункт 7.3 или перейти по ссылке http://tepka.ru/OBZh_8/27.htm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ответить на вопросы в конце параграф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 и 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231-232, № 401 (устно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(письменно, задание 1)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ринима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 (вертикально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ла яркие!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 21.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Г                Дата 20.04.2020 год.</w:t>
      </w:r>
    </w:p>
    <w:tbl>
      <w:tblPr>
        <w:tblW w:w="150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0"/>
        <w:gridCol w:w="6945"/>
        <w:gridCol w:w="2998"/>
      </w:tblGrid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7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зрения и зрительный анализатор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8-212 сост табл. Графы: части глаза, функции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вторить материал §67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накомиться с материал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8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ть упр.405, выпис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 обозначающие речь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ртале «Учи.ру» есть распис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ов. Темы по русскому язы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падают. Посмотрите.</w:t>
            </w:r>
          </w:p>
        </w:tc>
      </w:tr>
      <w:tr>
        <w:trPr>
          <w:trHeight w:val="56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конспект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 3355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e.sdamgia.ru/course?id=3355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Д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oge.sdamgia.ru/test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=25221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З не поздне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</w:tr>
      <w:tr>
        <w:trPr>
          <w:trHeight w:val="56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, ее причин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ледствия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конспект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 3356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e.sdamgia.ru/course?id=3356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Д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oge.sdamgia.ru/test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=25221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З не поздне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заева Н.Б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офессион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»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5 этапов (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 (этап I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44-14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елательно, ес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в тетрад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лять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logia.2020@bk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фамили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, класса и букв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яхметов Ф.Х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офессион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»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5 этапов (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 (этап I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44-14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елательно, ес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в тетрад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ить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nil.halil3@yandex.ru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ом импер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еона. Вен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гресс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 Читать. стр. 10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2,3 -Письмен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голубой рамочке)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9qZsrO7FGT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. Просмотрет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, на данную тему.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вторить материал §67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накомиться с материал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8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ть упр.405, выпис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 обозначающие речь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ртале «Учи.ру» есть распис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ов. Темы по русскому язы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падают. Посмотрит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2:00Z</dcterms:created>
  <dc:creator>Учитель</dc:creator>
  <dc:description/>
  <dc:language>en-US</dc:language>
  <cp:lastModifiedBy>deltafree@akado-ural.ru</cp:lastModifiedBy>
  <dcterms:modified xsi:type="dcterms:W3CDTF">2020-04-18T11:02:00Z</dcterms:modified>
  <cp:revision>6</cp:revision>
  <dc:subject/>
  <dc:title/>
</cp:coreProperties>
</file>