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21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27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смеж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углы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.337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до 19 часов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fourok.ru/videouroki/92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исьменно, фото задания 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 -четверг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xford.ru/school_class_invites/a9nkp7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  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слов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 сло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слов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 слов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конспект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 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e.sdamgia.ru/course?id=335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c-oge.sdamgia.ru/test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=25221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21.0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21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ова Л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указанием решений на числовой прямой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848-851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к окружност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634-6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1"/>
            <w:bookmarkStart w:id="1" w:name="_GoBack1"/>
            <w:bookmarkEnd w:id="1"/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Запада и Вост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т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7 кл. Урок № 5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слушать фрагменты вступл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 из балета Цзо 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чет ре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 тетради кластер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»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48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tplayer.ru/?s=ц.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, 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сле   параграфа 44 № 1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№ 8,9  письменно, фо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тправляем 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-четверг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to:foxford.ru/school_class_invites/kdwm4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  Фоксфор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 тест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, выставлен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нания п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 слова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х сл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6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21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Росс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клубы Росс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(сообщение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ля провер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ть на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roman3891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атцап на номе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448-82-09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0,  № 3 письменно, фото   задания отправить на 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  -четверг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xford.ru/school_class_invites/ddzt2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: Алтай, Саян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чебника и дополнительной литературы составить туристический путеводитель по горам Алта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10">
              <w:r>
                <w:rPr>
                  <w:rStyle w:val="InternetLink"/>
                </w:rPr>
                <w:t>https://infourok.ru/videouroki/920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учебни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-22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чита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вариа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енно тем, к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да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нин двор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учебник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-22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читать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вариан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енно тем, к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да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)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смеж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ест лежащи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ые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 углы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.337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ыполняется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 до 19 ча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21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6945"/>
        <w:gridCol w:w="2988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uroki.net/video/31-chislovyie-promiezhutki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31 Числовые промежут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учебника, примеры №1, №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 любое од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 Сдать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никова Н.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к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 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?filmId=13912120655179607093&amp;text=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1%80%D0%B5%D1%88%D0%B5%D0%BD%D0%B8%D0%B5%20%D0%B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5%D1%80%D0%B0%D0%B2%D0%B5%D0%B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1%81%D1%82%D0%B2%20%D1%81%20%D0%BE%D0%B4%D0%BD%D0%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9%20%D0%BF%D0%B5%D1%80%D0%B5%D0%BC%D0%B5%D0%BD%D0%BD%D0%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9%208%20%D0%BA%D0%B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0%B0%D1%81%D1%81%20%D0%B2%D0%B8%D0%B4%D0%B5%D0%B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D1%83%D1%80%D0%BE%D0%BA&amp;path=wizard&amp;parent-reqid=1586355074749671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509178531722151000334-production-app-host-man-web-yp-317&amp;redircnt=1586355087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шаемые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реш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а. Сдать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 23.04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ова Л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ские образы XX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Запада и Вост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орчест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.Музыка.7 кл. Урок № 5 (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Послушать фрагменты вступлен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жио из балета Цзо 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чет реч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 тетради кластер на т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3248/start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tplayer.ru/?s=ц.чжень-гуан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присылать через день после урока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: lionellas@list.ru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нован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виде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1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920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40,  № 3 письменно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отправить на   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harina@yandex.r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задания  -четвер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лис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to:foxford.ru/school_class_invites/wd8xr9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: Алтай, Саян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учебника и дополнительной литературы составить туристический путеводитель по горам Алтая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 дви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, отв.на ? устно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: Ют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»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ем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олок культур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01: упр. 2 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ь слова и переве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extreme- extremely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</w:tc>
      </w:tr>
      <w:tr>
        <w:trPr>
          <w:trHeight w:val="39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monuments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.упр. 2,3 (устно); стр. 104 Упр.3 (письменно)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древности страж ве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финкс. Большой Буд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нтересных фактов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е Свободы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919" TargetMode="External"/><Relationship Id="rId3" Type="http://schemas.openxmlformats.org/officeDocument/2006/relationships/hyperlink" Target="https://infourok.ru/videouroki/920" TargetMode="External"/><Relationship Id="rId4" Type="http://schemas.openxmlformats.org/officeDocument/2006/relationships/hyperlink" Target="mailto:foxford.ru/school_class_invites/a9nkp7" TargetMode="External"/><Relationship Id="rId5" Type="http://schemas.openxmlformats.org/officeDocument/2006/relationships/hyperlink" Target="https://infourok.ru/videouroki/929" TargetMode="External"/><Relationship Id="rId6" Type="http://schemas.openxmlformats.org/officeDocument/2006/relationships/hyperlink" Target="mailto:foxford.ru/school_class_invites/kdwm49" TargetMode="External"/><Relationship Id="rId7" Type="http://schemas.openxmlformats.org/officeDocument/2006/relationships/hyperlink" Target="https://infourok.ru/videouroki/919" TargetMode="External"/><Relationship Id="rId8" Type="http://schemas.openxmlformats.org/officeDocument/2006/relationships/hyperlink" Target="https://infourok.ru/videouroki/920" TargetMode="External"/><Relationship Id="rId9" Type="http://schemas.openxmlformats.org/officeDocument/2006/relationships/hyperlink" Target="mailto:foxford.ru/school_class_invites/ddzt24" TargetMode="External"/><Relationship Id="rId10" Type="http://schemas.openxmlformats.org/officeDocument/2006/relationships/hyperlink" Target="https://infourok.ru/videouroki/920" TargetMode="External"/><Relationship Id="rId11" Type="http://schemas.openxmlformats.org/officeDocument/2006/relationships/hyperlink" Target="https://infourok.ru/videouroki/919" TargetMode="External"/><Relationship Id="rId12" Type="http://schemas.openxmlformats.org/officeDocument/2006/relationships/hyperlink" Target="https://infourok.ru/videouroki/920" TargetMode="External"/><Relationship Id="rId13" Type="http://schemas.openxmlformats.org/officeDocument/2006/relationships/hyperlink" Target="mailto:foxford.ru/school_class_invites/wd8xr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