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 5  А                Дата 22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08"/>
        <w:gridCol w:w="6418"/>
        <w:gridCol w:w="369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74290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Тема «Сохраним богатства живого мира»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 117-119 вопр 1-3 пись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60 РЭШ (архив программ 5 класс) и выполнить проверочные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4/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1 прочитать, письменно ответить на вопросы в конце параграфа (рубрика «Проверти свои знания» - вопрос №1,2,3) при ответе на 3 вопрос можно использовать схематический рисун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28.04.20 (не раньше не позже)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ед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02.  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.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ub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Spotlight 5.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Модуль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8. English in Use.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урок начинается со словаря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 стр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WL 11 Module 8. English in Use 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е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102 </w:t>
            </w:r>
            <w:r>
              <w:rPr>
                <w:b w:val="false"/>
                <w:sz w:val="24"/>
                <w:szCs w:val="24"/>
              </w:rPr>
              <w:t>учебника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 разбор заданий, текста, упражнений. Ознакомиться, повторять, выполнять задания устно за учителем. Научиться читать правильно и быстро все предлагаемые фразы и выра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paxCoGRtdA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ответить на вопросы на английском языке письменн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исать вторую форму к каждому глаголу, перевести каждый глагол 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аблицей неправи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чебнике на самой последней страниц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глийском языке. Неправильные глаголы. (часть 2)»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hI-3GtjiA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на мольберте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32-134; 136-1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 Музыка. Урок №15-осн. часть и несколько тренировочны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под № 1;3;5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 ответы перенести в тетрад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32/start/255376/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отправлять через день после урока на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тему: «Образы животных в произведениях русских и зарубежных писателей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предыдущими домашними задани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риншот (фото) записи в тетради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22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51"/>
        <w:gridCol w:w="6416"/>
        <w:gridCol w:w="369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 -тс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ься в глаголах (два урока)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106 п.110 перепишите правило в рамке (с примерами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107 у.632 письм. (выписывайте словосочетания с глаголами, чтобы определить, нужен ли в них ь)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07 у.634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пятницу на почту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Михалева Н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произведениях писателей ХХ века. Василий Белов "Весенняя ночь"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читайте в учебнике на с.201 статью "В мире художественного слова Белова".               2. Спишите определение "Лирическая проза". 3. Ответьте на вопрос №2 (выпишите из второй половины рассказа художественные средства, назовите их (по 2-3 примера на каждое))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. 40 с.2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на 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: https://youtu.be/7B1vB9Pvt5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упр. 1561, 156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23.04.2020г. работу отправи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1 прочитать, письменно ответить на вопросы в конце параграфа (рубрика «Проверти свои знания» - вопрос №1,2,3) при ответе на 3 вопрос можно использовать схематический рисун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28.04.20 (не раньше не позже)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«Сохраним богатства живого мира»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 117-119 вопр 1-3 пись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22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3"/>
        <w:gridCol w:w="6416"/>
        <w:gridCol w:w="36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1 прочитать, письменно ответить на вопросы в конце параграфа (рубрика «Проверти свои знания» - вопрос №1,2,3) при ответе на 3 вопрос можно использовать схематический рисун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28.04.20 (не раньше не позже)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«Сохраним богатства живого мира»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 117-119 вопр 1-3 пись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ед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02.  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.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o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ub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Spotlight 5.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Модуль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8. English in Use.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урок начинается со словаря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 стр. </w:t>
            </w:r>
            <w:r>
              <w:rPr>
                <w:b w:val="false"/>
                <w:sz w:val="24"/>
                <w:szCs w:val="24"/>
                <w:lang w:val="en-US"/>
              </w:rPr>
              <w:t>WL</w:t>
            </w:r>
            <w:r>
              <w:rPr>
                <w:b w:val="false"/>
                <w:sz w:val="24"/>
                <w:szCs w:val="24"/>
              </w:rPr>
              <w:t xml:space="preserve"> 11 </w:t>
            </w:r>
            <w:r>
              <w:rPr>
                <w:b w:val="false"/>
                <w:sz w:val="24"/>
                <w:szCs w:val="24"/>
                <w:lang w:val="en-US"/>
              </w:rPr>
              <w:t>Module</w:t>
            </w:r>
            <w:r>
              <w:rPr>
                <w:b w:val="false"/>
                <w:sz w:val="24"/>
                <w:szCs w:val="24"/>
              </w:rPr>
              <w:t xml:space="preserve"> 8. </w:t>
            </w:r>
            <w:r>
              <w:rPr>
                <w:b w:val="false"/>
                <w:sz w:val="24"/>
                <w:szCs w:val="24"/>
                <w:lang w:val="en-US"/>
              </w:rPr>
              <w:t>English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Use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ем стр. 102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 разбор заданий, текста, упражнений. Ознакомиться, повторять, выполнять задания устно за учителем. Научиться читать правильно и быстро все предлагаемые фразы и выра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paxCoGRtdA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ответить на вопросы на английском языке письменно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исать вторую форму к каждому глаголу, перевести каждый глагол 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аблицей неправи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e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чебнике на самой последней страниц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глийском языке. Неправильные глаголы. (часть 2)»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hI-3GtjiA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имаш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чинение-повествование с элементом описания по фотографии В. Гиппенрейтера "Пятнистый олень"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. 788 по план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л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исание животног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уловище, ноги, шерс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гура в цел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отограф встретил олен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11048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выслать на почту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ное выступле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задание на Учи.р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/new</w:t>
              </w:r>
            </w:hyperlink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.Н. Носов. Краткие сведения о жизни и творчестве писателя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биографию писателя (стр.142-143) и выписать в тетрадь произведения, которые вы чита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22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19"/>
        <w:gridCol w:w="6274"/>
        <w:gridCol w:w="369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ть ничего НЕ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упр. делаем без учёта времени. Выполн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ор присев (присед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3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гибание и разгибание рук в упоре лежа (отжим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нимание и опускание туловища(пре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25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ка 30 секун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ерекаты с левой ноги на прав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 =2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пады вперёд чередуя левую и правую н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5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ыжки на скакалке 50 Раз (У кого есть скакал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идео и отправить на почт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указать класс и букву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775889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198. № 1274 (в), № 1279 (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присылать в пятницу н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ms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1 прочитать, письменно ответить на вопросы в конце параграфа (рубрика «Проверти свои знания» - вопрос №1,2,3) при ответе на 3 вопрос можно использовать схематический рисун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28.04.20 (не раньше не позже) на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«Сохраним богатства живого мира»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 117-119 вопр 1-3 пись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Жизнь, необыкновенные и удивительные приключения Робинзона Крузо.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5-222 чи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1 (письмен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на провер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ылайте все работы по литературе. Подпишите и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22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08"/>
        <w:gridCol w:w="6418"/>
        <w:gridCol w:w="369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198. № 1274 (а, б), № 1279 (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присылать в пятницу н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ms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а Л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I5alnTlPW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обзор урока, делаем задания устн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3, № 4 Составляем на отдельном листе постер «Правила безопасности на кухне». Начинаем предложения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must…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mustn`t…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You must wash your hands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и перевести диалог, выписать утверждения в тетрадь и отметить, где правда, а где неправд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»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Тема «Сохраним богатства живого мира»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 117-119 вопр 1-3 пись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.99 спишите в рамке правило №21.            2. С.99 у.609 письм. (выписываете только глаголы, подписываете над ними время).   3. С.100 у.610 пись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пятницу на почту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ставление подлинного и мнимого в сказке Х.К. Андерсена «Солов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сказку  Х.К. Андерсена "Соловей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1 прочитать, письменно ответить на вопросы в конце параграфа (рубрика «Проверти свои знания» - вопрос №1,2,3) при ответе на 3 вопрос можно использовать схематический рисун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28.04.20 (не раньше не позже) на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22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96"/>
        <w:gridCol w:w="6276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Х.К. Андерсена. Сказка «Соловей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5 - 23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Х.К.Андерсена «Соловей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7 «Вопросы и задания», вопрос№3 письме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1 прочитать, письменно ответить на вопросы в конце параграфа (рубрика «Проверти свои знания» - вопрос №1,2,3) при ответе на 3 вопрос можно использовать схематический рисун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28.04.20 (не раньше не позже) на поч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а Л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I5alnTlPW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обзор урока, делаем задания устн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3, № 4 Составляем на отдельном листе постер «Правила безопасности на кухне». Начинаем предложения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must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mustn`t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You must wash your hands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и перевести диалог, выписать утверждения в тетрадь и отметить, где правда, а где неправд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Тема «Сохраним богатства живого мира»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 117-119 вопр 1-3 пись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775902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198. № 1274 (в), № 1279 (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Заголовок 2 Знак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4/" TargetMode="External"/><Relationship Id="rId3" Type="http://schemas.openxmlformats.org/officeDocument/2006/relationships/hyperlink" Target="mailto:geo.obzh.obshch@mail.ru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youtu.be/ehI-3GtjiA0" TargetMode="External"/><Relationship Id="rId6" Type="http://schemas.openxmlformats.org/officeDocument/2006/relationships/hyperlink" Target="https://resh.edu.ru/subject/lesson/7432/start/255376/" TargetMode="External"/><Relationship Id="rId7" Type="http://schemas.openxmlformats.org/officeDocument/2006/relationships/hyperlink" Target="mailto:lionellas@list.ru" TargetMode="External"/><Relationship Id="rId8" Type="http://schemas.openxmlformats.org/officeDocument/2006/relationships/hyperlink" Target="mailto:24yulenka06@gmail.com" TargetMode="External"/><Relationship Id="rId9" Type="http://schemas.openxmlformats.org/officeDocument/2006/relationships/hyperlink" Target="mailto:fanil.halil3@yandex.ru" TargetMode="External"/><Relationship Id="rId10" Type="http://schemas.openxmlformats.org/officeDocument/2006/relationships/hyperlink" Target="mailto:geo.obzh.obshch@mail.ru" TargetMode="External"/><Relationship Id="rId11" Type="http://schemas.openxmlformats.org/officeDocument/2006/relationships/hyperlink" Target="mailto:geo.obzh.obshch@mail.ru" TargetMode="External"/><Relationship Id="rId12" Type="http://schemas.openxmlformats.org/officeDocument/2006/relationships/hyperlink" Target="https://www.youtube.com/" TargetMode="External"/><Relationship Id="rId13" Type="http://schemas.openxmlformats.org/officeDocument/2006/relationships/hyperlink" Target="https://youtu.be/ehI-3GtjiA0" TargetMode="External"/><Relationship Id="rId14" Type="http://schemas.openxmlformats.org/officeDocument/2006/relationships/hyperlink" Target="https://infourok.ru/material.html?mid=11048" TargetMode="External"/><Relationship Id="rId15" Type="http://schemas.openxmlformats.org/officeDocument/2006/relationships/hyperlink" Target="mailto:Hatali_ekb@mail.ru" TargetMode="External"/><Relationship Id="rId16" Type="http://schemas.openxmlformats.org/officeDocument/2006/relationships/hyperlink" Target="https://uchi.ru/teachers/hometasks/new" TargetMode="External"/><Relationship Id="rId17" Type="http://schemas.openxmlformats.org/officeDocument/2006/relationships/hyperlink" Target="mailto:yuliya.zubareva.97@mail.ru" TargetMode="External"/><Relationship Id="rId18" Type="http://schemas.openxmlformats.org/officeDocument/2006/relationships/hyperlink" Target="mailto:kamsto95@mail.ru" TargetMode="External"/><Relationship Id="rId19" Type="http://schemas.openxmlformats.org/officeDocument/2006/relationships/hyperlink" Target="mailto:geo.obzh.obshch@mail.ru" TargetMode="External"/><Relationship Id="rId20" Type="http://schemas.openxmlformats.org/officeDocument/2006/relationships/hyperlink" Target="mailto:nat.obu@mail.ru" TargetMode="External"/><Relationship Id="rId21" Type="http://schemas.openxmlformats.org/officeDocument/2006/relationships/hyperlink" Target="mailto:kamsto95@mail.ru" TargetMode="External"/><Relationship Id="rId22" Type="http://schemas.openxmlformats.org/officeDocument/2006/relationships/hyperlink" Target="https://youtu.be/wI5alnTlPWM" TargetMode="External"/><Relationship Id="rId23" Type="http://schemas.openxmlformats.org/officeDocument/2006/relationships/hyperlink" Target="mailto:geo.obzh.obshch@mail.ru" TargetMode="External"/><Relationship Id="rId24" Type="http://schemas.openxmlformats.org/officeDocument/2006/relationships/hyperlink" Target="mailto:geo.obzh.obshch@mail.ru" TargetMode="External"/><Relationship Id="rId25" Type="http://schemas.openxmlformats.org/officeDocument/2006/relationships/hyperlink" Target="https://youtu.be/wI5alnTlPW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1T05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