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2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5"/>
        <w:gridCol w:w="5098"/>
        <w:gridCol w:w="538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 прочитать, ответить на вопросы в конце параграф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зё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Каспий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раль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Байкал, Виктория, Чад, Танганьика, Верхнее, Мичиган, Гур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йти эти озера в атласе и нанести на контурную карту, там, куда мы наносили океаны, моря, заливы и проливы, реки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: сдать контурную карту 28.04.20 (не раньше и не позже)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воздушной перспектив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47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XijKuX6a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3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одуль 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представлен подробный разбор текста, упражнений. Ознакомиться, читать устно за учителе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тр. 93, упр. 4 письменно. Укажите, какие продукты полезны и почему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WDSPdGB8d3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 и 23.0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2 №1-4. В видеоуроке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 подробно объясняется. Прослушать, выписать новые слова, можно разыграть диалог по телефону с однокласс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8TsfsKn-1l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трукции и технологи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ов и инструмен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соблюдением правил безопасной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8.04.2020г. работу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ршение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ор дополнительных материалов и оборудов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себестоимост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7-14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29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ь и радость Л.Бетхове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*Музыка. Урок № 1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Тренировочные задания с 1-5.Перенести правильные ответы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увертюру «Эгмонт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1/start/25447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KX5M67V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2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5"/>
        <w:gridCol w:w="5098"/>
        <w:gridCol w:w="536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 прочитать, ответить на вопросы в конце параграф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зё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Каспий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раль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Байкал, Виктория, Чад, Танганьика, Верхнее, Мичиган, Гур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йти эти озера в атласе и нанести на контурную карту, там, куда мы наносили океаны, моря, заливы и проливы, реки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: сдать контурную карту 28.04.20 (не раньше и не позже)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ing  food  or  drink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9.  Упр. 5 (устно); прави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сравнении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; стр 89 упр 7 (письменно)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2 №1-4. В видеоуроке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 подробно объясняется. Прослушать, выписать новые слова, можно разыграть диалог по телефону с однокласс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8TsfsKn-1lg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воздушной перспектив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47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XijKuX6a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трукции и технологи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ов и инструмен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соблюдением правил безопасной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8.04.2020г. работу отправить 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ршение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ор дополнительных материалов и оборудов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себестоимост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7-149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29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ь и радость Л.Бетхове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*Музыка. Урок № 1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Тренировочные задания с 1-5.Перенести правильные ответы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увертюру «Эгмонт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1/start/25447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KX5M67V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2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81"/>
        <w:gridCol w:w="4076"/>
        <w:gridCol w:w="600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 прочитать, ответить на вопросы в конце параграф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зё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Каспий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раль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Байкал, Виктория, Чад, Танганьика, Верхнее, Мичиган, Гур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йти эти озера в атласе и нанести на контурную карту, там, куда мы наносили океаны, моря, заливы и проливы, реки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: сдать контурную карту 28.04.20 (не раньше и не позже)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 2 уро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4-95 №495 уст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7 № 498 письменно (только списать и обозначить орфограмм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 22.04, проверяю 23.04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3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одуль 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представлен подробный разбор текста, упражнений. Ознакомиться, читать устно за учителе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тр. 93, упр. 4 письменно. Укажите, какие продукты полезны и почему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WDSPdGB8d3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 и 23.0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2 №1-4. В видеоуроке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 подробно объясняется. Прослушать, выписать новые слова, можно разыграть диалог по телефону с однокласс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8TsfsKn-1lg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Физкультура 6 </w:t>
            </w: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Борьба Самб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изическая культура и спорт в России.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2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20"/>
        <w:gridCol w:w="4962"/>
        <w:gridCol w:w="573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 прочитать, ответить на вопросы в конце параграфа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еографическая номенкл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зё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Каспий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раль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Байкал, Виктория, Чад, Танганьика, Верхнее, Мичиган, Гур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йти эти озера в атласе и нанести на контурную карту, там, куда мы наносили океаны, моря, заливы и проливы, реки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: сдать контурную карту 28.04.20 (не раньше и не позже)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ing  food  or  drin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9.  Упр. 5 (устно); прави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сравнении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; стр 89 упр 7 (письменно)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трукции и технологи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ов и инструмен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соблюдением правил безопасной работ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8.04.2020г. работу отправить на электронную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рше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ор дополнительных материалов и оборудов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себестоимост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7-149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29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2 №1-4. В видеоуроке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 подробно объясняется. Прослушать, выписать новые слова, можно разыграть диалог по телефону с однокласс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8TsfsKn-1l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мон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ь и радость Л.Бетхове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*Музыка. Урок № 1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Тренировочные задания с 1-5.Перенести правильные ответы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увертюру «Эгмонт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1/start/25447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KX5M67V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obzh.obshch@mail.ru" TargetMode="External"/><Relationship Id="rId3" Type="http://schemas.openxmlformats.org/officeDocument/2006/relationships/hyperlink" Target="https://www.youtube.com/watch?v=xXijKuX6aJY" TargetMode="External"/><Relationship Id="rId4" Type="http://schemas.openxmlformats.org/officeDocument/2006/relationships/hyperlink" Target="mailto:sunny.gabdrahmanova@mail.ru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mailto:fanil.halil3@yandex.ru" TargetMode="External"/><Relationship Id="rId7" Type="http://schemas.openxmlformats.org/officeDocument/2006/relationships/hyperlink" Target="mailto:tehnologia.2020@bk.ru" TargetMode="External"/><Relationship Id="rId8" Type="http://schemas.openxmlformats.org/officeDocument/2006/relationships/hyperlink" Target="https://resh.edu.ru/subject/lesson/7171/start/254474/" TargetMode="External"/><Relationship Id="rId9" Type="http://schemas.openxmlformats.org/officeDocument/2006/relationships/hyperlink" Target="https://www.youtube.com/watch?v=8UKX5M67VnE" TargetMode="External"/><Relationship Id="rId10" Type="http://schemas.openxmlformats.org/officeDocument/2006/relationships/hyperlink" Target="mailto:lionellas@list.ru" TargetMode="External"/><Relationship Id="rId11" Type="http://schemas.openxmlformats.org/officeDocument/2006/relationships/hyperlink" Target="mailto:geo.obzh.obshch@mail.ru" TargetMode="External"/><Relationship Id="rId12" Type="http://schemas.openxmlformats.org/officeDocument/2006/relationships/hyperlink" Target="https://www.youtube.com/watch?v=xXijKuX6aJY" TargetMode="External"/><Relationship Id="rId13" Type="http://schemas.openxmlformats.org/officeDocument/2006/relationships/hyperlink" Target="mailto:sunny.gabdrahmanova@mail.ru" TargetMode="External"/><Relationship Id="rId14" Type="http://schemas.openxmlformats.org/officeDocument/2006/relationships/hyperlink" Target="mailto:fanil.halil3@yandex.ru" TargetMode="External"/><Relationship Id="rId15" Type="http://schemas.openxmlformats.org/officeDocument/2006/relationships/hyperlink" Target="mailto:tehnologia.2020@bk.ru" TargetMode="External"/><Relationship Id="rId16" Type="http://schemas.openxmlformats.org/officeDocument/2006/relationships/hyperlink" Target="https://resh.edu.ru/subject/lesson/7171/start/254474/" TargetMode="External"/><Relationship Id="rId17" Type="http://schemas.openxmlformats.org/officeDocument/2006/relationships/hyperlink" Target="https://www.youtube.com/watch?v=8UKX5M67VnE" TargetMode="External"/><Relationship Id="rId18" Type="http://schemas.openxmlformats.org/officeDocument/2006/relationships/hyperlink" Target="mailto:lionellas@list.ru" TargetMode="External"/><Relationship Id="rId19" Type="http://schemas.openxmlformats.org/officeDocument/2006/relationships/hyperlink" Target="mailto:geo.obzh.obshch@mail.ru" TargetMode="External"/><Relationship Id="rId20" Type="http://schemas.openxmlformats.org/officeDocument/2006/relationships/hyperlink" Target="https://www.youtube.com/" TargetMode="External"/><Relationship Id="rId21" Type="http://schemas.openxmlformats.org/officeDocument/2006/relationships/hyperlink" Target="mailto:geo.obzh.obshch@mail.ru" TargetMode="External"/><Relationship Id="rId22" Type="http://schemas.openxmlformats.org/officeDocument/2006/relationships/hyperlink" Target="mailto:fanil.halil3@yandex.ru" TargetMode="External"/><Relationship Id="rId23" Type="http://schemas.openxmlformats.org/officeDocument/2006/relationships/hyperlink" Target="mailto:tehnologia.2020@bk.ru" TargetMode="External"/><Relationship Id="rId24" Type="http://schemas.openxmlformats.org/officeDocument/2006/relationships/hyperlink" Target="https://resh.edu.ru/subject/lesson/7171/start/254474/" TargetMode="External"/><Relationship Id="rId25" Type="http://schemas.openxmlformats.org/officeDocument/2006/relationships/hyperlink" Target="https://www.youtube.com/watch?v=8UKX5M67VnE" TargetMode="External"/><Relationship Id="rId26" Type="http://schemas.openxmlformats.org/officeDocument/2006/relationships/hyperlink" Target="mailto:lionellas@list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21T06:4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