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22.04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2977"/>
        <w:gridCol w:w="5654"/>
        <w:gridCol w:w="36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омана-эпопеи «Война и мир».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м черновой вариант сочинения на выбранную тему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ики пока не присыла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м, дорабатываем, важно глубоко раскрыть тему, опираясь на тек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"Эпилога"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атриотом? (По роману Л.Н. Толстого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ьи и личного счастья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 на войне: взгляд Л.Н. Толстого на природу подви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 Л.Н. Толстого на исторический процесс и его представление о полководце. (По роману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героев романа Л.Н. Толстого "Война и мир" вам особенно близок 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зло? Что есть добро? (По роману Л.Н. Толстого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тинного и ложного патриотизма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олконских и семья Ростовых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красота человека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и проблема "простоты, добра и правды"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ечные ценности в понимании героев Л.Н. Толстого? (По роману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нравственный смысл взлетов и падений любимых героев Л.Н. Толстого? (По роману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конфликт "отцов" и "детей" в романе Л.Н. Толстого "Война и мир"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романе "Война и мир" Л.Н. Толстой решает вопрос о роли личности в истории?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чинением-рассуждением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м сочинение по тексту Воронова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чь раздался стук, — сначала в дверь и тут же сразу в окн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xamer.ru/ege_po_russkomu_yaziku/2020/zadanie_26/task/kkuu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22 апреля . Почта vshkreba@mail.r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в Российской Федера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, правовой статус. Основания для приобретения гражданства Право почвы и право крови при получении гражда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по элективному курс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курс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2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кур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527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желанию решаете досрочный 1 вариант ЕГ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опросам, разъяснениям писать учителю </w:t>
            </w:r>
          </w:p>
          <w:p>
            <w:pPr>
              <w:pStyle w:val="Normal"/>
              <w:spacing w:before="0" w:after="160"/>
              <w:rPr/>
            </w:pPr>
            <w:hyperlink w:anchor="!/tab/180555775-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/o-nas/novosti/varianty-yege-dosrochnogo-perioda-2020-goda#!/tab/180555775-9</w:t>
              </w:r>
            </w:hyperlink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налогоплательщиков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овый кодекс РФ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по элективному курс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урс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0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508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желанию  решаете досрочный 1 вариант ЕГ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опросам, разъяснениям писать учителю </w:t>
            </w:r>
          </w:p>
          <w:p>
            <w:pPr>
              <w:pStyle w:val="Normal"/>
              <w:spacing w:before="0" w:after="160"/>
              <w:rPr/>
            </w:pPr>
            <w:hyperlink w:anchor="!/tab/180555775-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/o-nas/novosti/varianty-yege-dosrochnogo-perioda-2020-goda#!/tab/180555775-9</w:t>
              </w:r>
            </w:hyperlink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Габдрахманова Ж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корить процесс решения творческих зада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-1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spacing w:before="0" w:after="1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.net/techno11/496-uchebnik-tehnologiya-10-11-klassy-simonenko-2013.html</w:t>
              </w:r>
            </w:hyperlink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имия</w:t>
            </w:r>
          </w:p>
          <w:p>
            <w:pPr>
              <w:pStyle w:val="Style19"/>
              <w:jc w:val="center"/>
              <w:rPr/>
            </w:pPr>
            <w:r>
              <w:rPr/>
              <w:t>Харина С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рменты. Гормон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</w:t>
            </w:r>
            <w:r>
              <w:rPr/>
              <w:t xml:space="preserve">Урок: </w:t>
            </w:r>
            <w:hyperlink r:id="rId6">
              <w:r>
                <w:rPr>
                  <w:rStyle w:val="InternetLink"/>
                </w:rPr>
                <w:t>https://infourok.ru/videouroki/843</w:t>
              </w:r>
            </w:hyperlink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 xml:space="preserve">            </w:t>
            </w:r>
            <w:r>
              <w:rPr/>
              <w:t>задание: Ферменты. Гормоны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м учащимся необходимо пройти по ссылке foxford.ru/school_class_invites/wyxn2p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/>
              <w:t>и присоединиться к классу  (сайт Фоксфорт).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Все, кто не решил тест на сайте Фоксфорт, получили «2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22.04.2020 год.</w:t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1"/>
        <w:gridCol w:w="3479"/>
        <w:gridCol w:w="5230"/>
        <w:gridCol w:w="368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Лёгкая атлетика в России. Знаменитые российские спортсмены в лёгкой атлетике после олимпиады 2012 года в Лондоне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для проверки отправлять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9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тцап на номер 8-902-448-82-09</w:t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романа-эпопеи  «Война и мир», историческая основа романа 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м  внимательно видеоурок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3Ji55e1kc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конспект по ключевым моментам 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ылаем на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hkre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 класс</w:t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О                          Шкреба В.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м сочинение-рассуждение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м сочинение по тексту Воронова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чь раздался стук, — сначала в дверь и тут же сразу в окн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xamer.ru/ege_po_russkomu_yaziku/2020/zadanie_26/task/kkuu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ть 22 апреля . Почта vshkreba@mail.ru</w:t>
            </w:r>
            <w:bookmarkStart w:id="0" w:name="_GoBack"/>
            <w:bookmarkEnd w:id="0"/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 РИКО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Габдрахманова Ж.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корить процесс решения творческих зада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-1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spacing w:before="0" w:after="16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.net/techno11/496-uchebnik-tehnologiya-10-11-klassy-simonenko-2013.htm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mer.ru/ege_po_russkomu_yaziku/2020/zadanie_26/task/kkuu3" TargetMode="External"/><Relationship Id="rId3" Type="http://schemas.openxmlformats.org/officeDocument/2006/relationships/hyperlink" Target="https://soc-ege.sdamgia.ru/course?id=55277" TargetMode="External"/><Relationship Id="rId4" Type="http://schemas.openxmlformats.org/officeDocument/2006/relationships/hyperlink" Target="https://soc-ege.sdamgia.ru/course?id=55081" TargetMode="External"/><Relationship Id="rId5" Type="http://schemas.openxmlformats.org/officeDocument/2006/relationships/hyperlink" Target="http://uchebniki.net/techno11/496-uchebnik-tehnologiya-10-11-klassy-simonenko-2013.html" TargetMode="External"/><Relationship Id="rId6" Type="http://schemas.openxmlformats.org/officeDocument/2006/relationships/hyperlink" Target="https://infourok.ru/videouroki/843" TargetMode="External"/><Relationship Id="rId7" Type="http://schemas.openxmlformats.org/officeDocument/2006/relationships/hyperlink" Target="mailto:mr.roman3891@mail.ru" TargetMode="External"/><Relationship Id="rId8" Type="http://schemas.openxmlformats.org/officeDocument/2006/relationships/hyperlink" Target="https://www.youtube.com/watch?v=53Ji55e1kcY" TargetMode="External"/><Relationship Id="rId9" Type="http://schemas.openxmlformats.org/officeDocument/2006/relationships/hyperlink" Target="mailto:vshkreba@mail.ru" TargetMode="External"/><Relationship Id="rId10" Type="http://schemas.openxmlformats.org/officeDocument/2006/relationships/hyperlink" Target="https://examer.ru/ege_po_russkomu_yaziku/2020/zadanie_26/task/kkuu3" TargetMode="External"/><Relationship Id="rId11" Type="http://schemas.openxmlformats.org/officeDocument/2006/relationships/hyperlink" Target="http://uchebniki.net/techno11/496-uchebnik-tehnologiya-10-11-klassy-simonenko-2013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7:00Z</dcterms:created>
  <dc:creator>Компьютер Завучей</dc:creator>
  <dc:description/>
  <dc:language>en-US</dc:language>
  <cp:lastModifiedBy>Школа</cp:lastModifiedBy>
  <dcterms:modified xsi:type="dcterms:W3CDTF">2020-04-21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