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   5  А                </w:t>
      </w:r>
      <w:bookmarkStart w:id="0" w:name="_Hlk38430848"/>
      <w:r>
        <w:rPr>
          <w:rFonts w:cs="Times New Roman" w:ascii="Times New Roman" w:hAnsi="Times New Roman"/>
          <w:sz w:val="24"/>
          <w:szCs w:val="24"/>
          <w:u w:val="single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u w:val="single"/>
        </w:rPr>
        <w:t>.04.2020 год.</w:t>
      </w:r>
      <w:bookmarkEnd w:id="0"/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72"/>
        <w:gridCol w:w="5000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рахманова Ж.М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сам мастер ДПИ (эскиз витраж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уро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Q0CegoExt0</w:t>
              </w:r>
            </w:hyperlink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не присылал работы, отправляем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sunny.gabdrahmanova@mail.ru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урок №60 РЭШ, выполнить упражнения и задачи №1 и №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74/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чего отсылать не нужно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видит дату посещения и результат выполне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реба В. Ю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Е с глаголами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99 учим правил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609,610 (не пропускаем фонетический разбор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присылаем на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shkre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апрел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повторять словарные слова и писать словарные диктант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разы животных в произведениях русских и зарубежных писателей» В.П.Астафьев. «Жизнь Трезора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раткое содержание произве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Астафьева «Жизнь Трезора» пройдя по ссылке в примечании и ответить на вопрос:«Что хотел сказать автор этим рассказом?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здес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briefly.ru/astafev/zhizn_trezora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риншот (фото) готовых заданий отправить на электронную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24yulenka06@gmail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указанием Фамилии Имени и класс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 сохраняем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о всем Средиземноморь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 читать. Переска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238 вопрос 1,2, 3 – уст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d2OIZX9Fgx4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фильм на данную тем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   5  Б                Дат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u w:val="single"/>
        </w:rPr>
        <w:t>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864"/>
        <w:gridCol w:w="5708"/>
        <w:gridCol w:w="3697"/>
      </w:tblGrid>
      <w:tr>
        <w:trPr>
          <w:trHeight w:val="7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Михалева Н.В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глагола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40" w:right="0" w:firstLine="3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09 Почитайте под звездочкой, перепишите в тетрадь таблицу с примерами глаголов сов. и несов. в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40" w:right="0" w:firstLine="3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110 перепишите, на какие вопросы отвечают глаголы сов. и несов. в.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638 письм.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ы жду в пятницу на почту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рахманова Ж.М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сам мастер ДПИ (эскиз витража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урок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Q0CegoExt0</w:t>
              </w:r>
            </w:hyperlink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не присылал работы, отправляем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sunny.gabdrahmanova@mail.ru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яхметов Ф.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. 40 с.2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ttps://youtu.be/7B1vB9Pvt5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упр. 1567, 1568, 16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 24.04.2020г. работу отправить на электронную почт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анина  Л.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hopping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тр. 106.  Упр. 2,3 (а)-устно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</w:rPr>
              <w:t>стр. 107. упр. 3 (б) письмен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йдем..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(прочитать текст вслух, перевести, письменно ответить на вопросы на английском языке)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9 упр. 5 (раскрыть скобки, письменно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видео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тернете на тему: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стое прошедшее время в английском языке»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Uc49dbPUS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тво в Древнем Рим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в тетрадь источники рабства (откуда появлялись рабы) и где применялся труд рабов…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4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риншот (фото) готовых заданий отправить на электронную почт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24yulenka06@gmail.com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указанием Фамилии Имени и класс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 сохраняем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   5   В               Дат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u w:val="single"/>
        </w:rPr>
        <w:t>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721"/>
        <w:gridCol w:w="5851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урок №60 РЭШ (архив программ 5 класс) и выполнить проверочные зад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ур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74/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чего отсылать не нужно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видит дату посещения и результат выполне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о всем Средиземноморь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 читать. Пересказ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238 вопрос 1,2, 3 – уст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d2OIZX9Fgx4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фильм на данную тему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рахманова Ж.М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сам мастер ДПИ (эскиз витража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урок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Q0CegoExt0</w:t>
              </w:r>
            </w:hyperlink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не присылал работы, отправляем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sunny.gabdrahmanova@mail.ru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Выполнение проекта, посвященного 75-летию Победы в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Великой Отечественной войне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Поисковый этап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Выбор темы проекта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Обоснование необходимости изготовления изделия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Формулирование требований к проектируемому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Изделию. Разработка нескольких вариантов изделия и выбор наилучшег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до 30.04.2020г. работу отправить на электронную почт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аева Н.Б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 «Наряд для завтрака» (завершение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ология изготовления издел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амооценк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точники информации, использованные при выполнении проек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ебник с.147-148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ть весь проект до 30.04.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ую почту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hnolo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указанием фамилии, имени, класса и буквы класс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   5      Г            Дат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u w:val="single"/>
        </w:rPr>
        <w:t>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анина  Л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opping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6. упр. 1 (устно и письменно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смотреть видеоурок 25-5 класс. Мой досуг. Магазины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пустите!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(прочитать текст вслух, перевести, ответить на вопросы на английском языке письменно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писать вторую форму к каждому глаголу, перевести каждый глагол письменно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таблицей неправильных глагол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rregu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er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учебнике на самой последней страниц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видео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тернете на тему: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нглийском языке. Неправильные глаголы. (часть 2)» 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hI-3GtjiA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русский язык  Михалева Н.В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ческий разбор прилагательного.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58" w:right="0" w:firstLine="284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учебнике русского языка с.109 спишите порядок морфологического разбора. </w:t>
            </w:r>
          </w:p>
          <w:p>
            <w:pPr>
              <w:pStyle w:val="Normal"/>
              <w:spacing w:lineRule="atLeast" w:line="100" w:before="0" w:after="0"/>
              <w:ind w:left="58" w:right="0" w:firstLine="284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Михалева Н.В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ческий разбор прилагательного.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58" w:right="0"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учебнике русского языка с. 110 спишите предложение «Русский язык неисчерпаемо богат» и письменный разбор прилагательных "русский" и "богат". </w:t>
            </w:r>
          </w:p>
          <w:p>
            <w:pPr>
              <w:pStyle w:val="Normal"/>
              <w:spacing w:lineRule="atLeast" w:line="100" w:before="0" w:after="0"/>
              <w:ind w:left="58" w:right="0"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111 у.644 письм.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ы жду в пятницу на почту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о всем Средиземноморь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 читать. Пересказ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238 вопрос 1,2, 3 – уст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d2OIZX9Fgx4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фильм на данную тему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рахманова Ж.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сам мастер ДПИ (эскиз витража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урок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Q0CegoExt0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не присылал работы, отправляем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sunny.gabdrahmanova@mail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   5     Д             Дат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u w:val="single"/>
        </w:rPr>
        <w:t>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. стр. 198. № 1274 (в), 1279 (б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русский язык Михалева Н.В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пределенная форма глагола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Учебник русского языка. С.103 под стрелкой перепишите в тетрадь про глаголы в неопределенной форме (полностью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С.103 у.621 пись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С.104 у.622 письм.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ату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лева Н.В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ивопоставление подлинного и мнимого в сказке «Соловей» Х.К.Андерсена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ьте письменно на вопросы №1, 2 после сказ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примеры, как оценивают соловья персонаж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смысл противопоставления механического и живого соловья в сказке.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в пт. на почту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рахманова Ж.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сам мастер ДПИ (эскиз витража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урок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Q0CegoExt0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не присылал работы, отправляем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sunny.gabdrahmanova@mail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   5         Е         Дат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u w:val="single"/>
        </w:rPr>
        <w:t>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288"/>
        <w:gridCol w:w="5284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канова Дарья Юрь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05, порядок разбора изуч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99 выполнить по задан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канова Дарья Юрь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Х.К. Андерсена.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любую сказку Х.К. Андерсена на выбор (кроме «Соловья»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митов М.Р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В Александрии Египетск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тать параграф, пересказ устно, вопросы в конце параграфа письменно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, приготовиться к онлайн-опросу по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в понедельник!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рахманова Ж.М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сам мастер ДПИ (эскиз витража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урок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Q0CegoExt0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не присылал работы, отправляем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sunny.gabdrahmanova@mail.ru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. стр. 202. № 1293, 129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F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2">
    <w:name w:val="Цитата 2 Знак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Xphmenubutton">
    <w:name w:val="x-ph__menu__button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Q0CegoExt0" TargetMode="External"/><Relationship Id="rId3" Type="http://schemas.openxmlformats.org/officeDocument/2006/relationships/hyperlink" Target="mailto:sunny.gabdrahmanova@mail.ru" TargetMode="External"/><Relationship Id="rId4" Type="http://schemas.openxmlformats.org/officeDocument/2006/relationships/hyperlink" Target="https://resh.edu.ru/subject/lesson/674/" TargetMode="External"/><Relationship Id="rId5" Type="http://schemas.openxmlformats.org/officeDocument/2006/relationships/hyperlink" Target="mailto:vshkreba@mail.ru" TargetMode="External"/><Relationship Id="rId6" Type="http://schemas.openxmlformats.org/officeDocument/2006/relationships/hyperlink" Target="https://briefly.ru/astafev/zhizn_trezora/" TargetMode="External"/><Relationship Id="rId7" Type="http://schemas.openxmlformats.org/officeDocument/2006/relationships/hyperlink" Target="mailto:24yulenka06@gmail.com" TargetMode="External"/><Relationship Id="rId8" Type="http://schemas.openxmlformats.org/officeDocument/2006/relationships/hyperlink" Target="https://www.youtube.com/watch?v=d2OIZX9Fgx4" TargetMode="External"/><Relationship Id="rId9" Type="http://schemas.openxmlformats.org/officeDocument/2006/relationships/hyperlink" Target="https://www.youtube.com/watch?v=-Q0CegoExt0" TargetMode="External"/><Relationship Id="rId10" Type="http://schemas.openxmlformats.org/officeDocument/2006/relationships/hyperlink" Target="mailto:sunny.gabdrahmanova@mail.ru" TargetMode="External"/><Relationship Id="rId11" Type="http://schemas.openxmlformats.org/officeDocument/2006/relationships/hyperlink" Target="mailto:fanil.halil3@yandex.ru" TargetMode="External"/><Relationship Id="rId12" Type="http://schemas.openxmlformats.org/officeDocument/2006/relationships/hyperlink" Target="https://youtu.be/JUc49dbPUSA" TargetMode="External"/><Relationship Id="rId13" Type="http://schemas.openxmlformats.org/officeDocument/2006/relationships/hyperlink" Target="mailto:24yulenka06@gmail.com" TargetMode="External"/><Relationship Id="rId14" Type="http://schemas.openxmlformats.org/officeDocument/2006/relationships/hyperlink" Target="https://resh.edu.ru/subject/lesson/674/" TargetMode="External"/><Relationship Id="rId15" Type="http://schemas.openxmlformats.org/officeDocument/2006/relationships/hyperlink" Target="https://www.youtube.com/watch?v=d2OIZX9Fgx4" TargetMode="External"/><Relationship Id="rId16" Type="http://schemas.openxmlformats.org/officeDocument/2006/relationships/hyperlink" Target="https://www.youtube.com/watch?v=-Q0CegoExt0" TargetMode="External"/><Relationship Id="rId17" Type="http://schemas.openxmlformats.org/officeDocument/2006/relationships/hyperlink" Target="mailto:sunny.gabdrahmanova@mail.ru" TargetMode="External"/><Relationship Id="rId18" Type="http://schemas.openxmlformats.org/officeDocument/2006/relationships/hyperlink" Target="mailto:fanil.halil3@yandex.ru" TargetMode="External"/><Relationship Id="rId19" Type="http://schemas.openxmlformats.org/officeDocument/2006/relationships/hyperlink" Target="mailto:tehnologia.2020@bk.ru" TargetMode="External"/><Relationship Id="rId20" Type="http://schemas.openxmlformats.org/officeDocument/2006/relationships/hyperlink" Target="https://youtu.be/ehI-3GtjiA0" TargetMode="External"/><Relationship Id="rId21" Type="http://schemas.openxmlformats.org/officeDocument/2006/relationships/hyperlink" Target="https://www.youtube.com/watch?v=d2OIZX9Fgx4" TargetMode="External"/><Relationship Id="rId22" Type="http://schemas.openxmlformats.org/officeDocument/2006/relationships/hyperlink" Target="https://www.youtube.com/watch?v=-Q0CegoExt0" TargetMode="External"/><Relationship Id="rId23" Type="http://schemas.openxmlformats.org/officeDocument/2006/relationships/hyperlink" Target="mailto:sunny.gabdrahmanova@mail.ru" TargetMode="External"/><Relationship Id="rId24" Type="http://schemas.openxmlformats.org/officeDocument/2006/relationships/hyperlink" Target="https://www.youtube.com/watch?v=-Q0CegoExt0" TargetMode="External"/><Relationship Id="rId25" Type="http://schemas.openxmlformats.org/officeDocument/2006/relationships/hyperlink" Target="mailto:sunny.gabdrahmanova@mail.ru" TargetMode="External"/><Relationship Id="rId26" Type="http://schemas.openxmlformats.org/officeDocument/2006/relationships/hyperlink" Target="https://www.youtube.com/watch?v=-Q0CegoExt0" TargetMode="External"/><Relationship Id="rId27" Type="http://schemas.openxmlformats.org/officeDocument/2006/relationships/hyperlink" Target="mailto:sunny.gabdrahmanova@mail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50:00Z</dcterms:created>
  <dc:creator>JayGbdr@outlook.com</dc:creator>
  <dc:description/>
  <dc:language>en-US</dc:language>
  <cp:lastModifiedBy>JayGbdr@outlook.com</cp:lastModifiedBy>
  <dcterms:modified xsi:type="dcterms:W3CDTF">2020-04-22T05:05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