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529"/>
        <w:gridCol w:w="40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ическая культура Литовченко С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изическая культура и спорт в России. История развития Самбо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знакомитьс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СТН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 концерт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для скрипки с оркестром А.И.Хачатурян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38-140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*Музыка 6 кл. Урок № 10 (основная час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Перенести в тетрадь информацию под названием «Надо запомнить. Важно!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ть фрагмент 1 части(8 минут)концерта Хачатурян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 №3 в конце параграф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PahkujgxX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веты присылать через день после урока до </w:t>
            </w:r>
            <w:r>
              <w:rPr>
                <w:rFonts w:cs="Times New Roman" w:ascii="Times New Roman" w:hAnsi="Times New Roman"/>
                <w:b/>
              </w:rPr>
              <w:t>18:00</w:t>
            </w:r>
            <w:r>
              <w:rPr>
                <w:rFonts w:cs="Times New Roman" w:ascii="Times New Roman" w:hAnsi="Times New Roman"/>
              </w:rPr>
              <w:t xml:space="preserve"> на 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t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4, рубрика «В классе и дома» (стр. 119) письменно ответить на вопросы 7 и 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ную работу (Задание 2,4,7,8) необходимо присылать 29.04.20 (не раньше и не позже)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41 График линейного уравнения с двумя переменны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.41 прочитать правил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№1047, 1054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точку подставлять в каждое уравнение и проверят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жной Европ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описание Италии по плану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 концерт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для скрипки с оркестром А.И.Хачатурян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38-140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*Музыка 6 кл. Урок № 10 (основная час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Перенести в тетрадь информацию под названием «Надо запомнить. Важно!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ть фрагмент 1 части(8 минут)концерта Хачатурян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 №3 в конце параграфа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PahkujgxX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веты присылать через день после урока до </w:t>
            </w:r>
            <w:r>
              <w:rPr>
                <w:rFonts w:cs="Times New Roman" w:ascii="Times New Roman" w:hAnsi="Times New Roman"/>
                <w:b/>
              </w:rPr>
              <w:t>18:00</w:t>
            </w:r>
            <w:r>
              <w:rPr>
                <w:rFonts w:cs="Times New Roman" w:ascii="Times New Roman" w:hAnsi="Times New Roman"/>
              </w:rPr>
              <w:t xml:space="preserve"> на почт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t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С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б ученых: ДИ Мендел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: стр.116-119</w:t>
            </w:r>
          </w:p>
          <w:p>
            <w:pPr>
              <w:pStyle w:val="Style18"/>
              <w:rPr>
                <w:rStyle w:val="InternetLin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: </w:t>
            </w:r>
            <w:r>
              <w:rPr>
                <w:rStyle w:val="InternetLink"/>
                <w:color w:val="000000"/>
                <w:sz w:val="22"/>
                <w:szCs w:val="22"/>
              </w:rPr>
              <w:t>повторить параграф 11, выполнить задание «Рассчитайте массовую долю кислорода в азотной кислоте» (письменно).  Задание высылаем на почту.</w:t>
            </w:r>
          </w:p>
          <w:p>
            <w:pPr>
              <w:pStyle w:val="Style18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Учащиеся, которые не сдали задание № 3, 5 (письменно) после параграфа 10 жду до субботы, выставляю «2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Отчет присылаем на почту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bhari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8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файлы должны быть подписаны ФИО, класс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из пункта, сделать  925(а), 926(а), 927(а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онятно можно посмотреть на сайте Учу.р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 отправить в субботу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 8.00 до 12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среды твоего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43-146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дно на выбор на стр. 14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боту А4, присылать сообщением на страницу Жанна Мих ВКонтакте. Ил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жной Европ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ставить описание Италии по плану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ическая культура Литовченко С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изическая культура и спорт в России. История развития Самбо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знакомитьс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СТ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4, рубрика «В классе и дома» (стр. 119) письменно ответить на вопросы 7 и 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ную работу (Задание 2,4,7,8) необходимо присылать 29.04.20 (не раньше и не позже)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жной Европы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описание Италии по плану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ическая культура Литовченко С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изическая культура и спорт в России. История развития Самбо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знакомитьс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СТН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, посвященного 75-летию Победы в Великой Отечественной вой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этап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проекта. Обоснование необходимости изготовления изделия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требований к проектируемому изделию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ескольких вариантов изделия и выбор наилучшег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30.04.2020г. работу отправить на электронную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Праздничный наряд» (заверш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готовления издели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оценка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чники информации, использованные при выполнении проект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07-108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весь проект до 30.04.2020г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электронную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41 График линейного уравнения с двумя переменны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.41 прочитать правил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№1047, 1054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точку подставлять в каждое уравнение и проверять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жной Европ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описание Италии по плану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 концерт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для скрипки с оркестром А.И.Хачатурян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38-140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*Музыка 6 кл. Урок № 10 (основная час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Перенести в тетрадь информацию под названием «Надо запомнить. Важно!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ть фрагмент 1 части(8 минут)концерта Хачатурян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 №3 в конце параграфа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PahkujgxX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веты присылать через день после урока до </w:t>
            </w:r>
            <w:r>
              <w:rPr>
                <w:rFonts w:cs="Times New Roman" w:ascii="Times New Roman" w:hAnsi="Times New Roman"/>
                <w:b/>
              </w:rPr>
              <w:t>18:00</w:t>
            </w:r>
            <w:r>
              <w:rPr>
                <w:rFonts w:cs="Times New Roman" w:ascii="Times New Roman" w:hAnsi="Times New Roman"/>
              </w:rPr>
              <w:t xml:space="preserve"> на почту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t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Форматирование текс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в тетради Самое главное на стр. 165-166 учебника (кратко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2, 10 стр. 167  </w:t>
            </w:r>
            <w:r>
              <w:rPr>
                <w:rFonts w:cs="Times New Roman" w:ascii="Times New Roman" w:hAnsi="Times New Roman"/>
                <w:u w:val="single"/>
              </w:rPr>
              <w:t>письменно в тетради или на компьютер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на Ютубе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time_continue=12&amp;v=zdOcLYOLdbo&amp;feature=emb_logo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копируйте ссылку и вставьте в верхнее окно браузера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риншот (фото) готовых ответов на вопросы из учебника отправить на электронную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24yulenka06@gmail.co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 указанием Фамилии Имени и класса (записи в тетрадях сохранять!!!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среды твоего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43-146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дно на выбор на стр. 14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боту А4, присылать сообщением на страницу Жанна Мих ВКонтакте. Ил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4, рубрика «В классе и дома» (стр. 119) письменно ответить на вопросы 7 и 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ную работу (Задание 2,4,7,8) необходимо присылать 29.04.20 (не раньше и не позже) на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41 График линейного уравнения с двумя переменны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.41 прочитать правил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№1047, 1054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точку подставлять в каждое уравнение и проверять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жной Европ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описание Италии по плану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PahkujgxXw" TargetMode="External"/><Relationship Id="rId3" Type="http://schemas.openxmlformats.org/officeDocument/2006/relationships/hyperlink" Target="mailto:liontllas@list.ru" TargetMode="External"/><Relationship Id="rId4" Type="http://schemas.openxmlformats.org/officeDocument/2006/relationships/hyperlink" Target="mailto:geo.obzh.obshch@mail.ru" TargetMode="External"/><Relationship Id="rId5" Type="http://schemas.openxmlformats.org/officeDocument/2006/relationships/hyperlink" Target="https://www.youtube.com/watch?v=WPahkujgxXw" TargetMode="External"/><Relationship Id="rId6" Type="http://schemas.openxmlformats.org/officeDocument/2006/relationships/hyperlink" Target="mailto:liontllas@list.ru" TargetMode="External"/><Relationship Id="rId7" Type="http://schemas.openxmlformats.org/officeDocument/2006/relationships/hyperlink" Target="mailto:sbharina@yandex.ru" TargetMode="External"/><Relationship Id="rId8" Type="http://schemas.openxmlformats.org/officeDocument/2006/relationships/hyperlink" Target="mailto:sunny.gabdrahmanova@mail.ru" TargetMode="External"/><Relationship Id="rId9" Type="http://schemas.openxmlformats.org/officeDocument/2006/relationships/hyperlink" Target="mailto:geo.obzh.obshch@mail.ru" TargetMode="External"/><Relationship Id="rId10" Type="http://schemas.openxmlformats.org/officeDocument/2006/relationships/hyperlink" Target="mailto:fanil.halil3@yandex.ru" TargetMode="External"/><Relationship Id="rId11" Type="http://schemas.openxmlformats.org/officeDocument/2006/relationships/hyperlink" Target="mailto:tehnologia.2020@bk.ru" TargetMode="External"/><Relationship Id="rId12" Type="http://schemas.openxmlformats.org/officeDocument/2006/relationships/hyperlink" Target="https://www.youtube.com/watch?v=WPahkujgxXw" TargetMode="External"/><Relationship Id="rId13" Type="http://schemas.openxmlformats.org/officeDocument/2006/relationships/hyperlink" Target="mailto:liontllas@list.ru" TargetMode="External"/><Relationship Id="rId14" Type="http://schemas.openxmlformats.org/officeDocument/2006/relationships/hyperlink" Target="https://www.youtube.com/watch?time_continue=12&amp;v=zdOcLYOLdbo&amp;feature=emb_logo" TargetMode="External"/><Relationship Id="rId15" Type="http://schemas.openxmlformats.org/officeDocument/2006/relationships/hyperlink" Target="mailto:24yulenka06@gmail.com" TargetMode="External"/><Relationship Id="rId16" Type="http://schemas.openxmlformats.org/officeDocument/2006/relationships/hyperlink" Target="mailto:sunny.gabdrahmanova@mail.ru" TargetMode="External"/><Relationship Id="rId17" Type="http://schemas.openxmlformats.org/officeDocument/2006/relationships/hyperlink" Target="mailto:geo.obzh.obshch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9:00Z</dcterms:created>
  <dc:creator>Учитель</dc:creator>
  <dc:description/>
  <dc:language>en-US</dc:language>
  <cp:lastModifiedBy>Учитель</cp:lastModifiedBy>
  <dcterms:modified xsi:type="dcterms:W3CDTF">2020-04-22T10:42:00Z</dcterms:modified>
  <cp:revision>8</cp:revision>
  <dc:subject/>
  <dc:title/>
</cp:coreProperties>
</file>