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23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2977"/>
        <w:gridCol w:w="5654"/>
        <w:gridCol w:w="36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semite  National   Park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69       тр.169   упр  11 (устно);  стр.169 В (письменно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йти   по ссылке:</w:t>
            </w:r>
          </w:p>
          <w:p>
            <w:pPr>
              <w:pStyle w:val="Normal"/>
              <w:spacing w:before="0" w:after="1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521518318995181660&amp;parent-reqid=1587473052243159-812770504571918160900126-production-app-host-vla-web-yp-217&amp;path=wizard&amp;text=йосемитский+национальный+парк+проблемы+защиты+видео</w:t>
              </w:r>
            </w:hyperlink>
          </w:p>
        </w:tc>
      </w:tr>
      <w:tr>
        <w:trPr>
          <w:trHeight w:val="69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шимитский национальный парк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50 упр. 3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51 упр. 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 и их элементы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593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ыполняется 23 апреля до15.00 часов.</w:t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before="10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евые приёмы и движение без оруж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йти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OBZh_10/61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читать, , ответить на вопросы в конце параграфа, письменно выпол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необходимо присылать 25.04.20 (не раньше не позже)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повторение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us-ege.sdamgia.ru/ на сайте прорешать   любые 2 варианта, прислать скрин результатов на почту vshkreba@mail.ru (сочинение не нужно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шем сочинение на выбранную тему, присылаем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оль "Эпилога"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о значит быть патриотом? (По роману Л.Н. Толстого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ема семьи и личного счастья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ведение человека на войне: взгляд Л.Н. Толстого на природу подв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згляды Л.Н. Толстого на исторический процесс и его представление о полководце. (По роману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то из героев романа Л.Н. Толстого "Война и мир" вам особенно близок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о есть зло? Что есть добро? (По роману Л.Н. Толстого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ема истинного и ложного патриотизма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емья Болконских и семья Ростовых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нутренняя красота человека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утузов и проблема "простоты, добра и правды"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о такое вечные ценности в понимании героев Л.Н. Толстого? (По роману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чем нравственный смысл взлетов и падений любимых героев Л.Н. Толстого? (По роману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чем конфликт "отцов" и "детей" в романе Л.Н. Толстого "Война и мир"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к в романе "Война и мир" Л.Н. Толстой решает вопрос о роли личности в истории?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23.04.2020 год.</w:t>
      </w:r>
    </w:p>
    <w:tbl>
      <w:tblPr>
        <w:tblW w:w="1472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0"/>
        <w:gridCol w:w="1846"/>
        <w:gridCol w:w="5951"/>
        <w:gridCol w:w="3243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Химия</w:t>
            </w:r>
          </w:p>
          <w:p>
            <w:pPr>
              <w:pStyle w:val="Style19"/>
              <w:jc w:val="center"/>
              <w:rPr/>
            </w:pPr>
            <w:r>
              <w:rPr/>
              <w:t>Харина С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по теме: «Кислородсодержащие органические соединения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Контрольная работа по теме: «Кислородсодержащие органические соединения»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формуле С6Н140 определите классы соединений и укажите их названия; составьте по одному ближайшему гомологу каждого класса и укажите их названия; определите виды изомерии каждого класса, составьте по одному изомеру каждого вида и укажите их названия по международной номенклатуре.</w:t>
            </w:r>
          </w:p>
          <w:p>
            <w:pPr>
              <w:pStyle w:val="TextBody"/>
              <w:shd w:fill="FFFFFF" w:val="clear"/>
              <w:spacing w:lineRule="atLeast" w:line="285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85" w:before="0" w:after="0"/>
              <w:rPr>
                <w:color w:val="000000"/>
              </w:rPr>
            </w:pPr>
            <w:r>
              <w:rPr>
                <w:color w:val="000000"/>
              </w:rPr>
              <w:t>Составьте уравнения реакций между веществами: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метаналем и гидроксидом меди (II);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уксусной кислотой и пропанолом-2;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фенолом и бромом.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Составьте уравнения реакций схемы превращений.</w:t>
              <w:br/>
              <w:t>Укажите названия всех веществ: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caps w:val="false"/>
                <w:smallCaps w:val="false"/>
                <w:color w:val="000000"/>
                <w:spacing w:val="0"/>
                <w:lang w:val="en-US"/>
              </w:rPr>
            </w:pPr>
            <w:r>
              <w:rPr>
                <w:color w:val="000000"/>
              </w:rPr>
              <w:t>метан+хлор</w:t>
            </w:r>
            <w:r>
              <w:rPr>
                <w:caps w:val="false"/>
                <w:smallCaps w:val="false"/>
                <w:color w:val="000000"/>
                <w:spacing w:val="0"/>
              </w:rPr>
              <w:t>→Х+гидроксид натрия→У+оксид меди (2)→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n-US"/>
              </w:rPr>
              <w:t>Z</w:t>
            </w:r>
            <w:r>
              <w:rPr>
                <w:caps w:val="false"/>
                <w:smallCaps w:val="false"/>
                <w:color w:val="000000"/>
                <w:spacing w:val="0"/>
                <w:lang w:val="ru-RU"/>
              </w:rPr>
              <w:t>+аммиачный раствор оксида серебра→углекислый газ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hd w:fill="FFFFFF" w:val="clear"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.Определите, с какими из приведенных веществ и при каких условиях взаимодействует фенол: а) бром, б) хлороводород, в) азотная кислота, г) оксид меди (II), д) гидроксид натрия. Напишите уравнения соответствующих реакций, используя структурные формулы органических соединений, назовите полученные вещества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Сделать фото хорошего качества,  отправить мне на почту </w:t>
            </w:r>
            <w:hyperlink r:id="rId5">
              <w:r>
                <w:rPr>
                  <w:rStyle w:val="InternetLink"/>
                  <w:lang w:val="en-US"/>
                </w:rPr>
                <w:t>sbhar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9"/>
              <w:rPr/>
            </w:pPr>
            <w:r>
              <w:rPr/>
              <w:t>Срок сдачи - суббо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 xml:space="preserve">Всем учащимся необходимо пройти по ссылке 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foxford.ru/school_class_invites/mw9ptk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/>
              <w:t xml:space="preserve">и присоединиться к классу  (сайт Фоксфорт)   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semite  National   Park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69       тр.169   упр  11 (устно);  стр.169 В (письменно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йти   по ссылке:</w:t>
            </w:r>
          </w:p>
          <w:p>
            <w:pPr>
              <w:pStyle w:val="Normal"/>
              <w:spacing w:before="0" w:after="1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521518318995181660&amp;parent-reqid=1587473052243159-812770504571918160900126-production-app-host-vla-web-yp-217&amp;path=wizard&amp;text=йосемитский+национальный+парк+проблемы+защиты+видео</w:t>
              </w:r>
            </w:hyperlink>
          </w:p>
        </w:tc>
      </w:tr>
      <w:tr>
        <w:trPr>
          <w:trHeight w:val="10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шимитский национальный парк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50 упр. 3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51 упр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 Н.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before="10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евые приёмы и движение  без оруж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йти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OBZh_10/61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читать, , ответить на вопросы в конце параграфа, письменно выпол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необходимо присылать 25.04.20 (не раньше не позже)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 и их   элементы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593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ыполняется 23 апреля до15.00 часов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 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, читаем первый том, знакомимся с главными героями. Все устн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4521518318995181660&amp;parent-reqid=1587473052243159-812770504571918160900126-production-app-host-vla-web-yp-217&amp;path=wizard&amp;text=&#1081;&#1086;&#1089;&#1077;&#1084;&#1080;&#1090;&#1089;&#1082;&#1080;&#1081;+&#1085;&#1072;&#1094;&#1080;&#1086;&#1085;&#1072;&#1083;&#1100;&#1085;&#1099;&#1081;+&#1087;&#1072;&#1088;&#1082;+&#1087;&#1088;&#1086;&#1073;&#1083;&#1077;&#1084;&#1099;+&#1079;&#1072;&#1097;&#1080;&#1090;&#1099;+&#1074;&#1080;&#1076;&#1077;&#1086;" TargetMode="External"/><Relationship Id="rId3" Type="http://schemas.openxmlformats.org/officeDocument/2006/relationships/hyperlink" Target="http://tepka.ru/OBZh_10/61.html" TargetMode="External"/><Relationship Id="rId4" Type="http://schemas.openxmlformats.org/officeDocument/2006/relationships/hyperlink" Target="mailto:geo.obzh.obshch@mail.ru" TargetMode="External"/><Relationship Id="rId5" Type="http://schemas.openxmlformats.org/officeDocument/2006/relationships/hyperlink" Target="mailto:sbharina@yandex.ru" TargetMode="External"/><Relationship Id="rId6" Type="http://schemas.openxmlformats.org/officeDocument/2006/relationships/hyperlink" Target="https://yandex.ru/video/preview/?filmId=4521518318995181660&amp;parent-reqid=1587473052243159-812770504571918160900126-production-app-host-vla-web-yp-217&amp;path=wizard&amp;text=&#1081;&#1086;&#1089;&#1077;&#1084;&#1080;&#1090;&#1089;&#1082;&#1080;&#1081;+&#1085;&#1072;&#1094;&#1080;&#1086;&#1085;&#1072;&#1083;&#1100;&#1085;&#1099;&#1081;+&#1087;&#1072;&#1088;&#1082;+&#1087;&#1088;&#1086;&#1073;&#1083;&#1077;&#1084;&#1099;+&#1079;&#1072;&#1097;&#1080;&#1090;&#1099;+&#1074;&#1080;&#1076;&#1077;&#1086;" TargetMode="External"/><Relationship Id="rId7" Type="http://schemas.openxmlformats.org/officeDocument/2006/relationships/hyperlink" Target="http://tepka.ru/OBZh_10/61.html" TargetMode="External"/><Relationship Id="rId8" Type="http://schemas.openxmlformats.org/officeDocument/2006/relationships/hyperlink" Target="mailto:geo.obzh.obshch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6:00Z</dcterms:created>
  <dc:creator>Компьютер Завучей</dc:creator>
  <dc:description/>
  <dc:language>en-US</dc:language>
  <cp:lastModifiedBy>Школа</cp:lastModifiedBy>
  <dcterms:modified xsi:type="dcterms:W3CDTF">2020-04-22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