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  А            Дата 24.04.2020 год.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212"/>
        <w:gridCol w:w="3252"/>
        <w:gridCol w:w="7314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т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писать сообщение о понравившемся растении из любого семейства. Интернетресурсы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е работы прислать на почту yutkina52@bk.ru ,за весь период дист обучения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пределение перпендикулярные прямые, сделать  задания 1355, 1356, 1357, 1358(а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осмотреть на сайте Учу.р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ить в субботу с 10.00 до 15.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природа в стих Николая Рубцова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6-238(у); стр. 238 1,2,3(пис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            Шешадская Л.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ойденного по теме: Местоимение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55-64 (у),заполнить таблицу по теме: Местоимения (пис в тетради для кл. раб.); infourok.ru презентация на тему: "Повторение местоим." (6 кл.)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9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ля чтения « Тренировочные упражнения…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, упр.2;  стр. 101- 102, упр.3. Прочитайте, переведите тексты, выполните предлагаемые к ним зад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. Правильное пита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93  Посмотрите видеоурок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en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№4 выполните письменно, укажите какие продукты полезны и почему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: https://www.youtube.com/watch?v=WDSPdGB8d3w&amp;feature=emb_log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  Б            Дата 24.04.2020 год.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087"/>
        <w:gridCol w:w="3400"/>
        <w:gridCol w:w="731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т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писать сообщение о понравившемся растении из любого семейства. Интернетресурсы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е работы прислать на почту yutkina52@bk.ru ,за весь период дист обучения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природа в стих Николая Рубцов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6-238(у); стр. 238 1,2,3(пис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ить уравнения: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Х+7=5Х+13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3Х-23=19-4Х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,3Х+4,8=2,9Х-7,2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0,6 (Х+7)=0,5 (Х-3)+6,8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чертите четырехугольник ABCD, в котором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 Ʇ BC, а другие стороны не Ʇ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надо прислать всем на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p2550@mail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по теме: Местоим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7-98 контр? (у) ; заполнить таблицу по теме: Местоимения(пис в тетр. для кл. раб.); infourok.ru  презентация на тему: "Повторение местоим." (6кл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 готовить !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0 упр1,2,3,(у);  упр 5(письменно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tube.com Cooking methods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. Правильное пит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93  Посмотрите видеоурок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en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№4 выполните письменно, укажите какие продукты полезны и почему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: https://www.youtube.com/watch?v=WDSPdGB8d3w&amp;feature=emb_log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В               Дата 24.04.2020 год.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781"/>
        <w:gridCol w:w="3487"/>
        <w:gridCol w:w="731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т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писать сообщение о понравившемся растении из любого семейства. Интернетресурсы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е работы прислать на почту yutkina52@bk.ru ,за весь период дист обучения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 «Вий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вопросы и задания на стр. 250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весть до конца, на вопросы ПОКА отвечаете УСТНО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C0C0C0"/>
              </w:pBdr>
              <w:shd w:fill="FFFFFF" w:val="clear"/>
              <w:spacing w:lineRule="atLeast" w:line="10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2"/>
              </w:rPr>
              <w:t>Будь смелы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Параграф 11, рубрика «В классе и дома» (стр. 98) письменно ответить на вопросы 4 и 6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брика «Картинная галерея» стр. 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необходимо присылать 29.04.20 (не раньше и не позже)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.obzh.obshc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указать класс и фамилию). Важно!!!Фото или скан работы должен быть отчетливым и различимым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9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ля чтения « Тренировочные упражнения…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, упр.2;  стр. 101- 102, упр.3. Прочитайте, переведите тексты, выполните предлагаемые к ним зад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. Правильное питан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93  Посмотрите видеоурок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en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№4 выполните письменно, укажите какие продукты полезны и почему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: https://www.youtube.com/watch?v=WDSPdGB8d3w&amp;feature=emb_log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Г              Дата 24.04.2020 год.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71"/>
        <w:gridCol w:w="3234"/>
        <w:gridCol w:w="731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т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писать сообщение о понравившемся растении из любого семейства. Интернетресурсы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е работы прислать на почту yutkina52@bk.ru ,за весь период дист обучения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ить уравнения: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Х+7=5Х+13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3Х-23=19-4Х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,3Х+4,8=2,9Х-7,2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0,6 (Х+7)=0,5 (Х-3)+6,8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чертите четырехугольник ABCD, в котором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 Ʇ BC, а другие стороны не Ʇ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надо прислать всем на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p2550@mail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C0C0C0"/>
              </w:pBdr>
              <w:shd w:fill="FFFFFF" w:val="clear"/>
              <w:spacing w:lineRule="atLeast" w:line="10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2"/>
              </w:rPr>
              <w:t>Будь смелы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Параграф 11, рубрика «В классе и дома» (стр. 98) письменно ответить на вопросы 4 и 6.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брика «Картинная галерея» стр. 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необходимо присылать 29.04.20 (не раньше и не позже) на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.obzh.obshc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указать класс и фамилию). Важно!!!Фото или скан работы должен быть отчетливым и различимым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 готовить !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0 упр1,2,3,(у);  упр 5(письменно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tube.com Cooking methods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. Правильное пита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93  Посмотрите видеоурок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en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№4 выполните письменно, укажите какие продукты полезны и почему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: https://www.youtube.com/watch?v=WDSPdGB8d3w&amp;feature=emb_logo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природа в стих Николая Рубцова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6-238(у); стр. 238 1,2,3(пис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            Шешадская Л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ойденного по теме: Местоимение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55-64 (у),заполнить таблицу по теме: Местоимения (пис в тетради для кл. раб.); infourok.ru презентация на тему: "Повторение местоим." (6 кл.)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"/>
      <w:color w:val="365F91"/>
      <w:sz w:val="26"/>
      <w:szCs w:val="26"/>
    </w:rPr>
  </w:style>
  <w:style w:type="paragraph" w:styleId="Heading4">
    <w:name w:val="Heading 4"/>
    <w:basedOn w:val="Style13"/>
    <w:next w:val="TextBody"/>
    <w:qFormat/>
    <w:pPr>
      <w:widowControl/>
      <w:numPr>
        <w:ilvl w:val="3"/>
        <w:numId w:val="1"/>
      </w:numPr>
      <w:pBdr/>
      <w:bidi w:val="0"/>
      <w:outlineLvl w:val="3"/>
    </w:pPr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1">
    <w:name w:val="Основной текст_"/>
    <w:basedOn w:val="DefaultParagraphFont"/>
    <w:qFormat/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character" w:styleId="0pt">
    <w:name w:val="Основной текст + Не полужирный;Интервал 0 pt"/>
    <w:basedOn w:val="Style11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vertAlign w:val="baseline"/>
      <w:lang w:val="ru-RU"/>
    </w:rPr>
  </w:style>
  <w:style w:type="character" w:styleId="4">
    <w:name w:val="Заголовок 4 Знак"/>
    <w:basedOn w:val="DefaultParagraphFont"/>
    <w:qFormat/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character" w:styleId="1">
    <w:name w:val="Заголовок 1 Знак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"/>
      <w:color w:val="365F91"/>
      <w:sz w:val="26"/>
      <w:szCs w:val="26"/>
    </w:rPr>
  </w:style>
  <w:style w:type="character" w:styleId="Watchtitle">
    <w:name w:val="watch-title"/>
    <w:basedOn w:val="DefaultParagraphFont"/>
    <w:qFormat/>
    <w:rPr/>
  </w:style>
  <w:style w:type="character" w:styleId="Hyperlink0">
    <w:name w:val="Hyperlink.0"/>
    <w:basedOn w:val="InternetLink"/>
    <w:qFormat/>
    <w:rPr>
      <w:outline w:val="false"/>
      <w:color w:val="0000FF"/>
      <w:u w:val="single" w:color="000000"/>
    </w:rPr>
  </w:style>
  <w:style w:type="character" w:styleId="Xphmenubutton">
    <w:name w:val="x-ph__menu__butt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pBdr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720"/>
      <w:ind w:hanging="0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A">
    <w:name w:val="Основной текст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AA">
    <w:name w:val="Основной текст A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B">
    <w:name w:val="Основной текст B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4"/>
      <w:u w:val="none" w:color="000000"/>
      <w:lang w:val="en-US" w:eastAsia="ru-RU" w:bidi="ar-SA"/>
    </w:rPr>
  </w:style>
  <w:style w:type="paragraph" w:styleId="C">
    <w:name w:val="Основной текст C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.obzh.obshch@mail.ru" TargetMode="External"/><Relationship Id="rId3" Type="http://schemas.openxmlformats.org/officeDocument/2006/relationships/hyperlink" Target="mailto:geo.obzh.obshc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8:00Z</dcterms:created>
  <dc:creator>Пользователь</dc:creator>
  <dc:description/>
  <dc:language>en-US</dc:language>
  <cp:lastModifiedBy>Kolian</cp:lastModifiedBy>
  <dcterms:modified xsi:type="dcterms:W3CDTF">2020-04-23T07:1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