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частиц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«Возьмите на заметку!» (стр.19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пр.485 устно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487 Часть 1 (письменно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на Учи.р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говорим о еде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ul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rner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 упр. 1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1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прочитать, перевести, определить, в чём разница между идиомой и поговоркой);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прочитать, перевести и письменно сделать тест в тетради, узнать свой результат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мне Вам помочь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 88. упр. 1,2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равенство треуголь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ертить треуголь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писать теорему,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ать следств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ить № 248 (а), 2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Форматирование текс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65-166 учебника (кратко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2, 10 стр. 167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 или на компьютер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на Ютуб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2&amp;v=zdOcLYOLdbo&amp;feature=emb_logo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опируйте ссылку и вставьте в верхнее окно браузера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 (записи в тетрадях сохранять!!!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  <w:br/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и. Равновесие сил на рычаге. Момент силы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и №31, 32, выполнить тренировочные задания к ним на РЭШ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читать в учебнике п. 57-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зультат выполнения этих заданий не направлять! Все вижу в РЭШ (какого числа были, что изучали и какие отметки получили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сылка для привязки к учителю на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resh.edu.ru/office/user/link_teacher/?code=1c202757b27648f5a4ca</w:t>
              </w:r>
            </w:hyperlink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ентарные животны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5. Продолжать заполнять таблицу. Отряды Парнокопытные, Непарнокопытные, Хоботны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зическая культура и спорт в России. История развития Самбо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знакомитьс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говорим о еде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ul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rner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 упр. 1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1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прочитать, перевести, определить, в чём разница между идиомой и поговоркой);</w:t>
            </w:r>
          </w:p>
          <w:p>
            <w:pPr>
              <w:pStyle w:val="Style17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р. 3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прочитать, перевести и письменно сделать тест в тетради, узнать свой результат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мне Вам помоч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 88. упр. 1,2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очинительные и подчинительные союз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по теме « Сочинительные и подчинительные союзы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находится в ОЭР </w:t>
            </w:r>
            <w:r>
              <w:rPr>
                <w:rFonts w:cs="Times New Roman" w:ascii="Times New Roman" w:hAnsi="Times New Roman"/>
                <w:b/>
              </w:rPr>
              <w:t>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те в «Задания от учителя». Оценка в журнал. Выполнить в этот же день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ЭР «Учи.ру». Заходите в « Задания от учителя». Задания должны быть выполнены до понедельника. Оценка в журнал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сделать  81, 82(а), 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вовтор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 то, что вы  едит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.  Упр 1 (Устно  и письменно);упр  3  (п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мне Вам помочь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 88. упр. 1,2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очинительные и подчинительные союз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по теме « Сочинительные и подчинительные союзы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находится в ОЭР </w:t>
            </w:r>
            <w:r>
              <w:rPr>
                <w:rFonts w:cs="Times New Roman" w:ascii="Times New Roman" w:hAnsi="Times New Roman"/>
                <w:b/>
              </w:rPr>
              <w:t>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те в «Задания от учителя». Оценка в журнал. Выполнить в этот же 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ЭР «Учи.ру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Заходите в « Задания от учителя». Задания должны быть выполнены до понедельника. Оценка в журна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. Обоснование необходимости изготовления издел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ребований к проектируемому изделию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скольких вариантов изделия и выбор наилучшег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5.05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завершени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7-108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есь проект до 01.05.2020г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говорим о еде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ul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rner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 упр. 1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1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прочитать, перевести, определить, в чём разница между идиомой и поговоркой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прочитать, перевести и письменно сделать тест в тетради, узнать свой результат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мне Вам помоч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 88. упр. 1,2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очинительные и подчинительные союз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по теме « Сочинительные и подчинительные союзы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находится в ОЭР </w:t>
            </w:r>
            <w:r>
              <w:rPr>
                <w:rFonts w:cs="Times New Roman" w:ascii="Times New Roman" w:hAnsi="Times New Roman"/>
                <w:b/>
              </w:rPr>
              <w:t>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те в «Задания от учителя». Оценка в журнал. Выполнить в этот же ден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равенство треуголь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ертить треуголь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писать теорему,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ать следств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ить № 248 (а), 2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  <w:br/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и. Равновесие сил на рычаге. Момент силы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и №31, 32, выполнить тренировочные задания к ним на РЭШ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очитать в учебнике п. 57-6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зультат выполнения этих заданий не направлять! Все вижу в РЭШ (какого числа были, что изучали и какие отметки получили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сылка для привязки к учителю на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resh.edu.ru/office/user/link_teacher/?code=1c202757b27648f5a4ca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4, рубрика «В классе и дома» (стр. 119) письменно ответить на вопросы 7 и 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ную работу (Задание 2,4,7,8) необходимо присылать 29.04.20 (не раньше и не позже)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ентарные животны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5. Продолжать заполнять таблицу. Отряды Парнокопытные, Непарнокопытные, Хоботны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ьба Сам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зическая культура и спорт в России. История развития Самбо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знакомитьс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частиц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«Возьмите на заметку!» (стр.19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пр.485 устно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487 Часть 1 (письмен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на Учи.р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 то, что вы  еди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86.  Упр 1 (Устно  и письменно);упр  3  (п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мне Вам помоч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 88. упр. 1,2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3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равенство треуголь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ертить треугольни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писать теорему,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ать следств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ить № 248 (а), 2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ентарные живот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5. Продолжать заполнять таблицу. Отряды Парнокопытные, Непарнокопытные, Хоботны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2&amp;v=zdOcLYOLdbo&amp;feature=emb_logo" TargetMode="External"/><Relationship Id="rId3" Type="http://schemas.openxmlformats.org/officeDocument/2006/relationships/hyperlink" Target="mailto:24yulenka06@gmail.com" TargetMode="External"/><Relationship Id="rId4" Type="http://schemas.openxmlformats.org/officeDocument/2006/relationships/hyperlink" Target="https://resh.edu.ru/office/user/link_teacher/?code=1c202757b27648f5a4ca" TargetMode="External"/><Relationship Id="rId5" Type="http://schemas.openxmlformats.org/officeDocument/2006/relationships/hyperlink" Target="mailto:fanil.halil3@yandex.ru" TargetMode="External"/><Relationship Id="rId6" Type="http://schemas.openxmlformats.org/officeDocument/2006/relationships/hyperlink" Target="mailto:tehnologia.2020@bk.ru" TargetMode="External"/><Relationship Id="rId7" Type="http://schemas.openxmlformats.org/officeDocument/2006/relationships/hyperlink" Target="https://resh.edu.ru/office/user/link_teacher/?code=1c202757b27648f5a4ca" TargetMode="External"/><Relationship Id="rId8" Type="http://schemas.openxmlformats.org/officeDocument/2006/relationships/hyperlink" Target="mailto:geo.obzh.obshc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6:00Z</dcterms:created>
  <dc:creator>Учитель</dc:creator>
  <dc:description/>
  <dc:language>en-US</dc:language>
  <cp:lastModifiedBy>Учитель</cp:lastModifiedBy>
  <dcterms:modified xsi:type="dcterms:W3CDTF">2020-04-23T10:32:00Z</dcterms:modified>
  <cp:revision>14</cp:revision>
  <dc:subject/>
  <dc:title/>
</cp:coreProperties>
</file>