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24.04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28"/>
        <w:gridCol w:w="5385"/>
        <w:gridCol w:w="49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эффи «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(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)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любой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атир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.Тэффи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удио-кни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kniga.org/teffi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schenko-zamyatin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her-korotkogo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skaz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пиров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у и встав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хнюю стро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а)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f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у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: You Tub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otlight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f English in U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фразовый глагол с переводом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глаголы с предлогами из упр.2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ые вам слова. Выучите их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. упр.1,2.3 (устно); упр.3 (письменно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. урок 41-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ра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, отв. на ? 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.135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- сдается обяза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строго по линейке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: Юту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«Отраж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#2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.3435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ыполняется 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 до 15 часов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ак 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ься с материалом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24.04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5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ра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, отв.на ? 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.135 в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- сдается обяза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строго по линейке)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: Юту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«Отраж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#2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ак 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ься с материало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 в ато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ек атом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3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6,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т ест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Фоксфо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-суббот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 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 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ford.ru/school_class_invites/kdwm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 классу (сайт Фоксфорт)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анин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дам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». (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у). –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жде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ст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ших тяжелейш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nigosite.org/library/read/3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дну из гла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сылка выше). 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нализ главы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: 1 Тема ( о чем);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( события) 3 Геро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ать кратк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героям)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( основная мыс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) Оформлять к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за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674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К.</w:t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к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 достопримечательности в опас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-10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упр. 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. упр.1,2.3 (устно); упр.3 (письменно)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. урок 41-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24.04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5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ак 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ься с материало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376 уст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героя д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будущего очер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работ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м очерка может бы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человек, с которым 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 ЛИЧНО (друг, трене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, …). Работаете п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а черновике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f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у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 1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: You Tub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otlight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f English in U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фразовый глагол с переводом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глаголы с предлогами из упр.2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ые вам слова. Выучите и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. упр.1,2.3 (устно); упр.3 (письменно)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. урок 41- 8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2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41,   тест на сайте  Фоксфо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задания  -суббот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ford.ru/school_class_invites/ddzt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 376 уст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героя д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будущего очер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работ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м очерка может бы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человек, с которым 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 ЛИЧНО (друг, трене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, …). Работаете п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а черновике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.3436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ыполняется 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 до 15 часов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.3436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ыполняется 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 до 15 ча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24.04.2020 год.</w:t>
      </w:r>
    </w:p>
    <w:tbl>
      <w:tblPr>
        <w:tblW w:w="15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4252"/>
        <w:gridCol w:w="5691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лош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Зощ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Галоши»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2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41, тест на сай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задания -суббот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 которые не зарегистрировал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xford.ru/school_cl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_invites/wd8xr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(сайт Фоксфорт).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—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ункт 7.3 или перейти по ссылке http://tepka.ru/OBZh_8/27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тветить на вопросы в конце параграфа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ак 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ься с материалом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тек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на тем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праздни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запомнилс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ествование на основ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го опыт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том, ка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здник В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л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те рассказ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гда состоял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чему он бы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то присутствовал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кую роль лично 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и в подготовк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праздни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акой момент празд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ёл на Вас силь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мся н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едложени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мум!)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.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м ми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, стр.224-23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931" TargetMode="External"/><Relationship Id="rId3" Type="http://schemas.openxmlformats.org/officeDocument/2006/relationships/hyperlink" Target="https://infourok.ru/videouroki/921" TargetMode="External"/><Relationship Id="rId4" Type="http://schemas.openxmlformats.org/officeDocument/2006/relationships/hyperlink" Target="https://infourok.ru/videouroki/922" TargetMode="External"/><Relationship Id="rId5" Type="http://schemas.openxmlformats.org/officeDocument/2006/relationships/hyperlink" Target="https://infourok.ru/videouroki/921" TargetMode="External"/><Relationship Id="rId6" Type="http://schemas.openxmlformats.org/officeDocument/2006/relationships/hyperlink" Target="https://infourok.ru/videouroki/9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4-2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