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4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544"/>
        <w:gridCol w:w="5087"/>
        <w:gridCol w:w="36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ова роль в жизни организмов наследственности и изменчивости ?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ь на примерах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отправлять на почту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kina52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 на сайте Российская электронная школа, затем привязаться к учителю по ссылк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№26 и выполнить тренировочные задания к этому видеоу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рег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привязки к учител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office/user/link_teacher/?code=1c202757b27648f5a4c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тра 24.04.2020 в 10-15 всем зайти в группу в ватсап и получить полный инструктаж</w:t>
            </w:r>
          </w:p>
        </w:tc>
      </w:tr>
      <w:tr>
        <w:trPr>
          <w:trHeight w:val="6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605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4 апреля до15.00 часов, затем оценки снижаются.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оссия на рубеже 18 столетия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14-15, стр.179: в.4, 5, 6 – повторить. Некоторые моменты записать в тетрадь на Ваше усмотрени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прочитать, пересказ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94, в.2, 7, 9 – письменно!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иготовиться к онлайн-опрос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согласованию! ДЗ приготовить для сдачи!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(кто не сдает экзамен по информатик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опировать ссылку и поместить в верхнюю строку браузера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itko.ru/by_it/pr_it_by/excel/img/img_00011.pn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ить аналогичную таблицу Биржа труда в тетради, посчитать колонки с Итог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ить диаграммы по данным таблицы,  круговую и гистограмм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ные  глагол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0-172(правило.),стр.172 упр 1, 3 (устно); упр 4 (письменн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одлежащее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и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151  упр. 5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учить сл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предложение (20) с использованием данных слов и те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1 упр. 4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4.04.2020 год.</w:t>
      </w:r>
    </w:p>
    <w:tbl>
      <w:tblPr>
        <w:tblW w:w="1472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1846"/>
        <w:gridCol w:w="5951"/>
        <w:gridCol w:w="324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605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4 апреля до15.00 часов, затем оценки снижаютс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ова роль в жизни организмов наследственности и изменчивости ?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ь на примера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отправлять на почту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kina52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лектрического заряда. Закон Кулона. Напряженность, потенциал, разность потенциал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 на сайте Российская электронная школа, затем привязаться к учителю по ссылк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и №26, 27,28 и выполнить тренировочные задания к уроку 26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рег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для привязки к учител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office/user/link_teacher/?code=1c202757b27648f5a4c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тра 24.04.2020 в 9-30 всем зайти в группу в ватсап и получить полный инструктаж</w:t>
            </w:r>
          </w:p>
        </w:tc>
      </w:tr>
      <w:tr>
        <w:trPr>
          <w:trHeight w:val="10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ные  глагол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0-172(правило.),стр.172 упр 1, 3 (устно); упр 4 (письменно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одлежащее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и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5. 1) Выучить сл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ить предложение (20) с использованием данных слов и темы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1 упр. 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(кто не сдает экзамен по информатик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копировать ссылку и поместить в верхнюю строку браузера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itko.ru/by_it/pr_it_by/excel/img/img_00011.pn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роить аналогичную таблицу Биржа труда в тетради, посчитать колонки с Итог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ить диаграммы по данным таблицы,  круговую и гистограмм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и Имени и класса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оссия на рубеже 18 столетия                     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32, в.1,3,5 – письменно! Пересказ параграфа!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приготовиться к онлайн-опрос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согласованию! ДЗ приготовить для с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kina52@bk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office/user/link_teacher/?code=1c202757b27648f5a4ca" TargetMode="External"/><Relationship Id="rId5" Type="http://schemas.openxmlformats.org/officeDocument/2006/relationships/hyperlink" Target="http://reshitko.ru/by_it/pr_it_by/excel/img/img_00011.png" TargetMode="External"/><Relationship Id="rId6" Type="http://schemas.openxmlformats.org/officeDocument/2006/relationships/hyperlink" Target="mailto:24yulenka06@gmail.com" TargetMode="External"/><Relationship Id="rId7" Type="http://schemas.openxmlformats.org/officeDocument/2006/relationships/hyperlink" Target="mailto:yutkina52@bk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office/user/link_teacher/?code=1c202757b27648f5a4ca" TargetMode="External"/><Relationship Id="rId10" Type="http://schemas.openxmlformats.org/officeDocument/2006/relationships/hyperlink" Target="http://reshitko.ru/by_it/pr_it_by/excel/img/img_00011.png" TargetMode="External"/><Relationship Id="rId11" Type="http://schemas.openxmlformats.org/officeDocument/2006/relationships/hyperlink" Target="mailto:24yulenka06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1:00Z</dcterms:created>
  <dc:creator>Компьютер Завучей</dc:creator>
  <dc:description/>
  <dc:language>en-US</dc:language>
  <cp:lastModifiedBy>Школа</cp:lastModifiedBy>
  <dcterms:modified xsi:type="dcterms:W3CDTF">2020-04-23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