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4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пировать ссылку и поместить в верхнюю строку браузера: http://reshitko.ru/by_it/pr_it_by/excel/img/img_00011.png 2.Построить аналогичную таблицу Биржа труда в тетради, посчитать колонки с Итогом 3. Построить диаграммы по данным таблицы, круговую и гистограмм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 записи в тетради или таблицы и диаграммы к ней отправить на электронную почту 24yulenka06@gmail.com с указанием Фамилии Имени и класса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(прошедшее врем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5 –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я Perfek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сделать записи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5 №13a - подставить слова + перевод диалога ( 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/watch?v=wLLDzk6cs9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ем запись правила +примеры вместе с упражнением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пройти до теа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52 упр. 1, (а) -выучить диалог (b) – Выучить слова вниз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в биосфе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 1 письм,стр252 конспект парниковый эффект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330 - сжать текс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 24.04, проверяю 25.04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.34350. Курс выполняется 24 апреля до 15.00 часов, затем оценки снижают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4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пройти до теа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Учебник: стр. 52 упр. 1, (а) -выучить диалог (b) – Выучить слова вниз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глаголы haben – иметь и sein – быть в Perfek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7 стр. 60 упр. 5a (прочитать предложения вслух, перевести на русский язык письменно); стр. 61 упр. 8 (прочитать текст из упр. 7a, перевести его, выписать из текста в тетрадь все глаголы с приставкой ge-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ые видео YouTube на тему: «Perfekt в немецком языке. Завершённое прошедшее время в немецком языке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XIX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0 и §18. Ответить на вопросы (стр. 172) № 1, 5, 6 (письменно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пировать ссылку и поместить в верхнюю строку браузера: http://reshitko.ru/by_it/pr_it_by/excel/img/img_00011.png 2.Построить аналогичную таблицу Биржа труда в тетради, посчитать колонки с Итогом 3. Построить диаграммы по данным таблицы, круговую и гистограмм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 записи в тетради или таблицы и диаграммы к ней отправить на электронную почту 24yulenka06@gmail.com с указанием Фамилии Имени и класс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в биосфе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1 письм,стр252 конспект парниковый эффек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ресурсы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4. Обособленные приложения.mp4 (53769622)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3. Обособленные определения. Знаки препинания при них.mp4 (40814173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  и записать краткий  конспек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по русскому языку присылать не надо. Выполнять будете задание, присланное на почту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и драматизм современной литературной ситуации. Творчество А.И.Солженицы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3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мотреть видеоурок, записать конспек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Солженицына А.И «Матренин двор» до 26 апрел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задания отсылаются на эл.почту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4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4. Обособленные приложения.mp4 (53769622)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33. Обособленные определения. Знаки препинания при них.mp4 (40814173)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Посмотреть видеоуроки  и записать краткий  конспек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русскому языку присылать не надо. Выполнять будете задание, присланное на почту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и драматизм современной литературной ситуации. Творчество А.И.Солженицы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drawing>
                <wp:inline distT="0" distB="0" distL="0" distR="0">
                  <wp:extent cx="391287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Посмотреть видеоурок, записать конспект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итать рассказ Солженицына А.И «Матренин двор» до 26 апр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пройти д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ик: стр. 52 упр. 1, (а) -выучить диалог (b) – Выучить слова вниз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(прошедшее врем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бник стр. 55 – правило употребления Perfekt </w:t>
            </w:r>
          </w:p>
          <w:p>
            <w:pPr>
              <w:pStyle w:val="Style16"/>
              <w:rPr/>
            </w:pPr>
            <w:r>
              <w:rPr/>
              <w:t>посмотреть видео, сделать записи в тетрадь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чебник стр. 55 №13a - подставить слова + перевод диалога ( письменн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/watch?v=wLLDzk6cs9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ем запись правила +примеры вместе с упражнением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1.Скопировать ссылку и поместить в верхнюю строку браузера: </w:t>
            </w:r>
            <w:hyperlink r:id="rId10">
              <w:r>
                <w:rPr>
                  <w:rStyle w:val="InternetLink"/>
                </w:rPr>
                <w:t>http://reshitko.ru/by_it/pr_it_by/excel/img/img_00011.png</w:t>
              </w:r>
            </w:hyperlink>
            <w:r>
              <w:rPr/>
              <w:t xml:space="preserve">  2.Построить аналогичную таблицу Биржа труда в тетради, посчитать колонки с Итогом 3. Построить диаграммы по данным таблицы, круговую и гистограм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казанием Фамилии Имени и класс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тать, работа вариант 32 из ОГЭ 50 вариантов, только раздел геометрия, задания 16-20 и 24-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субботу с 8.00 до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в биосфер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пр 1 письм,стр252 конспект парниковый эфф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4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 §10 и §18. Ответить на вопросы (стр. 172) № 1, 5, 6 (письменн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отправлять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yasee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000000"/>
                <w:szCs w:val="27"/>
              </w:rPr>
              <w:t>Практическая работа № 3</w:t>
            </w:r>
            <w:r>
              <w:rPr>
                <w:color w:val="000000"/>
                <w:szCs w:val="27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Cs w:val="27"/>
              </w:rPr>
              <w:t xml:space="preserve">1.Скопировать ссылку и поместить в верхнюю строку браузера: </w:t>
            </w:r>
            <w:hyperlink r:id="rId13">
              <w:r>
                <w:rPr>
                  <w:rStyle w:val="InternetLink"/>
                  <w:szCs w:val="27"/>
                </w:rPr>
                <w:t>http://reshitko.ru/by_it/pr_it_by/excel/img/img_00011.png</w:t>
              </w:r>
            </w:hyperlink>
            <w:r>
              <w:rPr>
                <w:color w:val="000000"/>
                <w:szCs w:val="27"/>
              </w:rPr>
              <w:t xml:space="preserve">  2.Построить аналогичную таблицу Биржа труда в тетради, посчитать колонки с Итогом 3. Построить диаграммы по данным таблицы, круговую и гистограм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казанием Фамилии Имени и класс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34. Обособленные приложения.mp4 (53769622)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33. Обособленные определения. Знаки препинания при них.mp4 (40814173)</w:t>
              </w:r>
            </w:hyperlink>
          </w:p>
          <w:p>
            <w:pPr>
              <w:pStyle w:val="Style16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осмотреть видеоуроки  и записать краткий  конспект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русскому языку присылать не надо. Выполнять будете задание, присланное на почту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и драматизм современной литературной ситуации. Творчество А.И.Солженицы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421068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7"/>
              </w:rPr>
              <w:t xml:space="preserve">Посмотреть видеоурок, записать конспект. </w:t>
            </w:r>
          </w:p>
          <w:p>
            <w:pPr>
              <w:pStyle w:val="Style16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Читать рассказ Солженицына А.И «Матренин двор» до 26 апр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в биосфер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опр 1 письм,стр252 конспект парниковый эфф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тернетресурсы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, работа вариант 32 из ОГЭ 50 вариантов, только раздел геометрия, задания 16-20 и 24-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у отправлять в субботу с 8.00 до 10.0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ращаемся к сайту Решу ОГ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LLDzk6cs9c" TargetMode="External"/><Relationship Id="rId3" Type="http://schemas.openxmlformats.org/officeDocument/2006/relationships/hyperlink" Target="https://yadi.sk/i/Ql-O7_JYwLlykw" TargetMode="External"/><Relationship Id="rId4" Type="http://schemas.openxmlformats.org/officeDocument/2006/relationships/hyperlink" Target="https://yadi.sk/i/VTzrWn0hzfRlQg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yadi.sk/i/Ql-O7_JYwLlykw" TargetMode="External"/><Relationship Id="rId7" Type="http://schemas.openxmlformats.org/officeDocument/2006/relationships/hyperlink" Target="https://yadi.sk/i/VTzrWn0hzfRlQg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youtube.com/watch?v=wLLDzk6cs9c" TargetMode="External"/><Relationship Id="rId10" Type="http://schemas.openxmlformats.org/officeDocument/2006/relationships/hyperlink" Target="http://reshitko.ru/by_it/pr_it_by/excel/img/img_00011.png" TargetMode="External"/><Relationship Id="rId11" Type="http://schemas.openxmlformats.org/officeDocument/2006/relationships/hyperlink" Target="mailto:24yulenka06@gmail.com" TargetMode="External"/><Relationship Id="rId12" Type="http://schemas.openxmlformats.org/officeDocument/2006/relationships/hyperlink" Target="mailto:nyaseeva@mail.ru" TargetMode="External"/><Relationship Id="rId13" Type="http://schemas.openxmlformats.org/officeDocument/2006/relationships/hyperlink" Target="http://reshitko.ru/by_it/pr_it_by/excel/img/img_00011.png" TargetMode="External"/><Relationship Id="rId14" Type="http://schemas.openxmlformats.org/officeDocument/2006/relationships/hyperlink" Target="mailto:24yulenka06@gmail.com" TargetMode="External"/><Relationship Id="rId15" Type="http://schemas.openxmlformats.org/officeDocument/2006/relationships/hyperlink" Target="https://yadi.sk/i/Ql-O7_JYwLlykw" TargetMode="External"/><Relationship Id="rId16" Type="http://schemas.openxmlformats.org/officeDocument/2006/relationships/hyperlink" Target="https://yadi.sk/i/VTzrWn0hzfRlQg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cp:keywords/>
  <dc:language>en-US</dc:language>
  <cp:lastModifiedBy>HP</cp:lastModifiedBy>
  <dcterms:modified xsi:type="dcterms:W3CDTF">2020-04-24T10:28:00Z</dcterms:modified>
  <cp:revision>4</cp:revision>
  <dc:subject/>
  <dc:title/>
</cp:coreProperties>
</file>