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 5  А                </w:t>
      </w:r>
      <w:bookmarkStart w:id="0" w:name="_Hlk38607346"/>
      <w:r>
        <w:rPr>
          <w:rFonts w:cs="Times New Roman" w:ascii="Times New Roman" w:hAnsi="Times New Roman"/>
          <w:sz w:val="24"/>
          <w:szCs w:val="24"/>
          <w:u w:val="single"/>
        </w:rPr>
        <w:t>Дата 25.04.2020 год.</w:t>
      </w:r>
      <w:bookmarkEnd w:id="0"/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оронцова Ю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общающее повторение по главе 8 «Представление информации в форме таблиц Практическая работа № 8 «Создаем простые таблицы»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информатики 5 класса выполнить задания 1 пункт 4 стр. 129 (отметки за любую предыдущую четверть) на компьютере (при отсутствии его сделать зад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16-sozdaiom-tablitsy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 1446, 14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8" w:right="0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закалива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8" w:right="0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стовский К.Г. «Заячьи лапы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аудио книгу по ссылке в примечании, и написать свое отношение к рассказ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тение произвед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ukadeti.ru/skazki/paustovskij-zayachi-lapy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пируем ссылку и вставляем в верхнюю строку браузер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Б                Дата 25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8" w:right="0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закалива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е-и в корнях с чередованием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58" w:right="-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учебнике русского языка с. 112 под звездочкой прочитайте.</w:t>
            </w:r>
          </w:p>
          <w:p>
            <w:pPr>
              <w:pStyle w:val="ListParagraph"/>
              <w:spacing w:lineRule="atLeast" w:line="100" w:before="0" w:after="0"/>
              <w:ind w:left="5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58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равило №24 из красной рамки перепишит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природа в произведениях писателей ХХ века. В.Г. Распутин "Век живи-век люби".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ьменно ответьте на вопрос №4 после отрывка «Век живи-век люби».                                     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жду сегодня на почту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русский язык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е-и в корнях с чередованием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ского языка у.647 письм. (не забудьте выделить орфограмму)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жду сегодня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оронцова Ю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общающее повторение по главе 8 «Представление информации в форме таблиц Практическая работа № 8 «Создаем простые таблицы»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информатики 5 класса выполнить задания 1 пункт 4 стр. 129 (отметки за любую предыдущую четверть) на компьютере (при отсутствии его сделать зад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16-sozdaiom-tablitsy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В               Дата 25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xupakunori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учителю отправлять не нужно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оронцова Ю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общающее повторение по главе 8 «Представление информации в форме таблиц Практическая работа № 8 «Создаем простые таблицы»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информатики 5 класса выполнить задания 1 пункт 4 стр. 129 (отметки за любую предыдущую четверть) на компьютере (при отсутствии его сделать зад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16-sozdaiom-tablitsy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6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 Тимашова Н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Язык художественной литературы.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по тетради таблиц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ли реч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. 222 письменно вопр.1 и вопр. 3 (стр.167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Н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вин 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ров спасения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tLeast" w:line="100" w:before="0" w:after="0"/>
              <w:ind w:left="0" w:right="0" w:hanging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елать записи в читательский дневни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eti123.ru/rasskaz/ostrov-spasenia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8" w:right="0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закалива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Г            Дата 25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4 примера на сложение и вычитание десятичных дробей. Минимум 2 действия. Примеры с решения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8" w:right="0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закалива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оронцова Ю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общающее повторение по главе 8 «Представление информации в форме таблиц Практическая работа № 8 «Создаем простые таблицы»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информатики 5 класса выполнить задания 1 пункт 4 стр. 129 (отметки за любую предыдущую четверть) на компьютере (при отсутствии его сделать зад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16-sozdaiom-tablitsy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, Габдрахманова Ж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рок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для создания презентаций «Презентация Microsoft PowerPoint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озможност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ать над темой проекта в тетрад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Д             Дата 25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ма во всем Средиземноморь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 читать. Перес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38 вопрос 1,2, 3 – уст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4 примера на сложение и вычитание десятичных дробей. Минимум 2 действия. Примеры с решения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8" w:right="0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закалива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оронцова Ю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66" w:right="0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общающее повторение по главе 8 «Представление информации в форме таблиц Практическая работа № 8 «Создаем простые таблицы»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информатики 5 класса выполнить задания 1 пункт 4 стр. 129 (отметки за любую предыдущую четверть) на компьютере (при отсутствии его сделать зад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16-sozdaiom-tablitsy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   Е         Дата 25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оронцова Ю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общающее повторение по главе 8 «Представление информации в форме таблиц Практическая работа № 8 «Создаем простые таблицы»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информатики 5 класса выполнить задания 1 пункт 4 стр. 129 (отметки за любую предыдущую четверть) на компьютере (при отсутствии его сделать зад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16-sozdaiom-tablitsy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арья Юр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Х.К. Андерсена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танной на выбор сказке Х.К. Андерсена письменно ответить на вопросы (включая примеры из текста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сказка понравилас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жизненные уроки мы можем из нее вынести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Таушканова Дарья Юр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Имя прилагательное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из вложенного файла (группа WhatsApp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ыкладываются на проверку в соответствующую группу WhatsApp  либо отправляются по электронной почт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ya.tauschkanov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до 18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арь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 речи. Объявл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резентацией на тему «Объявление» (выложена 24.04 в  группе WhatsApp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бъявление для обучающихся школы о переходе на дистанционное обуч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ыкладываются на проверку в соответствующую группу WhatsApp  либо отправляются по электронной почте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ya.tauschkanov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до 18.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арь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стовский К.Г. «Заячьи лап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Паустовского К.Г. «Заячьи лап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ыделить композиционные части (вступление, завязк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8" w:right="0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закалива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2.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2.%3.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2.%3.%4.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2.%3.%4.%5.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2.%3.%4.%5.%6.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2">
    <w:name w:val="Цитата 2 Знак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16-sozdaiom-tablitsy.html" TargetMode="External"/><Relationship Id="rId3" Type="http://schemas.openxmlformats.org/officeDocument/2006/relationships/hyperlink" Target="https://nukadeti.ru/skazki/paustovskij-zayachi-lapy" TargetMode="External"/><Relationship Id="rId4" Type="http://schemas.openxmlformats.org/officeDocument/2006/relationships/hyperlink" Target="https://videouroki.net/video/16-sozdaiom-tablitsy.html" TargetMode="External"/><Relationship Id="rId5" Type="http://schemas.openxmlformats.org/officeDocument/2006/relationships/hyperlink" Target="https://edu.skysmart.ru/student/xupakunori" TargetMode="External"/><Relationship Id="rId6" Type="http://schemas.openxmlformats.org/officeDocument/2006/relationships/hyperlink" Target="https://videouroki.net/video/16-sozdaiom-tablitsy.html" TargetMode="External"/><Relationship Id="rId7" Type="http://schemas.openxmlformats.org/officeDocument/2006/relationships/hyperlink" Target="https://deti123.ru/rasskaz/ostrov-spasenia" TargetMode="External"/><Relationship Id="rId8" Type="http://schemas.openxmlformats.org/officeDocument/2006/relationships/hyperlink" Target="https://videouroki.net/video/16-sozdaiom-tablitsy.html" TargetMode="External"/><Relationship Id="rId9" Type="http://schemas.openxmlformats.org/officeDocument/2006/relationships/hyperlink" Target="https://videouroki.net/video/16-sozdaiom-tablitsy.html" TargetMode="External"/><Relationship Id="rId10" Type="http://schemas.openxmlformats.org/officeDocument/2006/relationships/hyperlink" Target="https://videouroki.net/video/16-sozdaiom-tablitsy.html" TargetMode="External"/><Relationship Id="rId11" Type="http://schemas.openxmlformats.org/officeDocument/2006/relationships/hyperlink" Target="mailto:darya.tauschkanova@yandex.ru" TargetMode="External"/><Relationship Id="rId12" Type="http://schemas.openxmlformats.org/officeDocument/2006/relationships/hyperlink" Target="mailto:darya.tauschkanova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0:00Z</dcterms:created>
  <dc:creator>JayGbdr@outlook.com</dc:creator>
  <dc:description/>
  <dc:language>en-US</dc:language>
  <cp:lastModifiedBy>JayGbdr@outlook.com</cp:lastModifiedBy>
  <dcterms:modified xsi:type="dcterms:W3CDTF">2020-04-24T05:4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