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атериал для самостоятельного из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903"/>
        <w:gridCol w:w="5529"/>
        <w:gridCol w:w="4056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4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русский язык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художественной литера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ить тему «Стили речи» по тетради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ить индивидуальные задания от учителя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русская 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.Астафьев. «Мальчик в белой рубашке».  Трагедия матери, потерявшей ребенк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енно ответить на вопросы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нала ли мать, что дети отправились к ней в поле?  Выпишите из текста слова, доказывающие это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 чем смысл финала?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лать на почту 25.04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atali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kb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мин В.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механиз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нтрольное задание вариант 1 к уроку № 32 в РЭШ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ю отправлять не нужно!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№ 223, 224 (решать удобным способом, всё показать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№ 24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общества Восток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ся с первой лекцией «Что японцы думают о себе» представленной на сайте https://arzamas.academy/courses/21/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 отправлять на электронную почту nyaseeva@mail.ru. В письме обязательно указывать фамилию и класс. Все работы за 6-24.04.2020 прислать до 30 апрел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Б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41"/>
        <w:gridCol w:w="4536"/>
        <w:gridCol w:w="5049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.Астафьев. «Мальчик в белой рубашке». Трагедия матери, потерявшей ребен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7 вопросов ( с ответами) по рассказу В.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Астафьева «Мальчик в белой рубашке».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ое задание отправить учителю. Оценка в журнал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Р.М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целого выражения в многоч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а из пункта, сделать  928(а), 929(а), 93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не понятно можно посмотреть на сайте Учу.ру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 отправить в понедельни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2.0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мин В.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механиз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нтрольное задание вариант 1 к уроку № 32 в РЭШ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ю отправлять не нужно!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 Н.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семь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Параграф 14, рубрика «В классе и дома» (стр. 119) письменно ответить на вопросы 7 и 8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полненную работу (Задание 2,4,7,8) необходимо присылать 29.04.20 (не раньше и не позже) на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geo.obzh.obshch@mail.ru</w:t>
              </w:r>
            </w:hyperlink>
            <w:r>
              <w:rPr>
                <w:rFonts w:cs="Times New Roman" w:ascii="Times New Roman" w:hAnsi="Times New Roman"/>
              </w:rPr>
              <w:t xml:space="preserve">   (указать класс и фамилию). Важно!!!Фото или скан работы должен быть отчетливым и различимым.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лена24.рф/Обществознание_7_класс_Боголюбов/index.html</w:t>
              </w:r>
            </w:hyperlink>
            <w:r>
              <w:rPr>
                <w:rFonts w:cs="Times New Roman" w:ascii="Times New Roman" w:hAnsi="Times New Roman"/>
              </w:rPr>
              <w:t xml:space="preserve"> учебник обществознание 7 класс в электроном формат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общества Вост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ся с первой лекцией «Что японцы думают о себе» представленной на сайте https://arzamas.academy/courses/21/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 отправлять на электронную почту nyaseeva@mail.ru. В письме обязательно указывать фамилию и класс. Все работы за 6-24.04.2020 прислать до 30 апреля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центарные животны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араграф 55. Продолжать заполнять таблицу. Отряды Парнокопытные, Непарнокопытные, Хоботные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В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89"/>
        <w:gridCol w:w="4115"/>
        <w:gridCol w:w="60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.Астафьев. «Мальчик в белой рубашке». Трагедия матери, потерявшей ребенка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ь 7 вопросов ( с ответами) по рассказу В. Астафьева «Мальчик в белой рубашке».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ое задание отправить учителю. Оценка в журн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мин В.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темы «Работа. Энергия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нтрольное задание вариант 1 к уроку № 30 в РЭШ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ю отправлять не нужно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общества Востока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ся с первой лекцией «Что японцы думают о себе» представленной на сайте https://arzamas.academy/courses/21/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 отправлять на электронную почту nyaseeva@mail.ru. В письме обязательно указывать фамилию и класс. Все работы за 6-24.04.2020 прислать до 30 апрел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центарные животные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араграф 55. Продолжать заполнять таблицу. Отряды Парнокопытные, Непарнокопытные, Хоботные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анова Л.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Г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086"/>
        <w:gridCol w:w="4395"/>
        <w:gridCol w:w="462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.Астафьев. «Мальчик в белой рубашке». Трагедия матери, потерявшей ребен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ь 7 вопросов ( с ответами) по рассказу В. Астафьева «Мальчик в белой рубашке».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ое задание отправить учителю. Оценка в журнал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разновидности язы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на « Учи.ру» по теме « Лексика и фразеология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ЭР «Учи.ру». Заходите в « Задания от учителя». Задания должны быть выполнены до понедельника. Оценка в журнал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Ю.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4 «Обработка текстовой информации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 «Форматирование текст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спектировать в тетради Самое главное на стр. 165-166 учебника (кратко)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ить на вопрос 2, 10 стр. 167  </w:t>
            </w:r>
            <w:r>
              <w:rPr>
                <w:rFonts w:cs="Times New Roman" w:ascii="Times New Roman" w:hAnsi="Times New Roman"/>
                <w:u w:val="single"/>
              </w:rPr>
              <w:t>письменно в тетради или на компьютер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олик на Ютубе: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time_continue=12&amp;v=zdOcLYOLdbo&amp;feature=emb_logo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копируйте ссылку и вставьте в верхнее окно браузера)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криншот (фото) готовых ответов на вопросы из учебника отправить на электронную поч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hd w:fill="FFFFFF" w:val="clear"/>
                </w:rPr>
                <w:t>24yulenka06@gmail.com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с указанием Фамилии Имени и класса (записи в тетрадях сохранять!!!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мин В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механиз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нтрольное задание вариант 1 к уроку № 32 в РЭШ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ю отправлять не нужно!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№ 223, 224 (решать удобным способом, всё показать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№ 24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шение прислать </w:t>
            </w:r>
            <w:r>
              <w:rPr>
                <w:rFonts w:cs="Times New Roman" w:ascii="Times New Roman" w:hAnsi="Times New Roman"/>
                <w:b/>
              </w:rPr>
              <w:t>ВСЕМ</w:t>
            </w:r>
            <w:r>
              <w:rPr>
                <w:rFonts w:cs="Times New Roman" w:ascii="Times New Roman" w:hAnsi="Times New Roman"/>
              </w:rPr>
              <w:t>на почту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lp2550@mail.ru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общества Восто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ся с первой лекцией «Что японцы думают о себе» представленной на сайте https://arzamas.academy/courses/21/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 отправлять на электронную почту nyaseeva@mail.ru. В письме обязательно указывать фамилию и класс. Все работы за 6-24.04.2020 прислать до 30 апрел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Д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610"/>
        <w:gridCol w:w="5245"/>
        <w:gridCol w:w="476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русский язык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художественной литера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ить тему «Стили речи» по тетради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ить индивидуальные задания от учителя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русская 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.Астафьев. «Мальчик в белой рубашке».  Трагедия матери, потерявшей ребен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енно ответить на вопросы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нала ли мать, что дети отправились к ней в поле?  Выпишите из текста слова, доказывающие это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 чем смысл финала?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лать на почту 25.04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atali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kb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мин В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механиз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нтрольное задание вариант 1 к уроку № 32 в РЭШ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ю отправлять не нужно!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№ 223, 224 (решать удобным способом, всё показать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№ 24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общества Восто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ся с первой лекцией «Что японцы думают о себе» представленной на сайте https://arzamas.academy/courses/21/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 отправлять на электронную почту nyaseeva@mail.ru. В письме обязательно указывать фамилию и класс. Все работы за 6-24.04.2020 прислать до 30 апрел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suppressAutoHyphens w:val="true"/>
      <w:bidi w:val="0"/>
      <w:spacing w:lineRule="auto" w:line="276" w:before="0" w:after="200"/>
      <w:outlineLvl w:val="3"/>
    </w:pPr>
    <w:rPr>
      <w:rFonts w:ascii="Calibri" w:hAnsi="Calibri" w:eastAsia="Arial Unicode MS" w:cs="Arial Unicode MS"/>
      <w:color w:val="000000"/>
      <w:sz w:val="20"/>
      <w:szCs w:val="20"/>
      <w:shd w:fill="auto" w:val="clear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Hyperlink0">
    <w:name w:val="Hyperlink.0"/>
    <w:basedOn w:val="InternetLink"/>
    <w:qFormat/>
    <w:rPr>
      <w:outline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о умолчанию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eastAsia="zh-CN" w:bidi="ar-SA"/>
    </w:rPr>
  </w:style>
  <w:style w:type="paragraph" w:styleId="A">
    <w:name w:val="Основной текст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AA">
    <w:name w:val="Основной текст A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B">
    <w:name w:val="Основной текст B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auto" w:val="clear"/>
      <w:lang w:val="en-US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ali_ekb@mai.ru" TargetMode="External"/><Relationship Id="rId3" Type="http://schemas.openxmlformats.org/officeDocument/2006/relationships/hyperlink" Target="mailto:geo.obzh.obshch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youtube.com/watch?time_continue=12&amp;v=zdOcLYOLdbo&amp;feature=emb_logo" TargetMode="External"/><Relationship Id="rId6" Type="http://schemas.openxmlformats.org/officeDocument/2006/relationships/hyperlink" Target="mailto:24yulenka06@gmail.com" TargetMode="External"/><Relationship Id="rId7" Type="http://schemas.openxmlformats.org/officeDocument/2006/relationships/hyperlink" Target="mailto:lp2550@mail.ru" TargetMode="External"/><Relationship Id="rId8" Type="http://schemas.openxmlformats.org/officeDocument/2006/relationships/hyperlink" Target="mailto:Hatali_ekb@mai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54:00Z</dcterms:created>
  <dc:creator>Учитель</dc:creator>
  <dc:description/>
  <dc:language>en-US</dc:language>
  <cp:lastModifiedBy>Учитель</cp:lastModifiedBy>
  <dcterms:modified xsi:type="dcterms:W3CDTF">2020-04-24T11:06:00Z</dcterms:modified>
  <cp:revision>12</cp:revision>
  <dc:subject/>
  <dc:title/>
</cp:coreProperties>
</file>