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25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в повышении функциональных возможностей орган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 Строение атомного яд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, 61, отв.на ?- устно § 62 до с.264- устно Упр.52- письм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52 сдать к 28.04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 на проверку упр.50 и § 59 сдаю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туев, Сулейманов, Шкреба, Савельев, Фунина.Косилкина, Гаффаров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абоков «Рождество». Самостоятельная работа с текстом литературного произвед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итературы стр. 313-321 читать, вопросы и задания на стр.320-321; письменный ответ на один из вопросов 2-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общее, рассчитано на полтора час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имаю 25-26.04 в печатном (по возможности) виде, оценивается не только содержание, но и грамотность. Объем 120-150 слов.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график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uchi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25.04.2020</w:t>
      </w:r>
    </w:p>
    <w:tbl>
      <w:tblPr>
        <w:tblW w:w="1503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2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 Строение атомного яд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§ 60, 61, отв.на ?- устно § 62 до с.264- устно Упр.52- письменн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.52 сдать к 28.04 </w:t>
            </w:r>
          </w:p>
          <w:p>
            <w:pPr>
              <w:pStyle w:val="Style17"/>
              <w:rPr/>
            </w:pPr>
            <w:r>
              <w:rPr/>
              <w:t xml:space="preserve">25.04 на проверку упр.50 и § 59 сдают: </w:t>
            </w:r>
            <w:r>
              <w:rPr>
                <w:b/>
              </w:rPr>
              <w:t>Гейдаров, Гафуров, Тухбатуллин, Подоксенов, Феткулина, Соломеина. Сабаев, Русакова. Худяков.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в повышении функциональных возможностей орган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ариант 32 из ОГЭ 50 вариан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понедельник с 8.00 до 1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25.04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олженицын «Матренин двор». История создания рассказа, сюжет, проблематик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вет на вопросы: «Какие проблемы поднимает автор в рассказе «Матрёнин двор? Как биография автора отразилась в рассказе?»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яется до 26 мая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) прочитать § 68 (А.В.Перышкин)и § 25 (с.112-115) из учебника О.Ф.Кабардин Записать по плану : 1) Устройство прибора(можно рис) 2) Принцип действия 3) Применение. Всего 5 прибор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ике О.Ф.Кабардин на с.113 в разделе «найдите» есть сноска материала в интернете. Воспользуйте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, кто будет сдавать напишу в группе 27.04 утром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читать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абота вариант 32 из ОГЭ 50 вариа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понедельник с 8.00 до 10.00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XIX 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читать §10 и §18. Ответить на вопросы (стр. 172) № 1, 5, 6 (письменн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отправлять на электронную почту nyaseeva@mail.ru. В письме обязательно указывать фамилию и класс. Все работы за 6-24.04.2020 прислать до 30 апреля.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зической культуры в повышении функциональных возможностей организм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25.04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рочитать.</w:t>
            </w:r>
          </w:p>
          <w:p>
            <w:pPr>
              <w:pStyle w:val="Style16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Работа вариант 32 из ОГЭ 50 вариа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ся к сайту Решу ОГ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отправлять в понедельник с 8.00 до 10.00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овторение правописания прилагательных, глаголов, причастий и местоимений</w:t>
            </w:r>
          </w:p>
          <w:p>
            <w:pPr>
              <w:pStyle w:val="Style16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ыполн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szCs w:val="27"/>
              </w:rPr>
              <w:t>Урок: параграф 23, стр 123 № 6 письменно, фото хорошего качества высылаем на почту sbharina@eandex.ru  Срок - до понедельника</w:t>
            </w:r>
            <w:r>
              <w:rPr>
                <w:b/>
                <w:color w:val="000000"/>
                <w:szCs w:val="27"/>
              </w:rPr>
              <w:t xml:space="preserve">. </w:t>
            </w:r>
          </w:p>
          <w:p>
            <w:pPr>
              <w:pStyle w:val="Style16"/>
              <w:rPr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Жду решение теста «Углеводороды» до вечера от учащихся: Драпей, Краскова, Кудрявцева, Мешавкин, Михатов, Моисеенко, Черушин, Чуркин, Юсупова, если работа не появится, выставляю «2»</w:t>
            </w:r>
          </w:p>
          <w:p>
            <w:pPr>
              <w:pStyle w:val="Style16"/>
              <w:spacing w:before="28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 необходимо пройти по ссылке foxford.ru/school_class_invites/t7n48p и присоединиться к классу (сайт Фоксфорт)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 Строение атомного ядр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§ 60, 61, отв.на ?- устно § 62 до с.264- устно Упр.52- письме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пр.52 сдать к 28.04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25.04 на проверку упр.50 и § 59 сдают: </w:t>
            </w:r>
            <w:r>
              <w:rPr>
                <w:b/>
              </w:rPr>
              <w:t>Трубицына, Ширшова, Моисеенко, Краскова, Харькин, Юджаюрт, Хуз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cp:keywords/>
  <dc:language>en-US</dc:language>
  <cp:lastModifiedBy>HP</cp:lastModifiedBy>
  <dcterms:modified xsi:type="dcterms:W3CDTF">2020-04-24T17:07:00Z</dcterms:modified>
  <cp:revision>2</cp:revision>
  <dc:subject/>
  <dc:title/>
</cp:coreProperties>
</file>