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учение в дистанционном режим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   10А                 Дата 27.04.2020 год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57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7"/>
        <w:gridCol w:w="2975"/>
        <w:gridCol w:w="4536"/>
        <w:gridCol w:w="4801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92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Л.С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вероятн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ЕГЭ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рса:56401</w:t>
            </w:r>
          </w:p>
        </w:tc>
      </w:tr>
      <w:tr>
        <w:trPr>
          <w:trHeight w:val="69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мин В.А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поле. Напряженность электрического поля. Принцип суперпозиции полей. Решение зада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. 92,93 учебника. Просмотреть видеоурок № 27, выполнить тренировочные задания к уроку 27 и контрольные задания В1 к уроку 26 в РЭШ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еография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Н.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География мирового сельского хозяйств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ем в ТЕТРАДИ конспект при помощи видео урока на ютуб кан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ведет Щербаков Даниил Геннадьевич. Продолжительность 16 мин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ту выполняем четко в соответствии с зада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конспекте  отображаем :</w:t>
            </w:r>
          </w:p>
          <w:p>
            <w:pPr>
              <w:pStyle w:val="ListParagraph"/>
              <w:ind w:left="36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сто в  мире</w:t>
            </w:r>
          </w:p>
          <w:p>
            <w:pPr>
              <w:pStyle w:val="ListParagraph"/>
              <w:ind w:left="36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ды пр-ва</w:t>
            </w:r>
          </w:p>
          <w:p>
            <w:pPr>
              <w:pStyle w:val="ListParagraph"/>
              <w:ind w:left="36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обенности размещения С\Х</w:t>
            </w:r>
          </w:p>
          <w:p>
            <w:pPr>
              <w:pStyle w:val="ListParagraph"/>
              <w:ind w:left="36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гробизнес. ТНК</w:t>
            </w:r>
          </w:p>
          <w:p>
            <w:pPr>
              <w:pStyle w:val="ListParagraph"/>
              <w:ind w:left="36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торы хоз-ва(Особенности,</w:t>
            </w:r>
          </w:p>
          <w:p>
            <w:pPr>
              <w:pStyle w:val="ListParagraph"/>
              <w:ind w:left="36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иентация, монокультуры,</w:t>
            </w:r>
          </w:p>
          <w:p>
            <w:pPr>
              <w:pStyle w:val="ListParagraph"/>
              <w:ind w:left="36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упнейшая тройка экспортеров и импортеров)</w:t>
            </w:r>
          </w:p>
          <w:p>
            <w:pPr>
              <w:pStyle w:val="ListParagraph"/>
              <w:ind w:left="36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еленая революция(компоненты, мировые лидеры,значение)</w:t>
            </w:r>
          </w:p>
          <w:p>
            <w:pPr>
              <w:pStyle w:val="ListParagraph"/>
              <w:ind w:left="36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рактеристика современного мирового хозяйства                        ( гл.культуры,виды,страны лидеры  3-5)</w:t>
            </w:r>
          </w:p>
          <w:p>
            <w:pPr>
              <w:pStyle w:val="ListParagraph"/>
              <w:ind w:left="36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вод.</w:t>
            </w:r>
            <w:bookmarkStart w:id="0" w:name="_GoBack"/>
            <w:bookmarkEnd w:id="0"/>
          </w:p>
          <w:p>
            <w:pPr>
              <w:pStyle w:val="ListParagraph"/>
              <w:spacing w:before="0" w:after="160"/>
              <w:ind w:left="36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94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реба В.Ю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стиль. Язык художественной литературы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116 – Язык художественной литературы. Если номер не совпадает в вашем учебнике, то найдите по теме. Читаем теорию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ыполняем упражнения по заданию № 553 (начинается так : «В заре, в рассвете…), 554 (начинается так : «Бывает так…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ылаем работу на почт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shkreba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доровый образ жизн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 (сообщение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 Российская электронная школа или образовательные сайты свободного доступ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для проверки отправлять на почт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m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89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атцап на номер 8-902-448-82-0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\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   10   Б              Дата 27.04.2020 год.</w:t>
      </w:r>
    </w:p>
    <w:tbl>
      <w:tblPr>
        <w:tblW w:w="14720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0"/>
        <w:gridCol w:w="1846"/>
        <w:gridCol w:w="4818"/>
        <w:gridCol w:w="4376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мин В.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ил электростатического поля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. 42,43 учебника, ответить на вопросы в конце параграфов. Просмотреть видеоурок №27 в РЭШ, выполнить тренировочные задания к уроку 27 и контрольные задания В1 к уроку 2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/>
              <w:t xml:space="preserve">Всем учащимся необходимо пройти по ссылке </w:t>
            </w:r>
          </w:p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foxford.ru/school_class_invites/mw9ptk</w:t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/>
              <w:t xml:space="preserve">и присоединиться к классу  (сайт Фоксфорт)   </w:t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еография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Н.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География мирового сельского хозяйства.Растениеводство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ем в ТЕТРАДИ конспект при помощи видео урока на ютуб кан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ведет Щербаков Даниил Геннадьевич. Продолжительность 16 мин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ту выполняем четко в соответствии с зада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конспекте  отображаем :</w:t>
            </w:r>
          </w:p>
          <w:p>
            <w:pPr>
              <w:pStyle w:val="ListParagraph"/>
              <w:ind w:left="36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сто в  мире</w:t>
            </w:r>
          </w:p>
          <w:p>
            <w:pPr>
              <w:pStyle w:val="ListParagraph"/>
              <w:ind w:left="36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ды пр-ва</w:t>
            </w:r>
          </w:p>
          <w:p>
            <w:pPr>
              <w:pStyle w:val="ListParagraph"/>
              <w:ind w:left="36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обенности размещения С\Х</w:t>
            </w:r>
          </w:p>
          <w:p>
            <w:pPr>
              <w:pStyle w:val="ListParagraph"/>
              <w:ind w:left="36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гробизнес. ТНК</w:t>
            </w:r>
          </w:p>
          <w:p>
            <w:pPr>
              <w:pStyle w:val="ListParagraph"/>
              <w:ind w:left="36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торы хоз-ва(Особенности,</w:t>
            </w:r>
          </w:p>
          <w:p>
            <w:pPr>
              <w:pStyle w:val="ListParagraph"/>
              <w:ind w:left="36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иентация, монокультуры,</w:t>
            </w:r>
          </w:p>
          <w:p>
            <w:pPr>
              <w:pStyle w:val="ListParagraph"/>
              <w:ind w:left="36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упнейшая тройка экспортеров и импортеров)</w:t>
            </w:r>
          </w:p>
          <w:p>
            <w:pPr>
              <w:pStyle w:val="ListParagraph"/>
              <w:ind w:left="36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еленая революция(компоненты, мировые лидеры,значение)</w:t>
            </w:r>
          </w:p>
          <w:p>
            <w:pPr>
              <w:pStyle w:val="ListParagraph"/>
              <w:ind w:left="36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рактеристика современного мирового хозяйства                        ( гл.культуры,виды,страны лидеры  3-5)</w:t>
            </w:r>
          </w:p>
          <w:p>
            <w:pPr>
              <w:pStyle w:val="ListParagraph"/>
              <w:ind w:left="36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вод.</w:t>
            </w:r>
          </w:p>
          <w:p>
            <w:pPr>
              <w:pStyle w:val="ListParagraph"/>
              <w:spacing w:before="0" w:after="160"/>
              <w:ind w:left="36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05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реба В.Ю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стиль. Язык художественной литературы.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116 –Язык художественной литературы. Если номер не совпадает в вашем учебнике, то найдите по теме. Читаем теор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ыполняем упражнения по заданию № 553 (начинается так : «В заре, в рассвете…), 554 (начинается так : «Бывает так…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ылаем работу на почт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shkre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Л.С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я вероятностей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ЕГЭ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рса:56401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 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ховная сфера общест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культур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ьтура. Культура разных стран. Составляющие элементы культуры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§ 9, конспек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у ЕГЭ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курса-уро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9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oc-ege.sdamgia.ru/course?id=53912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 тетрад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F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120"/>
      <w:ind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Calibri"/>
      <w:lang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hkreba@mail.ru" TargetMode="External"/><Relationship Id="rId3" Type="http://schemas.openxmlformats.org/officeDocument/2006/relationships/hyperlink" Target="mailto:mr.roman3891@mail.ru" TargetMode="External"/><Relationship Id="rId4" Type="http://schemas.openxmlformats.org/officeDocument/2006/relationships/hyperlink" Target="mailto:vshkreba@mail.ru" TargetMode="External"/><Relationship Id="rId5" Type="http://schemas.openxmlformats.org/officeDocument/2006/relationships/hyperlink" Target="https://soc-ege.sdamgia.ru/course?id=539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3:36:00Z</dcterms:created>
  <dc:creator>Компьютер Завучей</dc:creator>
  <dc:description/>
  <dc:language>en-US</dc:language>
  <cp:lastModifiedBy>Школа</cp:lastModifiedBy>
  <dcterms:modified xsi:type="dcterms:W3CDTF">2020-04-25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