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51"/>
        <w:gridCol w:w="6700"/>
        <w:gridCol w:w="369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собые дн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ого материала модуля 8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  № 1, 2, 3 стр.104 письменно в тетради.  Составьте свой кроссворд (подобно упр. 2). Используйте не менее 10 слов (существительные или глаголы) по теме «Праздники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в кроссворде выдели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ыпишите.  (Пишите в кроссворде заглавные букв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упражнения 1, 2, 3 и кроссворд) принимаю на эл.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rin.bakaldina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 по 30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. Как пройти...? (вопросы и ответы)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§ 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вслух, перевести оба диалог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(составить свой диалог письменно, выбрав один вариант из предложенных пяти в упражнении, а также используя карту на стр. 112 и выражения из упр. 2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Hlk37065017"/>
            <w:bookmarkEnd w:id="0"/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летию Победы в Великой Отечественной вой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Технологический этап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Разработка технической и технологической докум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Организация рабочего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Подбор материалов и инстру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Изготовление изделия с соблюдением правил безопас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5.05.2020г. работу отправи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Великой победы»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электронную презентацию портфолио в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oi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86-1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(презентацию) сдавать на электронную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9-110 – прочитать теорию, выучить правил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ем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shkreb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 реч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38 – выполнить уст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5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ы животных в произведениях русских и зарубежных писателей»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любой небольшой отрывок «Рассказы о животных» любого автора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я по ссылке в примечании и ответить на вопрос: «Что хотел сказать автор этим рассказом?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дес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obobo.ru/audioskazki/rasskazy-zhitkova-mp3/rasskazy-o-zhivotnyh-onlin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09"/>
        <w:gridCol w:w="6700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 4 на стр.1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!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09, упр. 3,4, (устно); упр. 5 (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ённые места Лондона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 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. 1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40 с.236-2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583, 1585, 1596 (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Выполнение до 29.04.2020г. работу отправи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13, у.649 письм. (обозначаем орфограмму - корень и суффикс а, если есть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пункта 3 стр. 244 главные пункты закона братьев Гракхов, и оценить поступки братьев Гракхов во благо менее защищённых римля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нспект и видео 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6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96"/>
        <w:gridCol w:w="6276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собые дн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. 10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о-грамматического материала модуля 8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   № 1, 2, 3 стр.104 письменно в тетради.  Составьте свой кроссворд (подобно упр. 2). Используйте не менее 10 слов (существительные или глаголы) по теме «Праздники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в кроссворде выдели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ыпишите.  (Пишите в кроссворде заглавные букв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(упражнения 1, 2, 3 и кроссворд) принимаю на эл. поч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rin.bakaldina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 по 30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. Как пройти...? (вопросы и ответы)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§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вслух, перевести оба диалог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(составить свой диалог письменно, выбрав один вариант из предложенных пяти в упражнении, а также используя карту на стр. 112 и выражения из упр. 2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требление суффиксов существительных -чик-, -щик-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 параграфа 89 (стр.25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. 706 письм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отребление суффиксов существительных -ек-, -ик-(-чик)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учить правило параграфа 90 (25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.710 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рфографический практикум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b2t/teacher/russian/works/personal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Краткие сведения о писателе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1. Прочитать биографию В.П. Астафьева в учебнике         2. Выписать самые важные факты биографии писателя в тетрад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ссылк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adomarisa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Умножение десятичных дробей», готовимся к к/работе по умножению и делению десятичных дроб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47"/>
        <w:gridCol w:w="5425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. Андерсен. Соловей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5-236 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7 «Вопросы и задани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№ 1, 2 (уст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другие произведения этих авт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на проверку не отправлять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4 1306 (г, д, е), 1307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 Михалева Н.В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3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9 списать в тетрадь про неопределенную форму глаго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666 письм. (записываете глагол и его пару в н.ф.,в инфинитиве выделяете окончание!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в пятниц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!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08, упр. 1 ,2 (а)- устно; упр.2 (б)-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. Как пройти...? (вопросы и ответы)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§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вслух, перевести оба диалог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(составить свой диалог письменно, выбрав один вариант из предложенных пяти в упражнении, а также используя карту на стр. 112 и выражения из упр. 2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77"/>
        <w:gridCol w:w="6132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 Великой Отечественной вой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Технологический этап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Разработка технической и технологической докумен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Организация рабочего ме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Подбор материалов и инстру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-Изготовление изделия с соблюдением правил безопас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5.05.2020г. работу отправить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 Office Power Poi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86-18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</w:rPr>
              <w:t>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вать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нике С 112 п.112, читаете под *, переписываете правило с пример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3, у.647 письм. (обозначьте орфограмму - выделите корень и суффикс а, если он есть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литературы отрывок из "Приключений Тома Сойера", главу 6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а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8.04.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88"/>
        <w:gridCol w:w="528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6. С.97-98 теоретический материал записать в тетрадь, выуч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7/main/263612/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 реч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научным стилем речи с интерактивного плаката (ссылка в примечан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сновные черты стиля в тетрадь по план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сти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ера исполь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язы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любом источнике пример текста научного стиля, доказать, что он относится к научному стилю речи (письмен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uchebnik.mos.ru/catalogue/material_view/atomic_objects/1823078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4 1306 (г, д, е), 1307 (б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 4 на стр.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а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bakaldina@gmail.com" TargetMode="External"/><Relationship Id="rId3" Type="http://schemas.openxmlformats.org/officeDocument/2006/relationships/hyperlink" Target="mailto:fanil.halil3@yandex.ru" TargetMode="External"/><Relationship Id="rId4" Type="http://schemas.openxmlformats.org/officeDocument/2006/relationships/hyperlink" Target="mailto:tehnologia.2020@bk.ru" TargetMode="External"/><Relationship Id="rId5" Type="http://schemas.openxmlformats.org/officeDocument/2006/relationships/hyperlink" Target="mailto:vshkreba@mail.ru" TargetMode="External"/><Relationship Id="rId6" Type="http://schemas.openxmlformats.org/officeDocument/2006/relationships/hyperlink" Target="https://www.hobobo.ru/audioskazki/rasskazy-zhitkova-mp3/rasskazy-o-zhivotnyh-online/" TargetMode="External"/><Relationship Id="rId7" Type="http://schemas.openxmlformats.org/officeDocument/2006/relationships/hyperlink" Target="mailto:24yulenka06@gmail.com" TargetMode="External"/><Relationship Id="rId8" Type="http://schemas.openxmlformats.org/officeDocument/2006/relationships/hyperlink" Target="https://resh.edu.ru/subject/lesson/7425/start/255023/" TargetMode="External"/><Relationship Id="rId9" Type="http://schemas.openxmlformats.org/officeDocument/2006/relationships/hyperlink" Target="mailto:Lionellas@list.ru" TargetMode="External"/><Relationship Id="rId10" Type="http://schemas.openxmlformats.org/officeDocument/2006/relationships/hyperlink" Target="mailto:fanil.halil3@yandex.ru" TargetMode="External"/><Relationship Id="rId11" Type="http://schemas.openxmlformats.org/officeDocument/2006/relationships/hyperlink" Target="https://resh.edu.ru/subject/lesson/662/" TargetMode="External"/><Relationship Id="rId12" Type="http://schemas.openxmlformats.org/officeDocument/2006/relationships/hyperlink" Target="mailto:24yulenka06@gmail.com" TargetMode="External"/><Relationship Id="rId13" Type="http://schemas.openxmlformats.org/officeDocument/2006/relationships/hyperlink" Target="mailto:katrin.bakaldina@gmail.com" TargetMode="External"/><Relationship Id="rId14" Type="http://schemas.openxmlformats.org/officeDocument/2006/relationships/hyperlink" Target="https://uchi.ru/b2t/teacher/russian/works/personal" TargetMode="External"/><Relationship Id="rId15" Type="http://schemas.openxmlformats.org/officeDocument/2006/relationships/hyperlink" Target="https://edu.skysmart.ru/student/gadomarisa" TargetMode="External"/><Relationship Id="rId16" Type="http://schemas.openxmlformats.org/officeDocument/2006/relationships/hyperlink" Target="mailto:fanil.halil3@yandex.ru" TargetMode="External"/><Relationship Id="rId17" Type="http://schemas.openxmlformats.org/officeDocument/2006/relationships/hyperlink" Target="mailto:tehnologia.2020@bk.ru" TargetMode="External"/><Relationship Id="rId18" Type="http://schemas.openxmlformats.org/officeDocument/2006/relationships/hyperlink" Target="https://resh.edu.ru/subject/lesson/7697/main/263612/" TargetMode="External"/><Relationship Id="rId19" Type="http://schemas.openxmlformats.org/officeDocument/2006/relationships/hyperlink" Target="https://uchebnik.mos.ru/catalogue/material_view/atomic_objects/1823078" TargetMode="External"/><Relationship Id="rId20" Type="http://schemas.openxmlformats.org/officeDocument/2006/relationships/hyperlink" Target="https://resh.edu.ru/subject/lesson/7425/start/255023/" TargetMode="External"/><Relationship Id="rId21" Type="http://schemas.openxmlformats.org/officeDocument/2006/relationships/hyperlink" Target="mailto:Lionellas@list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7T07:3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