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А        Дата 28.04.2020</w:t>
      </w:r>
    </w:p>
    <w:tbl>
      <w:tblPr>
        <w:tblW w:w="1503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6237"/>
        <w:gridCol w:w="32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Великая Отечественная война в литератур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о Великой Отечественной войне (повесть, роман) – по выбору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чтения рекомендуется отмечать ключевые эпизоды, средства создания художественного образа (для последующей письменной работы)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 против (сочинение) Письм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114 упр. 1 (перевести) упр. 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 Личная безопас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: стр. 118 -119 Модуль 7 Across the Curriculum Личная безопасность. Защити себя. Прочитайте и переведите текст. Выполните устно упр. 1,3, 4 стр.118 -1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, треугольни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. Номер курса:34856.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пы. Ядерные силы. Энергия связи. Дефект м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4- 265 учебника § 62 Выписать в тетрадь: понятия изотопы, ядерные силы и формулы энергия связи, дефект массы, записать пример вычисления для дейтерия на с.268 учебник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аем на проверку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ева Н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 в XIX 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11 и §2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лять на электронную почту nyaseeva@mail.ru. В письме обязательно указывать фамилию и класс. Все работы за 6-24.04.2020 прислать до 30 апрел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Б        Дата 28.04.2020</w:t>
      </w:r>
    </w:p>
    <w:tbl>
      <w:tblPr>
        <w:tblW w:w="1503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6237"/>
        <w:gridCol w:w="32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Западной и Восточной Сибир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только в тетради. Сравнивать два региона будем с помощью таблицы. Таблица состоит из 3 колонок. 1.План описания. 2. Западная Сибирь. 3. Восточная Сибирь. Сегодня заполняем только колонку №2 Западная Сибирь. Используем учебник параграф 46,47. Карты атла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описания: 1 Админ. Состав. 2 ГП 3 История формирования р-на (2-3 предложения) 4 Особенности нааселения. 5 Отрасли пром-ти 6 Отрасли с/х 7 Отрасли нематериальной сферы 8 Центры хозяйства 9 Проблемы и перспектив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у будем отправлять после полного заполнения, о чем я сообщу дополнительно.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пы. Ядерные силы. Энергия связи. Дефект м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4- 265 учебника § 62 Выписать в тетрадь: понятия изотопы, ядерные силы и формулы энергия связи, дефект массы, записать пример вычисления для дейтерия на с.268 учебник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аем на проверку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олженицын «Матренин двор». История создания рассказа, сюжет, проблематика. Образ праведниц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77285" cy="57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728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Читать рассказ А.Солженицына «Матренин двор» до 30 апреля. 2.Конспект видеоурока 28.04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задания отсылаются на эл.почту moskaleichikova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работа вариант 37 из ОГЭ 50 вариантов, раздел геометри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отправлять в четверг с 8.00 до 10.00 Обращаемся к сайту Решу ОГЭ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 Модуль 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, который я передам по WhatsApp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теста отправить мне по WhatsApp в этот же день (28 апреля 2020 г.).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 против (сочинение) Письм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114 упр. 1 (перевести) упр. 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ысших достижен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(сообщ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 Работы для проверки отправлять на почту mr.roman3891@mail.ru или ватцап на номер 8-902-448-82-0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В        Дата 28.04.2020</w:t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6378"/>
        <w:gridCol w:w="36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 органические соединения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</w:rPr>
            </w:pPr>
            <w:r>
              <w:rPr/>
              <w:t>Урок: параграф 23, стр 123 № 6 письменно, фото хорошего качества высылаем на почту</w:t>
            </w:r>
            <w:hyperlink r:id="rId3">
              <w:r>
                <w:rPr>
                  <w:rStyle w:val="InternetLink"/>
                </w:rPr>
                <w:t xml:space="preserve"> sbharina@eandex.ru </w:t>
              </w:r>
            </w:hyperlink>
          </w:p>
          <w:p>
            <w:pPr>
              <w:pStyle w:val="Style18"/>
              <w:spacing w:before="0" w:after="280"/>
              <w:rPr>
                <w:b/>
                <w:b/>
              </w:rPr>
            </w:pPr>
            <w:r>
              <w:rPr>
                <w:b/>
                <w:bCs/>
              </w:rPr>
              <w:t>Срок до среды.  (это обязательно)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, кто не сдал работу, получил 2.</w:t>
            </w:r>
          </w:p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 учащимся необходимо пройти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oxford.ru/school_class_invites/t7n48p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соединиться к классу (сайт Фоксфорт)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Западной и Восточной Сибир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ем только в тетради. Сравнивать два региона будем с помощью таблицы. Таблица состоит из 3 колонок. 1.План описания 2. Западная Сибирь 3. Восточная Сибирь. Сегодня заполняем только колонку №2 Западная Сибирь. Используем учебник параграф 46,47. Карты атлас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описания: 1 Админ. Состав. 2 ГП 3 История формирования р-на (2-3 предложения) 4 Особенности нааселения. 5 Отрасли пром-ти 6 Отрасли с/х 7 Отрасли нематериальной сферы 8 Центры хозяйства 9 Проблемы и перспектив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у будем отправлять после полного заполнения, о чем я сообщу дополнительно.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читать, работа вариант 37 из ОГЭ 50 вариантов, раздел геометр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отправлять в четверг с 8.00 до 10.00 Обращаемся к сайту Решу ОГЭ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 против (сочинение) Письм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чебник: стр. 114 упр. 1 (перевести) упр. 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 Личная безопас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чебник : стр. 118 -119 Модуль 7 Across the Curriculum Личная безопасность. Защити себя. Прочитайте и переведите текст. Выполните устно упр. 1,3, 4 стр.118 -1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олженицын «Матренин двор». История создания рассказа, сюжет, проблематика. Образ праведницы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677285" cy="513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728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Читать рассказ А.Солженицына «Матренин двор» до 30 апреля. 2.Конспект видеоурока 28.0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задания отсылаются на эл.почту moskaleichikova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ы охраны природы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ить конспект: Красная книга, заповедники, и памятники природы Урал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ресурс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Г        Дата 28.04.2020</w:t>
      </w:r>
    </w:p>
    <w:tbl>
      <w:tblPr>
        <w:tblW w:w="1588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6520"/>
        <w:gridCol w:w="36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олженицын «Матренин двор». История создания рассказа, сюжет, проблематика. Образ праведниц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drawing>
                <wp:inline distT="0" distB="0" distL="0" distR="0">
                  <wp:extent cx="3677285" cy="513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728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Читать рассказ А.Солженицына «Матренин двор» до 30 апреля. 2.Конспект видеоурока 28.0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задания отсылаются на эл.почту moskaleichikova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пы. Ядерные силы. Энергия связи. Дефект масс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с.264- 265 учебника § 62 Выписать в тетрадь: понятия изотопы, ядерные силы и формулы энергия связи, дефект массы, записать пример вычисления для дейтерия на с.268 учебник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аем на проверку.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ы охраны природы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Составить конспект: Красная книга, заповедники, и памятники природы Урал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ресурсы.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Прочитать, работа вариант 37 из ОГЭ 50 вариантов, раздел геометр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отправлять в четверг с 8.00 до 10.00 Обращаемся к сайту Решу ОГЭ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 против (сочинение) Письмо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Учебник: стр. 114 упр. 1 (перевести) упр. 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 Модуль 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Выполнить тест, который я передам по WhatsApp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теста отправить мне по WhatsApp в этот же день (28 апреля 2020 г.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 sbharina@eandex.ru " TargetMode="External"/><Relationship Id="rId4" Type="http://schemas.openxmlformats.org/officeDocument/2006/relationships/hyperlink" Target="mailto:foxford.ru/school_class_invites/t7n48p 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9:00Z</dcterms:created>
  <dc:creator>Учитель</dc:creator>
  <dc:description/>
  <dc:language>en-US</dc:language>
  <cp:lastModifiedBy>HP</cp:lastModifiedBy>
  <dcterms:modified xsi:type="dcterms:W3CDTF">2020-04-27T07:34:00Z</dcterms:modified>
  <cp:revision>272</cp:revision>
  <dc:subject/>
  <dc:title/>
</cp:coreProperties>
</file>