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8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544"/>
        <w:gridCol w:w="5087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 Nation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небольшое эссе (10-1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на 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перечислить все уникальные места парка , но  подробно  описать одно из них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иза увидела в  национальном парк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61-165 перев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А. П. Чехова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материал учебника и источники Интернет,  составить краткую хронологическую таблицу жизненного и творческого пути А. П. Чехова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 - мастер малого жанра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ы «Крыжовник», «Человек в футляре», «Ионыч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бсуждению в скайпе (дата обсуждения будет назначена индивидуально)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понятие, уровни, формы получения. Содержание образования. Особенности образования в современной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486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486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28 апр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 5456476</w:t>
            </w:r>
          </w:p>
          <w:p>
            <w:pPr>
              <w:pStyle w:val="Normal"/>
              <w:spacing w:before="0" w:after="1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456476</w:t>
              </w:r>
            </w:hyperlink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консп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формы религии. Мировые религии. Основные функции религии. Роль религии в жизни общ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арианта  566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66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О 29.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номер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7750</w:t>
            </w:r>
          </w:p>
          <w:p>
            <w:pPr>
              <w:pStyle w:val="Normal"/>
              <w:spacing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587750</w:t>
              </w:r>
            </w:hyperlink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твержде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566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8.04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621"/>
        <w:gridCol w:w="5088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иология.</w:t>
            </w:r>
          </w:p>
          <w:p>
            <w:pPr>
              <w:pStyle w:val="Style20"/>
              <w:jc w:val="center"/>
              <w:rPr/>
            </w:pPr>
            <w:r>
              <w:rPr/>
              <w:t>Юткина В.И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«Основы селекции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чебник стр. 319-3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Вопросы 1-3 письмен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 Nation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небольшое эссе (10-1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на 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перечислить все уникальные места парка , но  подробно  описать одно из них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за увидела в национальном парк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61-165 перев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твержден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5664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оёмкости. Плоский конденсатор. Электроемкость плоского конденсатора. Энергия эл.поля заряженного конденсато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№ 28 и выполнить тренировочные задания и контрольные задания В1 к нему на РЭШ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 учебнику 44 – 46, ответить на вопросы в конце параграф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г 30.04. консультация по решению задач «Потенциал. Разность потенциалов» через скайп. Начало в 9-30,_желающие подключаются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9, консп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рная, народная, массовая культура Типология культур Субкультура и контркультура: понятие, содержание. Субкультуры в современном мир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-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2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52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2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5578674</w:t>
            </w:r>
          </w:p>
          <w:p>
            <w:pPr>
              <w:pStyle w:val="Normal"/>
              <w:spacing w:before="0" w:after="1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578674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48680" TargetMode="External"/><Relationship Id="rId3" Type="http://schemas.openxmlformats.org/officeDocument/2006/relationships/hyperlink" Target="https://soc-ege.sdamgia.ru/test?id=5456476" TargetMode="External"/><Relationship Id="rId4" Type="http://schemas.openxmlformats.org/officeDocument/2006/relationships/hyperlink" Target="https://soc-ege.sdamgia.ru/course?id=56673" TargetMode="External"/><Relationship Id="rId5" Type="http://schemas.openxmlformats.org/officeDocument/2006/relationships/hyperlink" Target="https://soc-ege.sdamgia.ru/test?id=5587750&amp;pub=2" TargetMode="External"/><Relationship Id="rId6" Type="http://schemas.openxmlformats.org/officeDocument/2006/relationships/hyperlink" Target="https://soc-ege.sdamgia.ru/course?id=55288" TargetMode="External"/><Relationship Id="rId7" Type="http://schemas.openxmlformats.org/officeDocument/2006/relationships/hyperlink" Target="https://soc-ege.sdamgia.ru/test?id=55786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8:00Z</dcterms:created>
  <dc:creator>Компьютер Завучей</dc:creator>
  <dc:description/>
  <dc:language>en-US</dc:language>
  <cp:lastModifiedBy>Школа</cp:lastModifiedBy>
  <dcterms:modified xsi:type="dcterms:W3CDTF">2020-04-2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