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ласс   5  А                Дата 29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08"/>
        <w:gridCol w:w="6418"/>
        <w:gridCol w:w="369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80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3774290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0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Тема «Красная книга, заповедники, и памятники природы Урала»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е (маленькие) конспекты в тетрад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итературу и Интернет-ресурсы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по ссылк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gadomarisa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«Умножение десятичных дробей», готовимся к к/работе по умножению и делению десятичных дробей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араграф 22 прочитать, устно ответить на вопросы в конце параграфа. Нанести на контурную карту (любая контурная карта мира) все материки Земли и крупнейшие острова (Гренландия, Новая Гвинея, Мадагаскар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равила работы с контурными карт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infourok.ru/pravila-raboti-s-konturnoy-kartoy-dlya-klassov-2373063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ажно!!!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урную карту пока сдавать не надо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9 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м за покупками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. 106.  Идём за покупками. Прочитайте названия магази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шите из упр.1 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106 слова, обозначающие названия  магазинов и товары.  Выучите незнакомы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диалог упр.2, стр.106-10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те и выучите незнакомые вам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Подготовка к тесту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ess Check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1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, 3, 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упражнения 2, 3, 4 отправлять на почт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e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teach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ть свою работу, чтобы было понятно, от кого она пришла. 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ова Л. А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доблестях, о подвиге, о Славе...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ем Д. Кабалевск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146-14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*Музыка 5 кл. Урок № 16 (основная ча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в тетрадь значение слов Реквием, Оратор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 на вопрос № 4 на стр.1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примера) в конце параграфа в учебни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25/start/25502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веты присылать через день после урока до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: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почту: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ionella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нан Дойль «Камень Мазарини»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 1 и 2 стр. 278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е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здес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hitatelskij-dnevnik.ru/kratkoe-soderzhanie/artur-konan-dojl/kamen-mazarini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риншот (фото) готовых заданий отправить на электронную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24yulenka06@gmail.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указанием Фамилии Имени и класс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 сохраняем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Б                Дата 29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551"/>
        <w:gridCol w:w="6416"/>
        <w:gridCol w:w="3697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глагола. Прошедшее время (два урока)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6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чебнике русского языка с. 115 перепишите под стрелкой (глаголы изменяются по временам + схему: что значит прош, наст. и буд. время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6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116 выпишите в тетрадь под стрелкой, как изменяются глаголы в пр. времени и с помощью какого суффикса пр.время образуется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6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117 Спишите правило №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.655 письм.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жду в пятницу на почту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Михалева Н.В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ель Дефо – автор «робинзонады»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йте в учебнике отрывок "Приключения Робинзона Крузо" (задание на среду и пятницу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ы жду в пятницу на почту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яхметов Ф.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. 40 с.236-23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 упр. 1608, 1609, 16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о 30.04.2020г. работу отправить на электронную почт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an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al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араграф 22 прочитать, устно ответить на вопросы в конце параграфа. Нанести на контурную карту (любая контурная карта мира) все материки Земли и крупнейшие острова (Гренландия, Новая Гвинея, Мадагаскар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равила работы с контурными карт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infourok.ru/pravila-raboti-s-konturnoy-kartoy-dlya-klassov-2373063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ажно!!!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урную карту пока сдавать не надо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Красная книга, заповедники, и памятники природы Урала»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е (маленькие) конспекты в тетрад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итературу и Интернет-ресурс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В               Дата 29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93"/>
        <w:gridCol w:w="6416"/>
        <w:gridCol w:w="3697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араграф 22 прочитать, устно ответить на вопросы в конце параграфа. Нанести на контурную карту (любая контурная карта мира) все материки Земли и крупнейшие острова (Гренландия, Новая Гвинея, Мадагаскар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равила работы с контурными карт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infourok.ru/pravila-raboti-s-konturnoy-kartoy-dlya-klassov-2373063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ажно!!!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урную карту пока сдавать не надо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Красная книга, заповедники, и памятники природы Урала»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е (маленькие) конспекты в тетрад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итературу и Интернет-ресурсы.</w:t>
            </w:r>
          </w:p>
        </w:tc>
      </w:tr>
      <w:tr>
        <w:trPr>
          <w:trHeight w:val="20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Е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9 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м за покупкам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. 106.  Идём за покупками. Прочитайте названия магазин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шите из упр.1 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р. 106 слова, обозначающие названия  магазинов и товары.  Выучите незнакомые сло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диалог упр.2, стр.106-107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шите и выучите незнакомые вам сло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Подготовка к тесту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ess Check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1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, 3, 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упражнения 2, 3, 4 отправлять на почту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e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teach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ть свою работу, чтобы было понятно, от кого она пришла.  </w:t>
            </w:r>
          </w:p>
        </w:tc>
      </w:tr>
      <w:tr>
        <w:trPr>
          <w:trHeight w:val="12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Тимашова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итное и раздельное написание не с именами существительным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7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(стр.253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16 письме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spacing w:val="-4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Литературная сказ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00" w:val="clear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23 (задание 1 устно; 2, 3 письменно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ать на эл.почту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atal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k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7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шова Н.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. Рассказ «Васюткино озеро»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тать рассказ до слов: «Где это я?» - изумленно подумал Васютка. (Стр.152-164.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ьте внимательны, не у всех стр. учебника совпадают!                                             Вопрос 2 письменно (стр.182, после рассказа 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   Г            Дата 29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119"/>
        <w:gridCol w:w="6274"/>
        <w:gridCol w:w="3697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Ю.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спортсмена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3775889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 стр. 205, № 1312, 13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присылать н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ms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араграф 22 прочитать, устно ответить на вопросы в конце параграфа. Нанести на контурную карту (любая контурная карта мира) все материки Земли и крупнейшие острова (Гренландия, Новая Гвинея, Мадагаскар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равила работы с контурными карт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infourok.ru/pravila-raboti-s-konturnoy-kartoy-dlya-klassov-2373063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ажно!!!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урную карту пока сдавать не надо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«Красная книга, заповедники, и памятники природы Урала»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е (маленькие) конспекты в тетрад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итературу и Интернет-ресурсы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К. Андерсен. Соловей.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5-236 чит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37 «Вопросы и зада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№ 3 (письменно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лать на проверку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bu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ылайте работы по литературе. Подпишите их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  Д             Дата 29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08"/>
        <w:gridCol w:w="6418"/>
        <w:gridCol w:w="369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 стр. 204, № 1306 (а, б, в), №1307 (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 присылать на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ms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ева Л.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ошедшее врем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учебника смотрим Грамматический справочник, ищем Модуль 9 Формы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уча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7, № 3 конспектируем в тетрад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7, №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тавляем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7, № 4 записываем слова – маркеры прошедшего времени и устойчивые выражения с предлог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7, № 6 (написать о каком –либо магазине, опираясь на приме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ем 29.04, 30.0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влённые места Лондона. Музеи: музей игрушки в Сергиевом Посаде.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 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ul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r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(прочитать текст, заполнить пропуски подходящими словами)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читать правила, заполнить пропуски сло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st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Оба упражнения выполнить письмен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упражнения отправлять на почту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e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teach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ть свою работу, чтобы было понятно, от кого она пришла. 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0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Тема «Красная книга, заповедники, и памятники природы Урала»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е (маленькие) конспекты в тетрад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итературу и Интернет-ресурсы.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ной русский язы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лева Н.В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е-и в корнях с чередованием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учебнике русского языка с. 113 у.649 письм.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жду в пятницу на почту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Михалева Н.В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 Твен. "Приключения Тома Сойера"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читайте в учебнике отрывок "Приключения Тома Сойера" (главы 7, 8)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араграф 22 прочитать, устно ответить на вопросы в конце параграфа. Нанести на контурную карту (любая контурная карта мира) все материки Земли и крупнейшие острова (Гренландия, Новая Гвинея, Мадагаскар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равила работы с контурными карт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infourok.ru/pravila-raboti-s-konturnoy-kartoy-dlya-klassov-2373063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ажно!!!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урную карту пока сдавать не над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5         Е         Дата 29.04.2020 год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126"/>
        <w:gridCol w:w="6700"/>
        <w:gridCol w:w="369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страницы, номер зада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шканова Д.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Твен «Приключения Тома Сойера» (отрывок)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звестным произведением М. Твена – чтение отрывка из книги (с.241 – 26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материкам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араграф 22 прочитать, устно ответить на вопросы в конце параграфа. Нанести на контурную карту (любая контурная карта мира) все материки Земли и крупнейшие острова (Гренландия, Новая Гвинея, Мадагаскар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равила работы с контурными карта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infourok.ru/pravila-raboti-s-konturnoy-kartoy-dlya-klassov-2373063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ажно!!!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урную карту пока сдавать не надо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е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ошедшее врем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учебника смотрим Грамматический справочник, ищем Модуль 9 Формы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уча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7, № 3 конспектируем в тетрад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7, № 3b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вля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as/were; wasn`t/ weren`t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7, № 4 записываем слова – маркеры прошедшего времени и устойчивые выражения с предлог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7, № 6 (написать о каком –либо магазине, опираясь на пример)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ем 29.04, 30.0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влённые места Лондона. Музеи: музей игрушки в Сергиевом Посаде.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ul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r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11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(прочитать текст, заполнить пропуски подходящими словами)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читать правила, заполнить пропуски сло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st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Оба упражнения выполнить письменн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упражнения отправлять на почту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e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teach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ть свою работу, чтобы было понятно, от кого она пришла. 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0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Тема «Красная книга, заповедники, и памятники природы Урала»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е (маленькие) конспекты в тетрад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итературу и Интернет-ресурсы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3775902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 стр. 205, № 1312, 13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2">
    <w:name w:val="Цитата 2 Знак"/>
    <w:basedOn w:val="DefaultParagraphFont"/>
    <w:qFormat/>
    <w:rPr>
      <w:rFonts w:ascii="Times New Roman" w:hAnsi="Times New Roman" w:eastAsia="Times New Roman" w:cs="Times New Roman"/>
      <w:i/>
      <w:iCs/>
      <w:color w:val="404040"/>
      <w:sz w:val="24"/>
      <w:szCs w:val="24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21">
    <w:name w:val="Заголовок 2 Знак"/>
    <w:basedOn w:val="DefaultParagraphFont"/>
    <w:qFormat/>
    <w:rPr>
      <w:rFonts w:ascii="Calibri Light" w:hAnsi="Calibri Light" w:cs=""/>
      <w:color w:val="2F5496"/>
      <w:sz w:val="26"/>
      <w:szCs w:val="26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atchtitle">
    <w:name w:val="watch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tLeast" w:line="100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gadomarisa" TargetMode="External"/><Relationship Id="rId3" Type="http://schemas.openxmlformats.org/officeDocument/2006/relationships/hyperlink" Target="https://infourok.ru/pravila-raboti-s-konturnoy-kartoy-dlya-klassov-2373063.html" TargetMode="External"/><Relationship Id="rId4" Type="http://schemas.openxmlformats.org/officeDocument/2006/relationships/hyperlink" Target="mailto:eng.teacher2020@mail.ru" TargetMode="External"/><Relationship Id="rId5" Type="http://schemas.openxmlformats.org/officeDocument/2006/relationships/hyperlink" Target="https://resh.edu.ru/subject/lesson/7425/start/255023/" TargetMode="External"/><Relationship Id="rId6" Type="http://schemas.openxmlformats.org/officeDocument/2006/relationships/hyperlink" Target="mailto:Lionellas@list.ru" TargetMode="External"/><Relationship Id="rId7" Type="http://schemas.openxmlformats.org/officeDocument/2006/relationships/hyperlink" Target="http://chitatelskij-dnevnik.ru/kratkoe-soderzhanie/artur-konan-dojl/kamen-mazarini" TargetMode="External"/><Relationship Id="rId8" Type="http://schemas.openxmlformats.org/officeDocument/2006/relationships/hyperlink" Target="mailto:24yulenka06@gmail.com" TargetMode="External"/><Relationship Id="rId9" Type="http://schemas.openxmlformats.org/officeDocument/2006/relationships/hyperlink" Target="mailto:fanil.halil3@yandex.ru" TargetMode="External"/><Relationship Id="rId10" Type="http://schemas.openxmlformats.org/officeDocument/2006/relationships/hyperlink" Target="https://infourok.ru/pravila-raboti-s-konturnoy-kartoy-dlya-klassov-2373063.html" TargetMode="External"/><Relationship Id="rId11" Type="http://schemas.openxmlformats.org/officeDocument/2006/relationships/hyperlink" Target="https://infourok.ru/pravila-raboti-s-konturnoy-kartoy-dlya-klassov-2373063.html" TargetMode="External"/><Relationship Id="rId12" Type="http://schemas.openxmlformats.org/officeDocument/2006/relationships/hyperlink" Target="mailto:eng.teacher2020@mail.ru" TargetMode="External"/><Relationship Id="rId13" Type="http://schemas.openxmlformats.org/officeDocument/2006/relationships/hyperlink" Target="mailto:Hatali_ekb@mail.ru" TargetMode="External"/><Relationship Id="rId14" Type="http://schemas.openxmlformats.org/officeDocument/2006/relationships/hyperlink" Target="mailto:kamsto95@mail.ru" TargetMode="External"/><Relationship Id="rId15" Type="http://schemas.openxmlformats.org/officeDocument/2006/relationships/hyperlink" Target="https://infourok.ru/pravila-raboti-s-konturnoy-kartoy-dlya-klassov-2373063.html" TargetMode="External"/><Relationship Id="rId16" Type="http://schemas.openxmlformats.org/officeDocument/2006/relationships/hyperlink" Target="mailto:nat.obu@mail.ru" TargetMode="External"/><Relationship Id="rId17" Type="http://schemas.openxmlformats.org/officeDocument/2006/relationships/hyperlink" Target="mailto:kamsto95@mail.ru" TargetMode="External"/><Relationship Id="rId18" Type="http://schemas.openxmlformats.org/officeDocument/2006/relationships/hyperlink" Target="mailto:eng.teacher2020@mail.ru" TargetMode="External"/><Relationship Id="rId19" Type="http://schemas.openxmlformats.org/officeDocument/2006/relationships/hyperlink" Target="https://infourok.ru/pravila-raboti-s-konturnoy-kartoy-dlya-klassov-2373063.html" TargetMode="External"/><Relationship Id="rId20" Type="http://schemas.openxmlformats.org/officeDocument/2006/relationships/hyperlink" Target="https://infourok.ru/pravila-raboti-s-konturnoy-kartoy-dlya-klassov-2373063.html" TargetMode="External"/><Relationship Id="rId21" Type="http://schemas.openxmlformats.org/officeDocument/2006/relationships/hyperlink" Target="mailto:eng.teacher2020@mail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50:00Z</dcterms:created>
  <dc:creator>JayGbdr@outlook.com</dc:creator>
  <dc:description/>
  <dc:language>en-US</dc:language>
  <cp:lastModifiedBy>JayGbdr@outlook.com</cp:lastModifiedBy>
  <dcterms:modified xsi:type="dcterms:W3CDTF">2020-04-28T03:51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