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9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0"/>
        <w:gridCol w:w="5190"/>
        <w:gridCol w:w="52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строение, значение, изуч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6 прочитать, ответить письменно на вопросы и задания в конце параграфа № 2, 3, 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дание №2 может быть в виде таблиц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необходимо прислать 05.05.20 (не раньше и не позже)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ограмму концерта (на 30 минут) из песен, посвященных Великой Отечественной войне (прописать авторов песен, тайминг, а также озаглавить концерт!)  Записать в тетрадь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ворческое задание на выбор, стр. 15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чтения « Тренировочные упражнения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5 -106, упр.6;  стр. 108, упр.8. Прочитайте, переведите тексты, выполните в сборнике предлагаемые к ним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а. Планы на каникулы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1. Выпишите в тетрадь новые слова из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конце учебника, выучите их. 2. с.96 №2 (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ьменно), №3 (письменно). В видеоуроке – подробный разбор темы раздел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WceRSNq-Ks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принимаю на электронную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-30.0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5 лет Великой победы»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icrosoft Office Power Po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5-1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(презентацию) сдава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и испытание готового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ёт затрат на изготовле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ого, что получилось, а что н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13.05.2020г. работу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9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78"/>
        <w:gridCol w:w="5102"/>
        <w:gridCol w:w="52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строение, значение, изуч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6 прочитать, ответить письменно на вопросы и задания в конце параграфа № 2, 3, 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дание №2 может быть в виде таблиц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необходимо прислать 05.05.20 (не раньше и не позже) на поч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ограмму концерта (на 30 минут) из песен, посвященных Великой Отечественной войне (прописать авторов песен, тайминг, а также озаглавить концерт!)  Записать в тетрадь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абдрахманова Ж.М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ворческое задание на выбор, стр. 15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 альбоме свой пейзаж по теме урока. Материалы любы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исылать сообщением на страницу Жанна Мих ВКонтакте. Ил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ny.gabdrahmanova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 столик  в  ресторане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, упр. 1 (устно);  упр 2.  (п)  в  тетрад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и испытание готового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ёт затрат на изготовле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ого, что получилось, а что н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13.05.2020г. работу отправить на электронную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5 лет Великой победы»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icrosoft Office Power Po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5-1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(презентацию) сдавать на электронную почту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а. Планы на каникул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1. Выпишите в тетрадь новые слова из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конце учебника, выучите их. 2. с.96 №2 (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ьменно), №3 (письменно). В видеоуроке – подробный разбор темы раздел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WceRSNq-Ks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принимаю на электронную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-30.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9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03"/>
        <w:gridCol w:w="5102"/>
        <w:gridCol w:w="524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строение, значение, изуч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6 прочитать, ответить письменно на вопросы и задания в конце параграфа № 2, 3, 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дание №2 может быть в виде таблиц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необходимо прислать 05.05.20 (не раньше и не позже)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/>
              <w:t>Борьба Самб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воение группировки. Перекаты в группировке: вперёд назад, влевовправо, по кругу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2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6-10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-11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нимаю 29.0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 30.0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чтения « Тренировочные упражнения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5 -106, упр.6;  стр. 108, упр.8. Прочитайте, переведите тексты, выполните в сборнике предлагаемые к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им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а. Планы на каникул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1. Выпишите в тетрадь новые слова из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конце учебника, выучите их. 2. с.96 №2 (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ьменно), №3 (письменно). В видеоуроке – подробный разбор темы раздел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WceRSNq-Ks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принимаю на электронную почту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-30.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9.04.2020 год.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33"/>
        <w:gridCol w:w="5102"/>
        <w:gridCol w:w="524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: строение, значение, изуч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6 прочитать, ответить письменно на вопросы и задания в конце параграфа № 2, 3, 5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дание №2 может быть в виде таблицы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задания необходимо прислать 05.05.20 (не раньше и не позже)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o.obzh.obsh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указать класс и фамилию). Важно!!!Фото или скан работы должен быть отчетливым и различимым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ограмму концерта (на 30 минут) из песен, посвященных Великой Отечественной войне (прописать авторов песен, тайминг, а также озаглавить концерт!)  Записать в тетрадь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ть  столик  в  ресторане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, упр. 1 (устно);  упр 2.  (п)  в  тетрад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0а. Планы на каникулы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1. Выпишите в тетрадь новые слова из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конце учебника, выучите их. 2. с.96 №2 (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ьменно), №3 (письменно). В видеоуроке – подробный разбор темы раздела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видеоурок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WceRSNq-Ks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ых заданий принимаю на электронную почту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-30.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, посвящённый 75-летию Победы в Великой Отечественной вой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качества и испытание готового издел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ёт затрат на изготовлени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того, что получилось, а что н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оек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13.05.2020г. работу отправить на электронную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аева Н.Б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75 лет Великой победы»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ить поделку к 75-летию победы из любого подручного материал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тографирова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ать электронную презентацию портфолио в программ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icrosoft Office Power Po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85-18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ую работу (презентацию) сдавать на электронную почт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hnolo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указанием фамилии, имени, класса и буквы класс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obzh.obshch@mail.ru" TargetMode="External"/><Relationship Id="rId3" Type="http://schemas.openxmlformats.org/officeDocument/2006/relationships/hyperlink" Target="https://resh.edu.ru/subject/lesson/7425/start/255023/" TargetMode="External"/><Relationship Id="rId4" Type="http://schemas.openxmlformats.org/officeDocument/2006/relationships/hyperlink" Target="mailto:Lionellas@list.ru" TargetMode="External"/><Relationship Id="rId5" Type="http://schemas.openxmlformats.org/officeDocument/2006/relationships/hyperlink" Target="mailto:sunny.gabdrahmanova@mail.ru" TargetMode="External"/><Relationship Id="rId6" Type="http://schemas.openxmlformats.org/officeDocument/2006/relationships/hyperlink" Target="https://youtu.be/yWceRSNq-Ks" TargetMode="External"/><Relationship Id="rId7" Type="http://schemas.openxmlformats.org/officeDocument/2006/relationships/hyperlink" Target="mailto:zykova-e@mail.ru" TargetMode="External"/><Relationship Id="rId8" Type="http://schemas.openxmlformats.org/officeDocument/2006/relationships/hyperlink" Target="mailto:tehnologia.2020@bk.ru" TargetMode="External"/><Relationship Id="rId9" Type="http://schemas.openxmlformats.org/officeDocument/2006/relationships/hyperlink" Target="mailto:fanil.halil3@yandex.ru" TargetMode="External"/><Relationship Id="rId10" Type="http://schemas.openxmlformats.org/officeDocument/2006/relationships/hyperlink" Target="mailto:geo.obzh.obshch@mail.ru" TargetMode="External"/><Relationship Id="rId11" Type="http://schemas.openxmlformats.org/officeDocument/2006/relationships/hyperlink" Target="https://resh.edu.ru/subject/lesson/7425/start/255023/" TargetMode="External"/><Relationship Id="rId12" Type="http://schemas.openxmlformats.org/officeDocument/2006/relationships/hyperlink" Target="mailto:Lionellas@list.ru" TargetMode="External"/><Relationship Id="rId13" Type="http://schemas.openxmlformats.org/officeDocument/2006/relationships/hyperlink" Target="mailto:sunny.gabdrahmanova@mail.ru" TargetMode="External"/><Relationship Id="rId14" Type="http://schemas.openxmlformats.org/officeDocument/2006/relationships/hyperlink" Target="mailto:fanil.halil3@yandex.ru" TargetMode="External"/><Relationship Id="rId15" Type="http://schemas.openxmlformats.org/officeDocument/2006/relationships/hyperlink" Target="mailto:tehnologia.2020@bk.ru" TargetMode="External"/><Relationship Id="rId16" Type="http://schemas.openxmlformats.org/officeDocument/2006/relationships/hyperlink" Target="https://youtu.be/yWceRSNq-Ks" TargetMode="External"/><Relationship Id="rId17" Type="http://schemas.openxmlformats.org/officeDocument/2006/relationships/hyperlink" Target="mailto:zykova-e@mail.ru" TargetMode="External"/><Relationship Id="rId18" Type="http://schemas.openxmlformats.org/officeDocument/2006/relationships/hyperlink" Target="mailto:geo.obzh.obshch@mail.ru" TargetMode="External"/><Relationship Id="rId19" Type="http://schemas.openxmlformats.org/officeDocument/2006/relationships/hyperlink" Target="https://youtu.be/yWceRSNq-Ks" TargetMode="External"/><Relationship Id="rId20" Type="http://schemas.openxmlformats.org/officeDocument/2006/relationships/hyperlink" Target="mailto:zykova-e@mail.ru" TargetMode="External"/><Relationship Id="rId21" Type="http://schemas.openxmlformats.org/officeDocument/2006/relationships/hyperlink" Target="mailto:geo.obzh.obshch@mail.ru" TargetMode="External"/><Relationship Id="rId22" Type="http://schemas.openxmlformats.org/officeDocument/2006/relationships/hyperlink" Target="https://resh.edu.ru/subject/lesson/7425/start/255023/" TargetMode="External"/><Relationship Id="rId23" Type="http://schemas.openxmlformats.org/officeDocument/2006/relationships/hyperlink" Target="mailto:Lionellas@list.ru" TargetMode="External"/><Relationship Id="rId24" Type="http://schemas.openxmlformats.org/officeDocument/2006/relationships/hyperlink" Target="https://youtu.be/yWceRSNq-Ks" TargetMode="External"/><Relationship Id="rId25" Type="http://schemas.openxmlformats.org/officeDocument/2006/relationships/hyperlink" Target="mailto:zykova-e@mail.ru" TargetMode="External"/><Relationship Id="rId26" Type="http://schemas.openxmlformats.org/officeDocument/2006/relationships/hyperlink" Target="mailto:fanil.halil3@yandex.ru" TargetMode="External"/><Relationship Id="rId27" Type="http://schemas.openxmlformats.org/officeDocument/2006/relationships/hyperlink" Target="mailto:tehnologia.2020@bk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28T06:4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