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̆ки, передвижения и захваты самбис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предлогов, союзов, частиц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равило (стр.207-208),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504  письменно (сделать таблицу – предлоги, союзы, частицы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ить задание повторно, у кого не получилос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chi.ru/b2t/teacher/russian/works/personal</w:t>
              </w:r>
            </w:hyperlink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укшин В.М.</w:t>
            </w:r>
            <w:r>
              <w:rPr>
                <w:rFonts w:cs="Times New Roman" w:ascii="Times New Roman" w:hAnsi="Times New Roman"/>
              </w:rPr>
              <w:t xml:space="preserve">  «Чудик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(стр.235-245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3 (стр.246) письменно, подтверждая словами из текс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эл.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а вами. Самоконтроль 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Prog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heck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4 упр. 2 (выбрать подходящую ёмкость); упр. 3 (подчеркнуть правильное слово); упр. 5 (раскрыть скобки в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или в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ные упражнения 2, 3, 5 отправлять на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ать свою работу, чтобы было понятно, от кого она пришла.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фор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(с переводом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(с переводо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 и прическа в практике дизай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69-17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оздать образ персонажа с помощью грима или прически.  Принимаются работы: рисунок, живопись, фот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у присылать на страницу Жанна Мих ВКонтакте. 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млекопитающи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7, выписать название групп и представител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а вами. Самоконтроль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Prog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heck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4 упр. 2 (выбрать подходящую ёмкость); упр. 3 (подчеркнуть правильное слово); упр. 5 (раскрыть скобки в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или в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ные упражнения 2, 3, 5 отправлять на почт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ать свою работу, чтобы было понятно, от кого она пришла.  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фор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(с переводом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(с переводом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чтобы,за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5 повторить (стр.159), видеоурок № 45 Упр. 39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,героизм,чувство долга в поэме А.Т.Твардовского «Василий Терк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73-188, прочитать, знать  содержа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Визуализация информации в текстовых документ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в тетради Самое главное на стр. 173 учебника (кратко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2, 3 стр. 173</w:t>
            </w:r>
            <w:r>
              <w:rPr>
                <w:rFonts w:cs="Times New Roman" w:ascii="Times New Roman" w:hAnsi="Times New Roman"/>
                <w:u w:val="single"/>
              </w:rPr>
              <w:t>письменно в тетради или на компьютер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 указанием Фамилии Имени и класса (записи в тетрадях сохранять!!!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млекопитающ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7, выписать название групп и представител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о-длительноеНастоящее  завершенное  и настоящее врем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9.  упр.5(а)-  правило; упр. 5(б)-письменно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форм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(с переводом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(с переводом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чтобы,зат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5 повторить (стр.59), видеоурок № 45 Упр. 40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лла П. Мериме «Видение Карл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1-180. Прочитать, знать содерж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Визуализация информации в текстовых документах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в тетради Самое главное на стр. 173 учебника (кратко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2, 3 стр. 173</w:t>
            </w:r>
            <w:r>
              <w:rPr>
                <w:rFonts w:cs="Times New Roman" w:ascii="Times New Roman" w:hAnsi="Times New Roman"/>
                <w:u w:val="single"/>
              </w:rPr>
              <w:t>письменно в тетради или на компьютер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 указанием Фамилии Имени и класса (записи в тетрадях сохранять!!!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 и прическа в практике дизайн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69-17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оздать образ персонажа с помощью грима или прически.  Принимаются работы: рисунок, живопись, фотограф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у присылать на страницу Жанна Мих ВКонтакте. 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млекопитающи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7, выписать название групп и представител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̆ки, передвижения и захваты самбис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а вами. Самоконтроль 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Prog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heck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4 упр. 2 (выбрать подходящую ёмкость); упр. 3 (подчеркнуть правильное слово); упр. 5 (раскрыть скобки в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или в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ные упражнения 2, 3, 5 отправлять на почту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ать свою работу, чтобы было понятно, от кого она пришла. 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ф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(с переводом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(с переводом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чтобы,за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5 повторить (стр.159), видеоурок № 45 Упр. 39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,героизм,чувство долга в поэме А.Т.Твардовского «Василий Терки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173-188, прочитать, знать  содерж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 и прическа в практике дизай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69-17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оздать образ персонажа с помощью грима или прически.  Принимаются работы: рисунок, живопись, фотограф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у присылать на страницу Жанна Мих ВКонтакте. Ил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млекопитающ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7, выписать название групп и представител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̆ки, передвижения и захваты самбис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предлогов, союзов, частиц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равило (стр.207-208),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504  письменно (сделать таблицу – предлоги, союзы, частицы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е повторно, у кого не получилось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uchi.ru/b2t/teacher/russian/works/personal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укшин В.М.</w:t>
            </w:r>
            <w:r>
              <w:rPr>
                <w:rFonts w:cs="Times New Roman" w:ascii="Times New Roman" w:hAnsi="Times New Roman"/>
              </w:rPr>
              <w:t xml:space="preserve">  «Чудик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(стр.235-245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3 (стр.246) письменно, подтверждая словами из текс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эл.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о-длительноеНастоящее  завершенное  и настоящее врем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9.  упр.5(а)-  правило; упр. 5(б)-письменно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фор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(с переводом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(с переводом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, Ризаева Н.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оформлению презентации для защиты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дготовить презентацию для защи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ый образец требований можно посмотреть на электронном ресурсе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ttp://ya-i-mir.ru/doc/2016/projectview.pdf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млекопитающ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7, выписать название групп и представител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b2t/teacher/russian/works/personal" TargetMode="External"/><Relationship Id="rId3" Type="http://schemas.openxmlformats.org/officeDocument/2006/relationships/hyperlink" Target="mailto:Hatali_ekb@mail.ru" TargetMode="External"/><Relationship Id="rId4" Type="http://schemas.openxmlformats.org/officeDocument/2006/relationships/hyperlink" Target="mailto:eng.teacher2020@mail.ru" TargetMode="External"/><Relationship Id="rId5" Type="http://schemas.openxmlformats.org/officeDocument/2006/relationships/hyperlink" Target="mailto:sunny.gabdrahmanova@mail.ru" TargetMode="External"/><Relationship Id="rId6" Type="http://schemas.openxmlformats.org/officeDocument/2006/relationships/hyperlink" Target="mailto:eng.teacher2020@mail.ru" TargetMode="External"/><Relationship Id="rId7" Type="http://schemas.openxmlformats.org/officeDocument/2006/relationships/hyperlink" Target="mailto:24yulenka06@gmail.com" TargetMode="External"/><Relationship Id="rId8" Type="http://schemas.openxmlformats.org/officeDocument/2006/relationships/hyperlink" Target="mailto:24yulenka06@gmail.com" TargetMode="External"/><Relationship Id="rId9" Type="http://schemas.openxmlformats.org/officeDocument/2006/relationships/hyperlink" Target="mailto:sunny.gabdrahmanova@mail.ru" TargetMode="External"/><Relationship Id="rId10" Type="http://schemas.openxmlformats.org/officeDocument/2006/relationships/hyperlink" Target="mailto:eng.teacher2020@mail.ru" TargetMode="External"/><Relationship Id="rId11" Type="http://schemas.openxmlformats.org/officeDocument/2006/relationships/hyperlink" Target="mailto:sunny.gabdrahmanova@mail.ru" TargetMode="External"/><Relationship Id="rId12" Type="http://schemas.openxmlformats.org/officeDocument/2006/relationships/hyperlink" Target="https://uchi.ru/b2t/teacher/russian/works/personal" TargetMode="External"/><Relationship Id="rId13" Type="http://schemas.openxmlformats.org/officeDocument/2006/relationships/hyperlink" Target="mailto:Hatali_ekb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6:00Z</dcterms:created>
  <dc:creator>Учитель</dc:creator>
  <dc:description/>
  <dc:language>en-US</dc:language>
  <cp:lastModifiedBy>Учитель</cp:lastModifiedBy>
  <dcterms:modified xsi:type="dcterms:W3CDTF">2020-04-28T10:49:00Z</dcterms:modified>
  <cp:revision>13</cp:revision>
  <dc:subject/>
  <dc:title/>
</cp:coreProperties>
</file>