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29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275"/>
        <w:gridCol w:w="49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читать. Вопросы 1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 читать. Вопросы 4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 сдал ни одной работы. Сда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ую почту lilija_n@lenta.ru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 Progress Check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модуля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Progress Check 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е нужно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., упр. 6,7, (устно); упр 8 (письменно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исател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«Ромео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ьетт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гменты)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и 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больш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ение люб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 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 свое отношение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 письм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желанию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тк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2minutki.ru/k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ie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erzhaniya/uilyam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kspir/romeo-i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huletta-kratk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пируйте ссыл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тавьте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юю стро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(фот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, записи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yulenka06@gmail.c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Имени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заева Н.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5 этапов (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 (этап 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5-14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лательно, е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в тетрад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a.2020@bk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фамили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, класса и букв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яхметов Ф.Х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5 этапов (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 (этап 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5-14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лательно, е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в тетрад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il.halil3@yandex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ми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м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(выполн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ктуацио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ы все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 natalien-0674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 В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это зад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журнал)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  <w:tab/>
            </w:r>
          </w:p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вские образы XX 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7 симфо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остаковича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.Музыка.8 кл. Урок № 14 (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вое значение симфония пос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? Почему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186/start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ть через день после урока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: Lionellas@list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29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4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читать. Вопросы 1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 читать. Вопросы 4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 сдал ни одной работы. Сда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ую почту lilija_n@lenta.ru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графия,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мен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». Пробле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9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 прочитать, зн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и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GR 12 - GR1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учить правило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, о косвенной речи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 вашей школ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. упр. 1,3(устно); упр. 5 (письменно, но нуж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правила своей школы, всего должно быть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.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урок 42- 8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s in your school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ми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(выполн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ктуацио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ы все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 natalien-0674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 В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это зад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журнал)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46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e.sdamgia.ru/course?id=346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53276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test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=253276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29.0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29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 Progress Check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модуля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Progress Check 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е нужно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., упр. 6,7, (устно); упр 8 (письменно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№ 413 задание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полнительн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все 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по три словосочет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виды подчините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(согл., упр., прим.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ьте выдел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, подпис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(в ГО и словосоч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работы 29.04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30.04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читать. Вопросы 1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 читать. Вопросы 4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 сдал ни одной работы. Сда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ую почту lilija_n@lenta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46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e.sdamgia.ru/course?id=346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53276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test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=253276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29.04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468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e.sdamgia.ru/course?id=3468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орию к следующ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29.04.2020 год.</w:t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6945"/>
        <w:gridCol w:w="2988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4.Вписанная окружность, видео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10406904423759640834&amp;text=вписанная+ок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ность+8+класс+атанасян+видео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писанная окружност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_continue=101&amp;v=kSN24UUEdDE&amp;feature=emb_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(№ 690,693(б), 697, 700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е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е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ми; пол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дного 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.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4.Вписанная окружность, видео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10406904423759640834&amp;text=вписанная+ок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ность+8+класс+атанасян+видео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писанная окружност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_continue=101&amp;v=kSN24UUEdDE&amp;feature=emb_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(№ 690,693(б), 697, 700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е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е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ми; пол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дного 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.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читать. Вопросы 1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 читать. Вопросы 4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 сдал ни одной работы. Сда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ую почту lilija_n@lenta.ru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рямой речи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ую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думать свои 10 пример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ую тему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., упр. 6,7, (устно); упр 8 (письменно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иться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 §7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упр.42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упр.48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е 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ех, кто еще 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ил)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4-28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