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А                </w:t>
      </w:r>
      <w:bookmarkStart w:id="0" w:name="_Hlk38430848"/>
      <w:r>
        <w:rPr>
          <w:rFonts w:cs="Times New Roman" w:ascii="Times New Roman" w:hAnsi="Times New Roman"/>
          <w:sz w:val="24"/>
          <w:szCs w:val="24"/>
          <w:u w:val="single"/>
        </w:rPr>
        <w:t>Дата 30.04.2020 год.</w:t>
      </w:r>
      <w:bookmarkEnd w:id="0"/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38"/>
        <w:gridCol w:w="6134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-День Победы!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Дню Побед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отправляем н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 десятичных дробей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к/работу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 ∙ 6,5;         2) 46,52 ∙ 1 000;</w:t>
            </w:r>
          </w:p>
          <w:p>
            <w:pPr>
              <w:pStyle w:val="Normal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4,37 :  100;         4)   6 : 15;  </w:t>
            </w:r>
          </w:p>
          <w:p>
            <w:pPr>
              <w:pStyle w:val="Normal"/>
              <w:spacing w:lineRule="atLeast" w:line="100" w:before="0" w:after="0"/>
              <w:ind w:left="1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 0,63 : 0,9;           6)   7,2 : 0,0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йдите значение выражения: 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) ∙ 1,7 + 1,44 : 1,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шите уравнение:   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(</w:t>
            </w:r>
            <w:r>
              <w:rPr>
                <w:rFonts w:cs="Cambria Math" w:ascii="Cambria Math" w:hAnsi="Cambria Math"/>
                <w:sz w:val="24"/>
                <w:szCs w:val="24"/>
              </w:rPr>
              <w:t>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78) = 4,6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плоход плыл 1,8 ч против течения реки и 2,6 ч по течению. Какой путь преодолел теплоход за всё время движения, если скорость течения равна 2,5 км/ч, а собственная скорость теплохода – 35,5 км/ч?</w:t>
            </w:r>
          </w:p>
          <w:p>
            <w:pPr>
              <w:pStyle w:val="Normal"/>
              <w:spacing w:lineRule="atLeast" w:line="100" w:before="0" w:after="0"/>
              <w:ind w:left="743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сли в некоторой десятичной дроби перенести запятую вправо через одну цифру, то она увеличится на 15,93. Найдите эту дроб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ть крупное фото выполненной к/работы, чтобы задания были расположены по порядку. Все действия должны быть выполнены в столбик. В задании 5 должно быть обоснование полученного от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полненную к/работу выслать 30.04. не позднее 19: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 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-и в корнях с чередованием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 правило наизусть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46 – по образцу, выделять все, как в образц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649 – по заданию. Верно выделяем карандашом все пропущенные орфограммы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присылаем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овторять словарные слова и писать словарные диктант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онан Дойль «Камень Мазарини» (2 урок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твечать на вопрос 1 и 2 стр. 278 письменно/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дес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itatelskij-dnevnik.ru/kratkoe-soderzhanie/artur-konan-dojl/kamen-mazarini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заданий отправить на электронную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указанием Фамилии Имени и кла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-51 читать. Вопросы в конце параграфа ус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Б    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0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64"/>
        <w:gridCol w:w="5708"/>
        <w:gridCol w:w="3697"/>
      </w:tblGrid>
      <w:tr>
        <w:trPr>
          <w:trHeight w:val="7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е время глагола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323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 118 под стрелкой спишит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19 у.660 письм. (по образцу, + сверху укажите, какие глаголы стоят в н.ф., а какие  - в 1 лице ед.ч.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на почту сегодня вместе с другими заданиями за неделю и с долгам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-День Победы!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Дню Побед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отправляем на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арагр. 40 с.236-2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тради упр. 1603, 1604, 16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30.04.2020г. работу отправить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 Л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пусти!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Стр. 110, упр 2 (новые слова выписать, текст прочитать, ответить на вопросы письменн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 музей игрушки в Сергиевом Посаде. Как пройти...? (вопросы и ответы)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§ 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вслух, перевести оба диалога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 (составить свой диалог письменно, выбрав один вариант из предложенных пяти в упражнении, а также используя карту на стр. 112 и выражения из упр. 2)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которые были заданы 28 апреля (тема: «Оживлённые места Лондона»), отправить на почт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в виде репетиционного ВПР по истории до 12 ма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ВПР по истории, пройдя по ссылке в примечании (количество вариантов по желанию, но не менее одного). Проверяем самостоятельно, ответы ниж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prtest.ru/varianty-po-istorii-5-klass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количества набранных баллов отправить на электронную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В   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0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721"/>
        <w:gridCol w:w="5851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 десятичных дробей»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к/работу</w:t>
            </w:r>
          </w:p>
          <w:p>
            <w:pPr>
              <w:pStyle w:val="Normal"/>
              <w:spacing w:lineRule="atLeast" w:line="100" w:before="0" w:after="0"/>
              <w:ind w:left="3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числите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 ∙ 6,5;         2) 46,52 ∙ 1 000;</w:t>
            </w:r>
          </w:p>
          <w:p>
            <w:pPr>
              <w:pStyle w:val="Normal"/>
              <w:spacing w:lineRule="atLeast" w:line="100" w:before="0" w:after="0"/>
              <w:ind w:left="3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4,37 :  100;         4)   6 : 15;  </w:t>
            </w:r>
          </w:p>
          <w:p>
            <w:pPr>
              <w:pStyle w:val="Normal"/>
              <w:spacing w:lineRule="atLeast" w:line="100" w:before="0" w:after="0"/>
              <w:ind w:left="3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 0,63 : 0,9;           6)   7,2 : 0,0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йдите значение выражения: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) ∙ 1,7 + 1,44 : 1,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шите уравнение:   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(</w:t>
            </w:r>
            <w:r>
              <w:rPr>
                <w:rFonts w:cs="Cambria Math" w:ascii="Cambria Math" w:hAnsi="Cambria Math"/>
                <w:sz w:val="24"/>
                <w:szCs w:val="24"/>
              </w:rPr>
              <w:t>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,78) = 4,6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плоход плыл 1,8 ч против течения реки и 2,6 ч по течению. Какой путь преодолел теплоход за всё время движения, если скорость течения равна 2,5 км/ч, а собственная скорость теплохода – 35,5 км/ч?</w:t>
            </w:r>
          </w:p>
          <w:p>
            <w:pPr>
              <w:pStyle w:val="Normal"/>
              <w:spacing w:lineRule="atLeast" w:line="100" w:before="0" w:after="0"/>
              <w:ind w:left="316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сли в некоторой десятичной дроби перенести запятую вправо через одну цифру, то она увеличится на 15,93. Найдите эту дроб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лать крупное фото выполненной к/работы, чтобы задания были расположены по порядку. Все действия должны быть выполнены в столбик. В задании 5 должно быть обоснование полученного от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полненную к/работу выслать 30.04. не позднее 19: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-51 читать. Вопросы в конце параграфа ус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-День Победы!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Дню Победы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отправляем на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а 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75 лет Великой победы»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фотографиров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азработать электронную презентацию портфолио в программ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oint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186-18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(</w:t>
            </w:r>
            <w:r>
              <w:rPr>
                <w:rFonts w:cs="Times New Roman" w:ascii="Times New Roman" w:hAnsi="Times New Roman"/>
              </w:rPr>
              <w:t>презента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авать на электронную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яхметов Ф.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ыполнение проекта, посвященного 75-летию Победы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Великой Отечественной вой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Технологический этап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Разработка технической и технологической документации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Организация рабочего мест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yandex-sans" w:hAnsi="yandex-sans" w:eastAsia="Times New Roman" w:cs="yandex-sans"/>
                <w:color w:val="000000"/>
                <w:sz w:val="23"/>
                <w:szCs w:val="23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Подбор материалов и инструме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yandex-sans" w:ascii="yandex-sans" w:hAnsi="yandex-sans"/>
                <w:color w:val="000000"/>
                <w:sz w:val="23"/>
                <w:szCs w:val="23"/>
              </w:rPr>
              <w:t>Изготовление изделия с соблюдением правил безопас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о 04.05.2020г. работу отправить на электронную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 Г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0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на 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!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09, упр. 3,4, (устно); упр. 5 (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одготовка к тесту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ess Check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упражнения 2, 3, 4 отправлять на почту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енная форма глагол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58" w:right="0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120 у.669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лагол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 123 п.108 прочитайте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24 выпишите, на какие вопросы отвечают глаголы сов.вида  и несов вида.</w:t>
            </w:r>
          </w:p>
          <w:p>
            <w:pPr>
              <w:pStyle w:val="Normal"/>
              <w:spacing w:lineRule="atLeast" w:line="100" w:before="0" w:after="0"/>
              <w:ind w:left="58" w:right="0"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24 у.677 (выпишите выделенные глаголы, подберите им пару, подпишите вопрос и вид глагола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на почту сегодня вместе с другими заданиями за неделю и с долгам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-51 читать. Вопросы в конце параграфа уст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-День Победы!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Дню Поб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отправляем на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Д    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0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543"/>
        <w:gridCol w:w="5029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десятичных дроб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таблицу умножения и Правила сложения и вычитания десятичных дроб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русский язык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глагола. Прошедшее время глагола.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 115 записать под стрелкой (глаголы изменяются по временам + схему: что значит прош, наст. и буд. время)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116 спишите под стрелкой (как изменяются глаголы в пр. времени и с помощью какого суффикса образуется пр.вр.). </w:t>
            </w:r>
          </w:p>
          <w:p>
            <w:pPr>
              <w:pStyle w:val="Normal"/>
              <w:spacing w:lineRule="atLeast" w:line="100" w:before="0" w:after="0"/>
              <w:ind w:left="3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655 письм. (посмотрите правило №2 на с 117 и выделяйте орфограммы по образцу)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на почту сегодня вместе с другими заданиями за неделю и с долгами</w:t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Михалева Н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Приключения Тома Сойера"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ва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8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шите в тетрадь портрет Гека (5-7 цитат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84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ьте на вопрос: «Почему Том и другие дети любили играть с Геком?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-День Победы!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Дню Поб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отправляем на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   5         Е         Да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0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88"/>
        <w:gridCol w:w="5284"/>
        <w:gridCol w:w="369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Твен «Приключения Тома Сойера» (отрывок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лавным героем книги М.Твена «Приключения Тома Сойера» (отрывок). Дать письменную характеристику Тому по прочитанным главам по план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качества героя вы можете выделить? (подтверждая примерами из текст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 вашему мнению относится автор к своему герою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печатление Том произвел на вас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аушканова Дарья Юрье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7. С.99 - теоретический материал записать в тетрадь, выуч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11,6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697/main/263612/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Ж.М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-День Победы!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ки к Дню Поб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отправляем на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sunny.gabdrahmanova@mail.ru</w:t>
              </w:r>
            </w:hyperlink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десятичных дроб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таблицу умножения и Правила сложения и вычитания десятичных дроб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yandex-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6"/>
      <w:numFmt w:val="decimal"/>
      <w:lvlText w:val="(%1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6"/>
      <w:numFmt w:val="decimal"/>
      <w:lvlText w:val="(%1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Xphmenubutton">
    <w:name w:val="x-ph__menu__button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.gabdrahmanova@mail.ru" TargetMode="External"/><Relationship Id="rId3" Type="http://schemas.openxmlformats.org/officeDocument/2006/relationships/hyperlink" Target="mailto:vshkreba@mail.ru" TargetMode="External"/><Relationship Id="rId4" Type="http://schemas.openxmlformats.org/officeDocument/2006/relationships/hyperlink" Target="http://chitatelskij-dnevnik.ru/kratkoe-soderzhanie/artur-konan-dojl/kamen-mazarini" TargetMode="External"/><Relationship Id="rId5" Type="http://schemas.openxmlformats.org/officeDocument/2006/relationships/hyperlink" Target="mailto:24yulenka06@gmail.com" TargetMode="External"/><Relationship Id="rId6" Type="http://schemas.openxmlformats.org/officeDocument/2006/relationships/hyperlink" Target="mailto:sunny.gabdrahmanova@mail.ru" TargetMode="External"/><Relationship Id="rId7" Type="http://schemas.openxmlformats.org/officeDocument/2006/relationships/hyperlink" Target="mailto:fanil.halil3@yandex.ru" TargetMode="External"/><Relationship Id="rId8" Type="http://schemas.openxmlformats.org/officeDocument/2006/relationships/hyperlink" Target="mailto:eng.teacher2020@mail.ru" TargetMode="External"/><Relationship Id="rId9" Type="http://schemas.openxmlformats.org/officeDocument/2006/relationships/hyperlink" Target="https://vprtest.ru/varianty-po-istorii-5-klass/" TargetMode="External"/><Relationship Id="rId10" Type="http://schemas.openxmlformats.org/officeDocument/2006/relationships/hyperlink" Target="mailto:24yulenka06@gmail.com" TargetMode="External"/><Relationship Id="rId11" Type="http://schemas.openxmlformats.org/officeDocument/2006/relationships/hyperlink" Target="mailto:sunny.gabdrahmanova@mail.ru" TargetMode="External"/><Relationship Id="rId12" Type="http://schemas.openxmlformats.org/officeDocument/2006/relationships/hyperlink" Target="mailto:tehnologia.2020@bk.ru" TargetMode="External"/><Relationship Id="rId13" Type="http://schemas.openxmlformats.org/officeDocument/2006/relationships/hyperlink" Target="mailto:fanil.halil3@yandex.ru" TargetMode="External"/><Relationship Id="rId14" Type="http://schemas.openxmlformats.org/officeDocument/2006/relationships/hyperlink" Target="mailto:eng.teacher2020@mail.ru" TargetMode="External"/><Relationship Id="rId15" Type="http://schemas.openxmlformats.org/officeDocument/2006/relationships/hyperlink" Target="mailto:sunny.gabdrahmanova@mail.ru" TargetMode="External"/><Relationship Id="rId16" Type="http://schemas.openxmlformats.org/officeDocument/2006/relationships/hyperlink" Target="mailto:sunny.gabdrahmanova@mail.ru" TargetMode="External"/><Relationship Id="rId17" Type="http://schemas.openxmlformats.org/officeDocument/2006/relationships/hyperlink" Target="https://resh.edu.ru/subject/lesson/7697/main/263612/" TargetMode="External"/><Relationship Id="rId18" Type="http://schemas.openxmlformats.org/officeDocument/2006/relationships/hyperlink" Target="mailto:sunny.gabdrahmanova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9T06:4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