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А            Дата 30.04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14"/>
        <w:gridCol w:w="4576"/>
        <w:gridCol w:w="599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енки проектных работ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критериев оценивания работ в целом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42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k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ny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ek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страница 1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, сделать  задания 1398, 1399, 140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ить в следующему уроку с 10.00 до 15.00, после праздников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9-20. Чи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, вопросы 2,3 -ус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, вопросы 2,3-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в 6 кл.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к  "Родной русс.яз" стр. 116 упр. 163 (письм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Б            Дата 30.04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68"/>
        <w:gridCol w:w="5102"/>
        <w:gridCol w:w="524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удь смелы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Параграф 11, рубрика «В классе и дома» (стр. 98) письменно ответить на вопросы 3 и 5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енную работу (рубрика «В классе и дома» стр. 98 задания 3, 4, 5, 6) необходимо присылать 07.0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раньше и не позже)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9-20. Чи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, вопросы 2,3 -ус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, вопросы 2,3-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в 6 кл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к  "Родной русс.яз" стр. 116 упр. 163 (письм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 Координатная плоск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п.45 выписать все понятия, выделенные жирным шрифтом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№ 1393, 1394, 13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учит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В               Дата 30.04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53"/>
        <w:gridCol w:w="5102"/>
        <w:gridCol w:w="524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Творческое задание на выбор, стр 15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 альбоме свой пейзаж по теме урока. Материалы любы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рисылать сообщением на страницу Жанна Мих ВКонтакте. 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ny.gabdrahmanova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9-20. Чи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, вопросы 2,3 -ус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, вопросы 2,3-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. №№142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 ( а): взять 1 см за 100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0,1460 (1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ек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75 лет Великой победы»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ить поделку к 75-летию победы из любого подручного материа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тографирова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ать электронную презентацию портфолио в программ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icrosoft Office Power Poi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85-18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(презентацию) сдавать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, посвящённый 75-летию Победы в Великой Отечественной войн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а и испытание готового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чёт затрат на изготовле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того, что получилось, а что не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13.05.2020г. работу отправить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Г              Дата 30.04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53"/>
        <w:gridCol w:w="5102"/>
        <w:gridCol w:w="524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Творческое задание на выбор, стр 15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 альбоме свой пейзаж по теме урока. Материалы любы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рисылать сообщением на страницу Жанна Мих ВКонтакте. Ил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ny.gabdrahmanova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/>
              <w:t>Борьба Самб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своение группировки. Перекаты в группировке: вперёд назад, влевовправо, по кругу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9-20. Чи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, вопросы 2,3 -ус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, вопросы 2,3-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в 6 кл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к  "Родной русс.яз" стр. 116 упр. 163 (письм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 Координатная плоск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п.45 выписать все понятия, выделенные жирным шрифтом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№ 1393, 1394, 13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учит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C">
    <w:name w:val="Основной текст 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29.mskobr.ru/files/chto_takoe_uchebnyj_proekt.pdf" TargetMode="External"/><Relationship Id="rId3" Type="http://schemas.openxmlformats.org/officeDocument/2006/relationships/hyperlink" Target="mailto:geo.obzh.obshch@mail.ru" TargetMode="External"/><Relationship Id="rId4" Type="http://schemas.openxmlformats.org/officeDocument/2006/relationships/hyperlink" Target="mailto:sunny.gabdrahmanova@mail.ru" TargetMode="External"/><Relationship Id="rId5" Type="http://schemas.openxmlformats.org/officeDocument/2006/relationships/hyperlink" Target="mailto:tehnologia.2020@bk.ru" TargetMode="External"/><Relationship Id="rId6" Type="http://schemas.openxmlformats.org/officeDocument/2006/relationships/hyperlink" Target="mailto:fanil.halil3@yandex.ru" TargetMode="External"/><Relationship Id="rId7" Type="http://schemas.openxmlformats.org/officeDocument/2006/relationships/hyperlink" Target="mailto:sunny.gabdrahmano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4-29T06:4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