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  10А                 Дата 30.04.2020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2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9"/>
        <w:gridCol w:w="3685"/>
        <w:gridCol w:w="4946"/>
        <w:gridCol w:w="368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92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а  Л.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  по ре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 174  упр. 5 (новые  слова);   упр.  6  прочитать текст и ответить на вопроы письменно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Лиза увидела в национальном парке (природа)</w:t>
            </w:r>
            <w:bookmarkStart w:id="0" w:name="_GoBack"/>
            <w:bookmarkEnd w:id="0"/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161-165 перевод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мекалку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ЕГЭ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56839</w:t>
            </w:r>
          </w:p>
        </w:tc>
      </w:tr>
      <w:tr>
        <w:trPr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зарев Н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C0C0C0"/>
              </w:pBdr>
              <w:shd w:fill="FFFFFF" w:val="clear"/>
              <w:spacing w:before="10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воинского приветств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йти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pka.ru/OBZh_10/62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прочитать, , ответить на вопросы в конце параграфа, письменно выполн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 №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ую работу необходимо присылать 06.05.20 (не раньше не позже) на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eo.obzh.obshch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указать класс и фамилию). Важно!!!Фото или скан работы должен быть отчетливым и различимым.</w:t>
            </w:r>
          </w:p>
        </w:tc>
      </w:tr>
      <w:tr>
        <w:trPr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еба В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торство Чехова в литературе 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рассказы «Дама с собачкой», «Душечка», «Студент», «Невес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им лекцию 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w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AHGx-Vs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ем конспект лекции. Присылаем на почт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shkre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еба В.Ю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повторение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нее заданные работы, проверить по дневнику не выставленные работы, прислать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исылаем на почту </w:t>
            </w:r>
            <w:hyperlink r:id="rId7">
              <w:r>
                <w:rPr>
                  <w:rStyle w:val="InternetLink"/>
                  <w:lang w:val="en-US"/>
                </w:rPr>
                <w:t>vshkreb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  10   Б              Дата 30.04.2020 год.</w:t>
      </w:r>
    </w:p>
    <w:tbl>
      <w:tblPr>
        <w:tblW w:w="1472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1"/>
        <w:gridCol w:w="3621"/>
        <w:gridCol w:w="5088"/>
        <w:gridCol w:w="3681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01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имия</w:t>
            </w:r>
          </w:p>
          <w:p>
            <w:pPr>
              <w:pStyle w:val="Style20"/>
              <w:jc w:val="center"/>
              <w:rPr/>
            </w:pPr>
            <w:r>
              <w:rPr/>
              <w:t>Харина СБ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минокисло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рок:  </w:t>
            </w:r>
          </w:p>
          <w:p>
            <w:pPr>
              <w:pStyle w:val="TextBody"/>
              <w:shd w:fill="FFFFFF" w:val="clear"/>
              <w:spacing w:lineRule="atLeast" w:line="302" w:before="0" w:after="0"/>
              <w:rPr>
                <w:color w:val="333333"/>
              </w:rPr>
            </w:pPr>
            <w:hyperlink r:id="rId8">
              <w:r>
                <w:rPr>
                  <w:rStyle w:val="InternetLink"/>
                  <w:color w:val="333333"/>
                </w:rPr>
                <w:t>https://infourok.ru/videouroki/841</w:t>
              </w:r>
            </w:hyperlink>
            <w:r>
              <w:rPr>
                <w:color w:val="333333"/>
              </w:rPr>
              <w:t xml:space="preserve"> </w:t>
            </w:r>
          </w:p>
          <w:p>
            <w:pPr>
              <w:pStyle w:val="TextBody"/>
              <w:shd w:fill="FFFFFF" w:val="clear"/>
              <w:spacing w:lineRule="atLeast" w:line="302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параграф 26 </w:t>
            </w:r>
          </w:p>
          <w:p>
            <w:pPr>
              <w:pStyle w:val="TextBody"/>
              <w:shd w:fill="FFFFFF" w:val="clear"/>
              <w:spacing w:lineRule="atLeast" w:line="302" w:before="0" w:after="0"/>
              <w:rPr>
                <w:color w:val="333333"/>
              </w:rPr>
            </w:pPr>
            <w:r>
              <w:rPr>
                <w:color w:val="333333"/>
              </w:rPr>
              <w:t>Ответьте на вопросы:</w:t>
            </w:r>
          </w:p>
          <w:p>
            <w:pPr>
              <w:pStyle w:val="TextBody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302" w:before="0" w:after="0"/>
              <w:ind w:left="720" w:right="0" w:hanging="360"/>
              <w:rPr>
                <w:color w:val="333333"/>
              </w:rPr>
            </w:pPr>
            <w:r>
              <w:rPr>
                <w:color w:val="333333"/>
              </w:rPr>
              <w:t>Докажите, что аминобутановая кислота-это амфотерное органическое соединение</w:t>
            </w:r>
          </w:p>
          <w:p>
            <w:pPr>
              <w:pStyle w:val="TextBody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302" w:before="0" w:after="0"/>
              <w:ind w:left="720" w:right="0" w:hanging="360"/>
              <w:rPr>
                <w:color w:val="333333"/>
              </w:rPr>
            </w:pPr>
            <w:r>
              <w:rPr>
                <w:color w:val="333333"/>
              </w:rPr>
              <w:t>Запишите уравнения реакций между аминобутановой кислотой и соляной кислотой, гидроксидом калия, бутановым спиртом.</w:t>
            </w:r>
          </w:p>
          <w:p>
            <w:pPr>
              <w:pStyle w:val="Style20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 xml:space="preserve">Сделать фото хорошего качества,  отправить мне на почту </w:t>
            </w:r>
            <w:hyperlink r:id="rId9">
              <w:r>
                <w:rPr>
                  <w:rStyle w:val="InternetLink"/>
                  <w:lang w:val="en-US"/>
                </w:rPr>
                <w:t>sbhar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20"/>
              <w:rPr/>
            </w:pPr>
            <w:r>
              <w:rPr>
                <w:b/>
                <w:bCs/>
                <w:color w:val="000000"/>
              </w:rPr>
              <w:t>Срок сдачи — до пятницы</w:t>
            </w:r>
            <w:r>
              <w:rPr/>
              <w:t>!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 xml:space="preserve">Всем учащимся необходимо пройти по ссылке </w:t>
            </w:r>
          </w:p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foxford.ru/school_class_invites/mw9ptk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/>
              <w:t xml:space="preserve">и присоединиться к классу  (сайт Фоксфорт)   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а  Л.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  по ре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 174  упр. 5 (новые  слова);   упр.  6  прочитать текст и ответить на вопроы письменно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Лиза увидела в национальном парке (природа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161-165 перевод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зарев Н.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C0C0C0"/>
              </w:pBdr>
              <w:shd w:fill="FFFFFF" w:val="clear"/>
              <w:spacing w:before="10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воинского приветств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йти по ссылк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pka.ru/OBZh_10/62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прочитать, , ответить на вопросы в конце параграфа, письменно выполн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 №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ую работу необходимо присылать 06.05.20 (не раньше не позже) на почту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eo.obzh.obshch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указать класс и фамилию). Важно!!!Фото или скан работы должен быть отчетливым и различимым.</w:t>
            </w:r>
          </w:p>
        </w:tc>
      </w:tr>
      <w:tr>
        <w:trPr>
          <w:trHeight w:val="10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мекалку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ЕГЭ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56839</w:t>
            </w:r>
          </w:p>
        </w:tc>
      </w:tr>
      <w:tr>
        <w:trPr>
          <w:trHeight w:val="10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еба В. 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– 1 уро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Война и мир. «Мысль семейная в романе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м с первым томом романа! Знать текс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даем характеристику семьи Болконских , обязательная опора на текст, цитаты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Болконских в Лысых Гор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шлое старого княз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я и интересы поместного дворяни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няжна Марья Болконск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отношения между отцом и деть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зд Андрея в Лысые Го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сли и чувства Андрея до пробуждения отц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ы разговоров между отцом и сыном: понимают ли они друг друга?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щание Андрея с Марьей;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нчиваем чтение первого тома, начинаем читать второй том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2.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2.%3.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2.%3.%4.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2.%3.%4.%5.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2.%3.%4.%5.%6.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2.%3.%4.%5.%6.%7.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F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Xphmenubutton">
    <w:name w:val="x-ph__menu__butt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ka.ru/OBZh_10/62.html" TargetMode="External"/><Relationship Id="rId3" Type="http://schemas.openxmlformats.org/officeDocument/2006/relationships/hyperlink" Target="mailto:geo.obzh.obshch@mail.ru" TargetMode="External"/><Relationship Id="rId4" Type="http://schemas.openxmlformats.org/officeDocument/2006/relationships/hyperlink" Target="https://www.youtube.com/watch?v=nwWAHGx-Vs" TargetMode="External"/><Relationship Id="rId5" Type="http://schemas.openxmlformats.org/officeDocument/2006/relationships/hyperlink" Target="https://www.youtube.com/watch?v=nwWAHGx-Vs" TargetMode="External"/><Relationship Id="rId6" Type="http://schemas.openxmlformats.org/officeDocument/2006/relationships/hyperlink" Target="mailto:vshkreba@mail.ru" TargetMode="External"/><Relationship Id="rId7" Type="http://schemas.openxmlformats.org/officeDocument/2006/relationships/hyperlink" Target="mailto:vshkreba@mail.ru" TargetMode="External"/><Relationship Id="rId8" Type="http://schemas.openxmlformats.org/officeDocument/2006/relationships/hyperlink" Target="https://infourok.ru/videouroki/841" TargetMode="External"/><Relationship Id="rId9" Type="http://schemas.openxmlformats.org/officeDocument/2006/relationships/hyperlink" Target="mailto:sbharina@yandex.ru" TargetMode="External"/><Relationship Id="rId10" Type="http://schemas.openxmlformats.org/officeDocument/2006/relationships/hyperlink" Target="http://tepka.ru/OBZh_10/62.html" TargetMode="External"/><Relationship Id="rId11" Type="http://schemas.openxmlformats.org/officeDocument/2006/relationships/hyperlink" Target="mailto:geo.obzh.obshch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27:00Z</dcterms:created>
  <dc:creator>Компьютер Завучей</dc:creator>
  <dc:description/>
  <dc:language>en-US</dc:language>
  <cp:lastModifiedBy>Школа</cp:lastModifiedBy>
  <dcterms:modified xsi:type="dcterms:W3CDTF">2020-04-29T0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