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ение в дистанционном режи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05.2020г.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9"/>
        <w:gridCol w:w="3346"/>
        <w:gridCol w:w="2738"/>
      </w:tblGrid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дина Е.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уль 9а, 9b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было здорово. Прошедшее время глагола – быть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уль 9 а, cтр. 106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глагола – быть – в прошедшем простом времени смотрите в грамматическом справочнике GR 6 ( в конце учебника) Учебник, cтр. 107, упр.3 а, b ( письменно ) Учебник, cтр. 108, упр.1 (устно) . Выпишите и выучите незнакомые вам сло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усвоения материала модуля 9. Работа с вводной страницей модуля 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Progress Check 9 стр. 114 упр. 1 (установить соответствие между продуктами и магазинами); упр. 5 (заполнить пропуски подходящими предложениями). Оба упражнения выполнить письменно и с переводом на русский язык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Ю.Н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М.Зощенко «Галоша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в учебнике рассказ «Галоша» и ответить на 1 вопрос стр. 282 письменно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279 скриншот (фото) готовых заданий отправить на электронную почту 24yulenka06@gmail.com с указанием Фамилии Имени и класса (работы сохраняем)</w:t>
            </w:r>
          </w:p>
        </w:tc>
      </w:tr>
      <w:tr>
        <w:trPr>
          <w:trHeight w:val="13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заева Н.Б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е ремес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ративно-прикладное искусство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24стр.149-1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делий с использованием шп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информацию по изготовлению изделий с использованием шпона по видео https://youtu.be/ym-Ee6JscKw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выполнения - до 13.05.2020г.</w:t>
            </w:r>
          </w:p>
        </w:tc>
      </w:tr>
      <w:tr>
        <w:trPr>
          <w:trHeight w:val="6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реба В.Ю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го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все изученные правила по теме «Глагол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реба В.Ю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го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все изученные правила по теме «Глагол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Б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05.2020г.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70"/>
        <w:gridCol w:w="3333"/>
        <w:gridCol w:w="2764"/>
      </w:tblGrid>
      <w:tr>
        <w:trPr>
          <w:trHeight w:val="11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акова Л.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композитора. «В каждой мимолетности вижу я миры…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150-153 *РЭШ. Музыка 5 класс. Урок №17. Какие великие композиторы и художники представлены в РЭШ- уроке? Выпиши их имена в тетрадь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esson/7433/start/255215/ Ответы присылать через день после урока до 18:00 на почту: Lionellas@list.ru</w:t>
            </w:r>
          </w:p>
        </w:tc>
      </w:tr>
      <w:tr>
        <w:trPr>
          <w:trHeight w:val="11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ущее время глагол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рус.яз. с. 119 п.117 под звездочкой прочитайте, под стрелкой - спишите в тетрадь про глаголы буд. времени. 2. С.120 под стрелкой спишите про простую и сложную форму глагола буд.вр. 3. С.121 У.666 письменно (пять предложений, больше не надо. У всех глаголов укажите врем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ина Л.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14. Упр 4 ( письменно) Нужно придумать и записать по 2 разрешающих и запрещающих знака дополнительно, рисунки желательн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Подготовка к тест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Progress Check 9 стр. 114 упр. 2 (обвести лишнее слово в цепочке); упр. 3 (раскрыть скобки в простом прошедшем времени Past Simple); упр. 4 (написать предложения с использованием must или mustn't). Все три упражнения выполнить письменно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Ю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ие Спарта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ать кратко из учебника, параграф 51, причины ход и итоги восстания Спартака (можно в виде таблицы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ик параграф 51 или конспект и видео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esson/7546/main/252479/ скриншот (фото) готовых заданий отправить на электронную почту 24yulenka06@gmail.com с указанием Фамилии Имени и класса (работы сохраняем)</w:t>
            </w:r>
          </w:p>
        </w:tc>
      </w:tr>
      <w:tr>
        <w:trPr>
          <w:trHeight w:val="127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. Прямой и развёрнуый угол. Чертёжный треугольни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парагр. 41 с.243-245 в тетради упр. 1614, 1638, 1639, 16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о 13.05.2020 г. работу отправить на электронную почту fanil.halil3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05.2020г.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76"/>
        <w:gridCol w:w="3346"/>
        <w:gridCol w:w="2738"/>
      </w:tblGrid>
      <w:tr>
        <w:trPr>
          <w:trHeight w:val="112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мин В.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арифметическое. Среднее значение величин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материал п.38 учебника, выполнить №1497, 15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нужна он-лайн консультация (в скайп), готов ее предоставить каждый четверг с 10-00. Предварительно необходимо известить в группе: кому и по какой теме. Поиск в скайп: Владимир Казмин</w:t>
            </w:r>
          </w:p>
        </w:tc>
      </w:tr>
      <w:tr>
        <w:trPr>
          <w:trHeight w:val="112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дина Е.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уль 9а, 9b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было здорово. Прошедшее время глагола – быть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уль 9 а, cтр. 106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глагола – быть – в прошедшем простом времени смотрите в грамматическом справочнике GR 6 ( в конце учебника) Учебник, cтр. 107, упр.3 а, b ( письменно ) Учебник, cтр. 108, упр.1 (устно) . Выпишите и выучите незнакомые вам сло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усвоения материала модуля 9. Работа с вводной страницей модуля 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Progress Check 9 стр. 114 упр. 1 (установить соответствие между продуктами и магазинами); упр. 5 (заполнить пропуски подходящими предложениями). Оба упражнения выполнить письменно и с переводом на русский язык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тное и раздельное написание не с именами существительным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ыучить правило параграфа 91 (стр.253) 2.Выполнить упр. 716 письмен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Астафьев. Рассказ «Васюткино озеро»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читать рассказ «Васюткино озеро» 2. Вопрос 4 (после рассказа) письмен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 одушевленные и неодушевленны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ыучить правило параграфа 92 (255) 2.Выполнить упр.718 письмен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Г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05.2020г.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9"/>
        <w:gridCol w:w="3346"/>
        <w:gridCol w:w="2738"/>
      </w:tblGrid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хова Н.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вен. Приключения Тома Сойера (отрывок)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238-240 прочитать вступительную статью. С. 241 – 256 прочитать VI главу. С 269 «Вопросы и задания» вопрос № 2 письменно (составить план VI главы). Выслать план на проверку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at.obu@mail.ru Высылайте работы по литературе. Подпишите их.</w:t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 на натуральное число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207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(1,3 столбик)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(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-и в корнях с чередование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русского языка с.127 п.109 Прочитайте, перепишите правило из красной рамки. 2. С.128,у.686 письменно (не забудьте выделить орфограмму!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ина Л.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14. Упр 4 ( письменно) Нужно придумать и записать по 2 разрешающих и запрещающих знака дополнительно, рисунки желательн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усвоения материала модуля 9. Работа с вводной страницей модуля 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Progress Check 9 стр. 114 упр. 1 (установить соответствие между продуктами и магазинами); упр. 5 (заполнить пропуски подходящими предложениями). Оба упражнения выполнить письменно и с переводом на русский язык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хова Н.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природа в произведениях поэтов ХХ века. Н. Рубцов. «Родная деревня». А. Блок. «Ты помнишь, в нашей бухте сонной…»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эти произведения. Работа над выразительным чтением стихотворени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Д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05.2020г.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76"/>
        <w:gridCol w:w="3346"/>
        <w:gridCol w:w="2738"/>
      </w:tblGrid>
      <w:tr>
        <w:trPr>
          <w:trHeight w:val="112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4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заева Н.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е ремес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ративно-прикладное искусство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24стр.149-1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делий с использованием шп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информацию по изготовлению изделий с использованием шпона по видео https://youtu.be/ym-Ee6JscKw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выполнения - до 13.05.2020г.</w:t>
            </w:r>
          </w:p>
        </w:tc>
      </w:tr>
      <w:tr>
        <w:trPr>
          <w:trHeight w:val="147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спортивных игр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 ознакомится с материало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>
          <w:trHeight w:val="191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 Твен "Приключения Тома Сойера", VI I гла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 ответьте на вопросы: 1.Какие черты характера Тома проявились в эпизоде игры в "Шервудском лесу"? 2. Какие моменты в седьмой главе вам показались самыми смешными?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е-и в корнях с чередование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нике С 112 п.112, читаете под *, переписываете правило с примерами. 2. С.113, у.647 письм. (обозначьте орфограмму - выделите корень и суффикс а, если он есть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05.2020г.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56"/>
        <w:gridCol w:w="3009"/>
        <w:gridCol w:w="3417"/>
      </w:tblGrid>
      <w:tr>
        <w:trPr>
          <w:trHeight w:val="112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еделенная форма глагол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09. С.103-104 - теоретический материал записать в тетрадь, выучить. Упр.623 по заданию, графически объяснить все орфограмм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выкладываются на проверку в соответствующую группу WhatsApp либо отправляются по электронной почте: darya.tauschkanova@yandex.ru 12.05 в течение дня</w:t>
            </w:r>
          </w:p>
        </w:tc>
      </w:tr>
      <w:tr>
        <w:trPr>
          <w:trHeight w:val="112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нить (устно) особенности научного стиля речи (урок от 28.04) по плану: - задачи стиля; - сфера использования; - особенности языка. Письменно составить план ответа на уроке на одну из предложенных тем: 1) Имя существительное как часть речи; 2) Художественный стиль реч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ue/material_view/atomic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cts/1823078 Работы выкладываются на проверку в соответствующую группу WhatsApp либо отправляются по электронной почте: darya.tauschkanova@yandex.ru 16.05 в течение дня</w:t>
            </w:r>
          </w:p>
        </w:tc>
      </w:tr>
      <w:tr>
        <w:trPr>
          <w:trHeight w:val="12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 на натуральное числ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207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(1,3 столбик)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(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акова Л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композитора. «В каждой мимолетности вижу я миры…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150-153 *РЭШ. Музыка 5 класс. Урок №17. Какие великие композиторы и художники представлены в РЭШ- уроке? Выпиши их имена в тетрадь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электронная шко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esson/7433/start/255215/ Ответы присылать через день после урока до 18:00 на почту: Lionellas@list.ru</w:t>
            </w:r>
          </w:p>
        </w:tc>
      </w:tr>
      <w:tr>
        <w:trPr>
          <w:trHeight w:val="11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спортивных игр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 ознакомится с материалом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" TargetMode="External"/><Relationship Id="rId3" Type="http://schemas.openxmlformats.org/officeDocument/2006/relationships/hyperlink" Target="https://resh.edu.ru/subject/" TargetMode="External"/><Relationship Id="rId4" Type="http://schemas.openxmlformats.org/officeDocument/2006/relationships/hyperlink" Target="https://uchebnik.mos.ru/" TargetMode="External"/><Relationship Id="rId5" Type="http://schemas.openxmlformats.org/officeDocument/2006/relationships/hyperlink" Target="https://resh.edu.ru/subjec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8:00Z</dcterms:created>
  <dc:creator>Home</dc:creator>
  <dc:description/>
  <dc:language>en-US</dc:language>
  <cp:lastModifiedBy>Home</cp:lastModifiedBy>
  <dcterms:modified xsi:type="dcterms:W3CDTF">2020-05-1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