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2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й решетке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49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6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3   № 2аб, фото хорошего качества   отправля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bharina@yandex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– четверг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 которые не зарегистрировались 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xford.ru/school_c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invites/a9nkp7 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   Фоксфорт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 теме «Предложени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 и вводными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тр. 221-22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контрольные вопросы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о ответить на вопросы, к каждому вопросу привести пример !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ное  задание  отправить на почт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natalien-0674@mail.r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ли в ВК  ( за это задание оценка в журнал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 теме «Предложени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 и вводными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»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тр. 221-22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контрольные вопросы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о ответить на вопросы, к каждому вопросу  привести  пример !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ное задание отправить на почту natalien-0674@mail.r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ли в ВК ( за это задание оценка в журнал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349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 oge.sdamgia.ru/course?id=3495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2 М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номер 2788085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oge.sdamgia.ru/test?id=2788085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2.05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ласти в музыке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40. Параграф №25.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опре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: Джаз (и его формы), импровиз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5 на стр.учебника 14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nachalnaya-shkola/muzyka/2014/04/21/prezentatsiyapro-dzha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присылать через день после урока на почту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onellas@list.r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айты свободного доступа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882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, 51 страница 209, задание 1,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хорошего качества отправля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bharina@yandex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– четверг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 которые не зарегистрировались 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foxford.ru/school_c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invites/kdwm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классу (сайт Фоксфорт)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ожения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ми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ми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Стр. 221-22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(контрольные вопросы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исьменно ответить на вопросы, к каждому вопрос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ривести пример !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Выполненное задание отправить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почт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natalien-0674@mail.ru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kern w:val="2"/>
                <w:sz w:val="23"/>
                <w:szCs w:val="23"/>
                <w:lang w:eastAsia="ru-RU"/>
              </w:rPr>
              <w:t>или в ВК ( за это задание оценка в журнал)</w:t>
            </w:r>
            <w:r>
              <w:rPr>
                <w:rFonts w:eastAsia="Times New Roman" w:cs="Times New Roman"/>
                <w:color w:val="000000"/>
                <w:kern w:val="2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2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как междунар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движе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 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6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3, № 2аб, фото хорошего качества  отправля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bharina@yandex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– четверг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  которые не зарегистрировались 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_invites/ddzt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 Фоксфорт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ая территория Дальнего Восток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 о Сахалине и Курильских островах. Подписать на контурную карту географические названия по теме «Дальний Восток»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емингуэ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к и море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8 – 293 читать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дание будет  15.05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емингуэ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к и море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28 – 293 читать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дание будет  15.05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й решетк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349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2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. Определение степени с цел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показателем, п.38 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 отрицательным показа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6282952046267307989&amp;p=1&amp;text=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тепени+с+отрицательным+целым+показа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+класс+по+учебнику+макарыч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шибк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е. Реш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, №968, № 96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 –в каж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рочка. Сд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. Определение степени с цел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м показателем, п.38 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 отрицательным показа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d=6282952046267307989&amp;p=1&amp;text=свой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тепени+с+отрицательным+целым+показа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+класс+по+учебнику+макарыче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шибк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е. Реш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, №968, № 96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 –в каж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трочка. Сд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ласти в музыке XX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8-140. Парагра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Посмотреть презент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опре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: Джаз (и его формы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5 на стр.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nachalnaya-shkola/muzyka/2014/04/21/prezentatsiyapro-dzha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ласс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6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3,  № 2аб, фото хорошего качества отправляем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bharina@yandex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сдачи – четвер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 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invites/wd8xr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ая территория Дальнего Восто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 о Сахалине и Курильских островах. Подписать на контурную карту географические названия по теме «Дальний Восток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ел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, отв.на ? 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.145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формулировку закона Упр.47- сдается ( все стр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ейк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ыт в упр 47 (3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омление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 ». Физика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#29.Инфоурок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масс меди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07 упр. 8   упр.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еть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., упр. 3(а) , 4 – устно, стр 120, задание 1 –(письм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926" TargetMode="External"/><Relationship Id="rId3" Type="http://schemas.openxmlformats.org/officeDocument/2006/relationships/hyperlink" Target="mailto:sbharina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oc-oge.sdamgia.ru/test?id=2788085" TargetMode="External"/><Relationship Id="rId6" Type="http://schemas.openxmlformats.org/officeDocument/2006/relationships/hyperlink" Target="https://infourok.ru/videouroki/882" TargetMode="External"/><Relationship Id="rId7" Type="http://schemas.openxmlformats.org/officeDocument/2006/relationships/hyperlink" Target="mailto:sbharina@yandex.ru" TargetMode="External"/><Relationship Id="rId8" Type="http://schemas.openxmlformats.org/officeDocument/2006/relationships/hyperlink" Target="https://infourok.ru/videouroki/926" TargetMode="External"/><Relationship Id="rId9" Type="http://schemas.openxmlformats.org/officeDocument/2006/relationships/hyperlink" Target="mailto:sbharina@yandex.ru" TargetMode="External"/><Relationship Id="rId10" Type="http://schemas.openxmlformats.org/officeDocument/2006/relationships/hyperlink" Target="https://infourok.ru/videouroki/926" TargetMode="External"/><Relationship Id="rId11" Type="http://schemas.openxmlformats.org/officeDocument/2006/relationships/hyperlink" Target="mailto:sbharina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5-11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