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12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Великой Оте6чественной войне (внеклассное чтение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самостоятельно прочитанном произведении о войн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12.05. Проверяю 13.05. Объем – примерно 150 слов. Желательно в печатном виде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Ш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7, упр. 1,2,3 (перевести текст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а Никогда не сдавайте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22 Прочитайте и переведите текст. Выполните устно упр. 2, 4 стр.122 Выпишите и выучите незнакомые вам слов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 на вычис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 Номер курса:34927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. Термоядерные реа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,67 Отв.на ?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сдаем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ься–значит знать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териалом «Хочу знать больше» представленной на сайте https://xn--2020-k4dg3e.xn--p1ai/learn-more/?evn=occupter-apr (устно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12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ем работу по сравнению 2 регионов. Западная и Восточная Сибирь. Сегодня делаем вывод по сравнению 2 регионов Западная и Восточная Сибирь, используя колонку № 1 для составления вывод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дать 12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: natfom300@mail.ru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. Термоядерные реа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,67 Отв.на ?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сдаем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ликой Отечественной войны в русской литерату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юбого художественного произведения  (проза, поэзия, драматур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214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о Великой Отечественной вой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.Васильев «А зори здесь тихие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.Астафьев «Прокляты и уби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.Быков «Дожить до рассвета», «Сот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.Некрасов «В окопах Сталингр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Г.Черкашин «Кукл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К.Воробьёв «Убиты под Москвой»  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юбое из предложенных прозаических произведений о 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яется  до 15 ма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работа вариант 42 из ОГЭ 50 вариантов, раздел геометр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четверг с 8.00 до 10.00 Обращаемся к сайту Решу ОГЭ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Ш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7, упр. 1,2,3 (перевести текст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8c стр. 126 упр. 1b (перенести таблицу в тетрадь, заполнить пропуски); упр. 2 (прочитать и выбрать правильные ответы a или b); упр. 3 (заполнить пропуски словами said или told, написать предложения в косвенной речи, по образцу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YouTube и др.) на тему: «Косвенная речь в английском языке»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 игр как международного спортивного дви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12.05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планеты Зем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рок: параграф 37, задание на странице 197 «Проверьте свои знания», вопрос 1,2,3,4 уст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 необходимо пройти по ссылке foxford.ru/school_class_invites/t7n48p и присоединиться к классу (сайт Фоксфорт)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анчиваем работу по сравнению 2 регионов. Западная и Восточная Сибирь. Сегодня делаем вывод по сравнению 2 регионов Западная и Восточная Сибирь, используя колонку № 1 для составления вывод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дать 12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: natfom300@mail.ru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, работа вариант 42 из ОГЭ 50 вариантов, раздел геометр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четверг с 8.00 до 10.00 Обращаемся к сайту Решу ОГЭ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Ш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: стр. 117, упр. 1,2,3 (перевести текс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а Никогда не сдавайтес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 : стр. 122 Прочитайте и переведите текст. Выполните устно упр. 2, 4 стр.122 Выпишите и выучите незнакомые вам слов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ликой Отечественной войны в русской литератур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Анализ любого художественного произведения  (проза, поэзия, драматургия)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905000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3911600" cy="846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  <w:t>Проза о Великой Отечественной войне:</w:t>
            </w:r>
          </w:p>
          <w:p>
            <w:pPr>
              <w:pStyle w:val="Style18"/>
              <w:rPr/>
            </w:pPr>
            <w:r>
              <w:rPr/>
              <w:t>1.</w:t>
              <w:tab/>
              <w:t>Б.Васильев «А зори здесь тихие…».</w:t>
            </w:r>
          </w:p>
          <w:p>
            <w:pPr>
              <w:pStyle w:val="Style18"/>
              <w:rPr/>
            </w:pPr>
            <w:r>
              <w:rPr/>
              <w:t>2.</w:t>
              <w:tab/>
              <w:t>В.Астафьев «Прокляты и убиты»</w:t>
            </w:r>
          </w:p>
          <w:p>
            <w:pPr>
              <w:pStyle w:val="Style18"/>
              <w:rPr/>
            </w:pPr>
            <w:r>
              <w:rPr/>
              <w:t>3.</w:t>
              <w:tab/>
              <w:t>В.Быков «Дожить до рассвета», «Сотников»</w:t>
            </w:r>
          </w:p>
          <w:p>
            <w:pPr>
              <w:pStyle w:val="Style18"/>
              <w:rPr/>
            </w:pPr>
            <w:r>
              <w:rPr/>
              <w:t>4.</w:t>
              <w:tab/>
              <w:t>В.Некрасов «В окопах Сталинграда»</w:t>
            </w:r>
          </w:p>
          <w:p>
            <w:pPr>
              <w:pStyle w:val="Style18"/>
              <w:rPr/>
            </w:pPr>
            <w:r>
              <w:rPr/>
              <w:t>5.</w:t>
              <w:tab/>
              <w:t>Г.Черкашин «Кукла»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</w:t>
              <w:tab/>
              <w:t xml:space="preserve">К.Воробьёв «Убиты под Москвой»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юбое из предложенных прозаических произведений о 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яется  до 15 ма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 воп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В чем заключается значение биогеоценозов в природе и для челове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яснит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12.05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ликой Отечественной войны в русской литератур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Анализ любого художественного произведения  (проза, поэзия, драматургия)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drawing>
                <wp:inline distT="0" distB="0" distL="0" distR="0">
                  <wp:extent cx="1905000" cy="513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drawing>
                <wp:inline distT="0" distB="0" distL="0" distR="0">
                  <wp:extent cx="399542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за о Великой Отечественной войне: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.</w:t>
              <w:tab/>
              <w:t>Б.Васильев «А зори здесь тихие…».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.</w:t>
              <w:tab/>
              <w:t>В.Астафьев «Прокляты и убиты»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.</w:t>
              <w:tab/>
              <w:t>В.Быков «Дожить до рассвета», «Сотников»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.</w:t>
              <w:tab/>
              <w:t>В.Некрасов «В окопах Сталинграда»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.</w:t>
              <w:tab/>
              <w:t>Г.Черкашин «Кукла»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6.</w:t>
              <w:tab/>
              <w:t xml:space="preserve">К.Воробьёв «Убиты под Москвой»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юбое из предложенных прозаических произведений о 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яется  до 15 ма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. Термоядерные реа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§ 66,67 Отв.на ? уст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сдаем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 воп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«В чем заключается значение биогеоценозов в природе и для челове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ясните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читать, работа вариант 42 из ОГЭ 50 вариантов, раздел геометр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четверг с 8.00 до 10.00 Обращаемся к сайту Решу ОГЭ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Ш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: стр. 117, упр. 1,2,3 (перевести текс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 § 8c стр. 126 упр. 1b (перенести таблицу в тетрадь, заполнить пропуски); упр. 2 (прочитать и выбрать правильные ответы a или b); упр. 3 (заполнить пропуски словами said или told, написать предложения в косвенной речи, по образцу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YouTube и др.) на тему: «Косвенная речь в английском языке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5-11T11:17:00Z</dcterms:modified>
  <cp:revision>15</cp:revision>
  <dc:subject/>
  <dc:title/>
</cp:coreProperties>
</file>