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12.05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2895"/>
        <w:gridCol w:w="5280"/>
        <w:gridCol w:w="435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 употреб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х глаголов в знач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цан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183  правило -  прочитать, упр.1,2,(устно); Стр. 184. Упр. 3 (письменн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 стр. 170-171 (выучить правило)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,3 (стр. 172-173)</w:t>
            </w:r>
            <w:bookmarkStart w:id="0" w:name="_GoBack"/>
            <w:bookmarkEnd w:id="0"/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66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Чехова в литературе 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рассказы «Дама с собачкой», «Душечка», «Студент», «Неве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м лекцию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w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HGx-Vs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конспект лекции. Присылаем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hkre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понятие, уровни, формы получения. Содержание образования. Особенности образования в современной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486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4868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28 апр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 5456476</w:t>
            </w:r>
          </w:p>
          <w:p>
            <w:pPr>
              <w:pStyle w:val="Normal"/>
              <w:spacing w:before="0" w:after="1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test?id=5456476</w:t>
              </w:r>
            </w:hyperlink>
          </w:p>
        </w:tc>
      </w:tr>
      <w:tr>
        <w:trPr>
          <w:trHeight w:val="66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конспек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формы религии. Мировые религии. Основные функции религии. Роль религии в жизни общест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варианта  566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667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О 29.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номер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7750</w:t>
            </w:r>
          </w:p>
          <w:p>
            <w:pPr>
              <w:pStyle w:val="Normal"/>
              <w:spacing w:before="0" w:after="16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test?id=5587750</w:t>
              </w:r>
            </w:hyperlink>
          </w:p>
        </w:tc>
      </w:tr>
      <w:tr>
        <w:trPr>
          <w:trHeight w:val="66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и угл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площад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12.05.2020 год.</w:t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3621"/>
        <w:gridCol w:w="5088"/>
        <w:gridCol w:w="368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х глаго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нач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цания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183  правило-  прочитать, упр.1,2,(устно); Стр. 184. Упр. 3 (письменн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-171 (выучить правило)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,3 (стр. 172-173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клеточные формы жизни,Вирусы- беда 21 век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1-186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4,6 на стр. 186 письмен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долги!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и угл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площади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ссылке: https://edu.skysmart.ru/student/paderohav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йте в виду, чт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выполнения заданий ограничено!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м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ылать не нуж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мотрю его сам.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 9, конспек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рная, народная, массовая культура Типология культур Субкультура и контркультура: понятие, содержание. Субкультуры в современном мир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-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2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528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28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>5578674</w:t>
            </w:r>
          </w:p>
          <w:p>
            <w:pPr>
              <w:pStyle w:val="Normal"/>
              <w:spacing w:before="0" w:after="16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test?id=5578674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wWAHGx-Vs" TargetMode="External"/><Relationship Id="rId3" Type="http://schemas.openxmlformats.org/officeDocument/2006/relationships/hyperlink" Target="https://www.youtube.com/watch?v=nwWAHGx-Vs" TargetMode="External"/><Relationship Id="rId4" Type="http://schemas.openxmlformats.org/officeDocument/2006/relationships/hyperlink" Target="mailto:vshkreba@mail.ru" TargetMode="External"/><Relationship Id="rId5" Type="http://schemas.openxmlformats.org/officeDocument/2006/relationships/hyperlink" Target="https://soc-ege.sdamgia.ru/course?id=48680" TargetMode="External"/><Relationship Id="rId6" Type="http://schemas.openxmlformats.org/officeDocument/2006/relationships/hyperlink" Target="https://soc-ege.sdamgia.ru/test?id=5456476" TargetMode="External"/><Relationship Id="rId7" Type="http://schemas.openxmlformats.org/officeDocument/2006/relationships/hyperlink" Target="https://soc-ege.sdamgia.ru/course?id=56673" TargetMode="External"/><Relationship Id="rId8" Type="http://schemas.openxmlformats.org/officeDocument/2006/relationships/hyperlink" Target="https://soc-ege.sdamgia.ru/test?id=5587750&amp;pub=2" TargetMode="External"/><Relationship Id="rId9" Type="http://schemas.openxmlformats.org/officeDocument/2006/relationships/hyperlink" Target="https://soc-ege.sdamgia.ru/course?id=55288" TargetMode="External"/><Relationship Id="rId10" Type="http://schemas.openxmlformats.org/officeDocument/2006/relationships/hyperlink" Target="https://soc-ege.sdamgia.ru/test?id=557867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7:00Z</dcterms:created>
  <dc:creator>Компьютер Завучей</dc:creator>
  <dc:description/>
  <dc:language>en-US</dc:language>
  <cp:lastModifiedBy>Школа</cp:lastModifiedBy>
  <dcterms:modified xsi:type="dcterms:W3CDTF">2020-05-11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