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lang w:val="ru-RU"/>
        </w:rPr>
        <w:t>Класс11А  Дата 12 мая 2020</w:t>
      </w:r>
    </w:p>
    <w:tbl>
      <w:tblPr>
        <w:tblW w:w="138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82"/>
        <w:gridCol w:w="4428"/>
        <w:gridCol w:w="3325"/>
      </w:tblGrid>
      <w:tr>
        <w:trPr>
          <w:trHeight w:val="140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71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375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уголовного процес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овный процесс: понятие, стадии. Отличие от гражданского процесса. Стороны уголовного процесс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 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у ЕГЭ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курса-урока: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56676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6676</w:t>
              </w:r>
            </w:hyperlink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ст 28 апрел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7855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test?id=5587855</w:t>
              </w:r>
            </w:hyperlink>
          </w:p>
        </w:tc>
      </w:tr>
      <w:tr>
        <w:trPr>
          <w:trHeight w:val="181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е фак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у ЕГЭ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курса-урока: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56675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6675</w:t>
              </w:r>
            </w:hyperlink>
          </w:p>
        </w:tc>
      </w:tr>
      <w:tr>
        <w:trPr>
          <w:trHeight w:val="56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Бионик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стр260-269 вопр 1 стр269 письменно..Долги высылайте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Тема: СССР в годы Хрущева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Научно-технические достижения в годы руководства Хрущева. Выписать не более 10 достижений в науке, образовании СССР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ебник, Интернет</w:t>
            </w:r>
          </w:p>
        </w:tc>
      </w:tr>
      <w:tr>
        <w:trPr>
          <w:trHeight w:val="178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Краткая автобиография.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urriculum Vita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знакомьтесь  с вариантами написания Краткой автобиографии.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Учебник стр.213 - 215  упр.6, 7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Учебник стр.215 - 216  упр.А, С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ыпишите  и выучите незнакомые вам сло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атомного ядра. Ядерные силы. Энергия связ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§ 104, 105 отв.на ?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писать основные формулы § 105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решить задачи :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9 устно,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0 (5,6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аем 14.10 (5,6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12 мая 2020</w:t>
      </w:r>
    </w:p>
    <w:p>
      <w:pPr>
        <w:pStyle w:val="Normal"/>
        <w:rPr/>
      </w:pPr>
      <w:r>
        <w:rPr/>
      </w:r>
    </w:p>
    <w:tbl>
      <w:tblPr>
        <w:tblW w:w="13481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32"/>
        <w:gridCol w:w="4799"/>
        <w:gridCol w:w="3249"/>
      </w:tblGrid>
      <w:tr>
        <w:trPr>
          <w:trHeight w:val="14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8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атомного ядра. Ядерные силы. Энергия связ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§ 104, 105 отв.на ?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писать основные формулы § 105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решить задачи :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9 устно, 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0 (5,6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аем 14.10 (5,6)</w:t>
            </w:r>
          </w:p>
        </w:tc>
      </w:tr>
      <w:tr>
        <w:trPr>
          <w:trHeight w:val="6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.Решу ЕГЭ.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Номер курса:56811 </w:t>
            </w:r>
          </w:p>
        </w:tc>
      </w:tr>
      <w:tr>
        <w:trPr>
          <w:trHeight w:val="7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эзия 60-ых годов 20 века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ворчество поэтов-шестидесятников ( Евтушенко, Вознесенский, Рождественский, Ахмадулина, Дементьев, Бродский, …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ить биографию одного из поэтов, выбрать стихотворение для заучивания наизусть, учить.</w:t>
            </w:r>
          </w:p>
        </w:tc>
      </w:tr>
      <w:tr>
        <w:trPr>
          <w:trHeight w:val="5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ни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стр260-269 вопр 1 стр269 письменно..Долги высылайт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акалдина.Е.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Краткая автобиография. 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urriculum Vita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знакомьтесь  с вариантами написания Краткой автобиографии. </w:t>
            </w:r>
          </w:p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Учебник стр.213 - 215  упр.6, 7 </w:t>
            </w:r>
          </w:p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Учебник стр.215 - 216  упр.А, С 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ыпишите  и выучите незнакомые вам слов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анина.Л.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езюме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Написать резюме к данному текст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Jane  Smith  lives in New York in 25-92Queens Boulevard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Her  phone  number is 555-1234.She  was born 22 October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1990.She  left  a two-year course of study in Travel and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Tourism College  a  month  ago. During  her studies she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took  part in workshops simulating computer and  telephone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operations. During  her vacation  she  had  also extensive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practice  in  ticketing and  reservations.Now  she  is seeking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for a job as assistant travel  agent. Jane   is  fond  of tennis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She won the  college  tournament twice. She  is  also  a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good  biker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12 мая 2020</w:t>
      </w:r>
    </w:p>
    <w:p>
      <w:pPr>
        <w:pStyle w:val="Normal"/>
        <w:rPr/>
      </w:pPr>
      <w:r>
        <w:rPr/>
      </w:r>
    </w:p>
    <w:tbl>
      <w:tblPr>
        <w:tblW w:w="13265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58"/>
        <w:gridCol w:w="4257"/>
        <w:gridCol w:w="3195"/>
      </w:tblGrid>
      <w:tr>
        <w:trPr>
          <w:trHeight w:val="113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97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Бионик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стр260-269 вопр 1 стр269 письменно..Долги высылайт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375"/>
              <w:ind w:left="432" w:right="0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охранительные орган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пек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у ЕГЭ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курса-урока: </w:t>
            </w:r>
            <w:r>
              <w:rPr>
                <w:b/>
                <w:bCs/>
                <w:sz w:val="24"/>
                <w:szCs w:val="24"/>
                <w:lang w:val="ru-RU"/>
              </w:rPr>
              <w:t>56427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6427</w:t>
              </w:r>
            </w:hyperlink>
          </w:p>
        </w:tc>
      </w:tr>
      <w:tr>
        <w:trPr>
          <w:trHeight w:val="7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итор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Style14"/>
                <w:rFonts w:ascii="Calibri" w:hAnsi="Calibri" w:cs="Calibri"/>
                <w:outline w:val="false"/>
                <w:color w:val="000000"/>
                <w:sz w:val="24"/>
                <w:szCs w:val="24"/>
                <w:u w:val="none" w:color="000000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лавные герои романа «Тихий ДОН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outline w:val="false"/>
                <w:color w:val="000000"/>
                <w:sz w:val="24"/>
                <w:szCs w:val="24"/>
                <w:u w:val="none" w:color="000000"/>
                <w:lang w:val="ru-RU"/>
              </w:rPr>
              <w:t xml:space="preserve">Читаем роман-эпопею «Тихий Дон», знать главных героев, готовимся к проверке по тексту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одолжаем читать текст. </w:t>
            </w:r>
          </w:p>
        </w:tc>
      </w:tr>
      <w:tr>
        <w:trPr>
          <w:trHeight w:val="50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езюм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Написать резюме к данному текст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Jane  Smith  lives in New York in 25-92Queens Boulevard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Her  phone  number is 555-1234.She  was born 22 October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1990.She  left  a two-year course of study in Travel and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Tourism College  a  month  ago. During  her studies she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took  part in workshops simulating computer and  telephone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operations. During  her vacation  she  had  also extensive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practice  in  ticketing and  reservations.Now  she  is seeking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for a job as assistant travel  agent. Jane   is  fond  of tennis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She won the  college  tournament twice. She  is  also  a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good  biker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Эллип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аницы 211-214, разобрать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бота  вариант  из ЕГЭ, профиль, вариант сброшу сама, база делает свой из решу ЕГ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офиль работу отправить к следующему уроку с 8.00 до 10.00, база, результаты двух вариантов из решу ЕГЭ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Решаем на сайте 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ешу ЕГЭ</w:t>
            </w:r>
          </w:p>
        </w:tc>
      </w:tr>
    </w:tbl>
    <w:p>
      <w:pPr>
        <w:pStyle w:val="Normal"/>
        <w:widowControl w:val="false"/>
        <w:ind w:left="648" w:right="0" w:hanging="648"/>
        <w:rPr/>
      </w:pPr>
      <w:r>
        <w:rPr/>
      </w:r>
    </w:p>
    <w:p>
      <w:pPr>
        <w:pStyle w:val="Normal"/>
        <w:widowControl w:val="false"/>
        <w:spacing w:before="0" w:after="200"/>
        <w:ind w:left="540" w:right="0" w:hanging="54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00"/>
      <w:ind w:left="432" w:right="0" w:hanging="432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basedOn w:val="Style14"/>
    <w:qFormat/>
    <w:rPr>
      <w:lang w:val="ru-RU"/>
    </w:rPr>
  </w:style>
  <w:style w:type="character" w:styleId="A">
    <w:name w:val="Нет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course?id=56676" TargetMode="External"/><Relationship Id="rId3" Type="http://schemas.openxmlformats.org/officeDocument/2006/relationships/hyperlink" Target="https://soc-ege.sdamgia.ru/test?id=5587855" TargetMode="External"/><Relationship Id="rId4" Type="http://schemas.openxmlformats.org/officeDocument/2006/relationships/hyperlink" Target="https://soc-ege.sdamgia.ru/course?id=5667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s://soc-ege.sdamgia.ru/course?id=56427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