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3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Повторение темы «Физика атома и атомного ядра» (гл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гл. 4 См. итоги главы с.290-292 учеб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«Физика атома и атомного ядра»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–значит знать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териалом «Хочу знать больше» представленным на сайте https://xn--2020-k4dg3e.xn--p1ai/learn-more/?evn=occupter-apr 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№ 439 выписать словосочетания с пропущенными буквами, обозначить орфограммы, указать части речи и вид подчинительной связи; выписать и разобрать ССП с союзом И, в котором части не разделяются запятой, сделать схему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13.05. Проверяю 14.05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м работу по сравнению 2 регионов. Западная и Восточная Сибирь. Сегодня делаем вывод по сравнению 2 регионов Западная и Восточная Сибирь, используя колонку № 1 для составления вывод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дать 13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: natfom300@mail.ru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планеты Зем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37, задание на странице 197 «Проверьте свои знания», вопрос 1,2,3,4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9zr2wy и присоединиться к классу (сайт Фоксфор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3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я свойств элементов и простых веще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46, №1,2,5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y83t8z и присоединиться к классу (сайт Фоксфорт)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полнять таблицу в тетради. Параграф 50,5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–значит знать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териалом «Хочу знать больше» представленным на сайте https://xn--2020-k4dg3e.xn--p1ai/learn-more/?evn=occupter-apr 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Повторение темы «Физика атома и атомного ядра» (гл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гл. 4 См. итоги главы с.290-292 учебн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«Физика атома и атомного ядра»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 текс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разослано на эл.почту каждому до 9.00 13 мая. Все выполненные задания отсылаются на эл.почту moskaleichiko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3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–значит знать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знакомление с материалом «Хочу знать больше» представленным на сайте https://xn--2020-k4dg3e.xn--p1ai/learn-more/?evn=occupter-apr 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 Термоядерная реакция. Дозимет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)прочитать §§ 78-79 (А.В.Перышкин) Отв на ? устно 2) § 28 (О.Ф.Кабардин) Отв.на ? теста №3 с.128-129 учеб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разослано на эл.почту каждому до 9.00 13 мая. Все выполненны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 игр как международного спортивного движ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3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 текс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Style18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разослано на эл.почту каждому до 9.00 13 мая. Все выполненны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Повторение темы «Физика атома и атомного ядра» (гл.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овт.гл. 4 См. итоги главы с.290-292 учеб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«Физика атома и атомного ядра»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Западной и Восточной Сибир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Заканчиваем работу по сравнению 2 регионов. Западная и Восточная Сибирь. Сегодня делаем вывод по сравнению 2 регионов Западная и Восточная Сибирь, используя колонку № 1 для составления вывод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дать 13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.почту: natfom300@mail.ru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–значит знать!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Ознакомление с материалом «Хочу знать больше» представленным на сайте https://xn--2020-k4dg3e.xn--p1ai/learn-more/?evn=occupter-apr 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12T07:57:00Z</dcterms:modified>
  <cp:revision>21</cp:revision>
  <dc:subject/>
  <dc:title/>
</cp:coreProperties>
</file>